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ůsob stažení přílohy č. 6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jektová dokumentace je rozdělena na 3 části v souladu s členěním etap díla dle zadávacích podmín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ždá z etap je zkomprimována do dvou soubor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 úspěšnou dekomprimaci je nutné vždy stáhnout oba soubory do jedné prázdné slož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chazeč následně rozbalí dokumentaci pomocí části 1. (soubor s příponou </w:t>
      </w:r>
      <w:r>
        <w:rPr>
          <w:i/>
        </w:rPr>
        <w:t>exe</w:t>
      </w:r>
      <w:r>
        <w:rPr/>
        <w:t>). Spuštěním tohoto souboru bude dekomprimována kompletní část P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 případě jakýchkoliv dotazů kontaktuje uchazeč kontaktní osobu pověřené osoby – Mgr. Lukáš Holub (</w:t>
      </w:r>
      <w:hyperlink r:id="rId2">
        <w:r>
          <w:rPr>
            <w:rStyle w:val="InternetLink"/>
          </w:rPr>
          <w:t>lukas.holub@cnpk.cz</w:t>
        </w:r>
      </w:hyperlink>
      <w:r>
        <w:rPr/>
        <w:t xml:space="preserve">, tel.: 777 357 970). V případě potřeby si může zájemce vyžádat CD s kompletní zadávací dokumentací vč. všech přílo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c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c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2:00Z</dcterms:created>
  <dc:creator>Lukáš Holub</dc:creator>
  <dc:description/>
  <dc:language>en-US</dc:language>
  <cp:lastModifiedBy>Lukáš Holub</cp:lastModifiedBy>
  <dcterms:modified xsi:type="dcterms:W3CDTF">2014-07-29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