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íloha č. 4 – Krycí list nabídky pro 4. ČÁST veřejné zakáz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  <w:u w:val="single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ro 4. ČÁST veřejné zakáz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k podlimitní veřejné zakázce na služby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8"/>
        </w:rPr>
      </w:pPr>
      <w:r>
        <w:rPr>
          <w:rFonts w:cs="Calibri" w:cstheme="minorHAnsi" w:ascii="Calibri" w:hAnsi="Calibri"/>
          <w:b/>
          <w:sz w:val="22"/>
          <w:szCs w:val="28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</w:t>
      </w:r>
    </w:p>
    <w:p>
      <w:pPr>
        <w:pStyle w:val="Heading3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4. ČÁST – Mediální komunikace pro Plzeňský kraj leden až prosinec 2015 – 4. internetový magazín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VEŘEJNÝ ZADAVATEL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Plzeňský kraj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>Škroupova 18, 306 13 Plzeň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>Václavem Šlajsem, hejtman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  <w:tab/>
        <w:tab/>
        <w:tab/>
        <w:tab/>
        <w:tab/>
        <w:t>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Č:</w:t>
        <w:tab/>
        <w:tab/>
        <w:tab/>
        <w:tab/>
        <w:tab/>
        <w:t>CZ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zadavatele:</w:t>
        <w:tab/>
        <w:tab/>
        <w:tab/>
        <w:tab/>
        <w:t xml:space="preserve">Mgr. Klára Brabcová, pověřená na základě usnesení RPK č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>2284/14 ze dne 14. 7. 2014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ind w:left="3540" w:right="-141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ADMINISTRÁTOR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Centrální nákup, příspěvková organizace,</w:t>
      </w:r>
      <w:r>
        <w:rPr>
          <w:rFonts w:cs="Calibri" w:ascii="Calibri" w:hAnsi="Calibri" w:asciiTheme="minorHAnsi" w:cstheme="minorHAnsi" w:hAnsiTheme="minorHAnsi"/>
          <w:sz w:val="22"/>
        </w:rPr>
        <w:t xml:space="preserve"> zapsaná v obchodním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</w:r>
      <w:r>
        <w:rPr>
          <w:rFonts w:cs="Calibri" w:ascii="Calibri" w:hAnsi="Calibri" w:asciiTheme="minorHAnsi" w:cstheme="minorHAnsi" w:hAnsiTheme="minorHAnsi"/>
          <w:sz w:val="22"/>
        </w:rPr>
        <w:t>rejstříku vedeném Krajským soudem v Plzni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>, oddíl Pr, vložka 723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ab/>
        <w:tab/>
        <w:tab/>
        <w:t>Vejprnická 663/56, 318 00 Plzeň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O: </w:t>
        <w:tab/>
        <w:tab/>
        <w:tab/>
        <w:tab/>
        <w:tab/>
        <w:t>7204663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stoupená: </w:t>
        <w:tab/>
        <w:tab/>
        <w:tab/>
        <w:tab/>
        <w:t>Ing. Jiřím Heranem, ředit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JEMCE:</w:t>
      </w: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BÍDKOVÁ CENA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1418"/>
        <w:gridCol w:w="1417"/>
        <w:gridCol w:w="1418"/>
        <w:gridCol w:w="1345"/>
      </w:tblGrid>
      <w:tr>
        <w:trPr>
          <w:trHeight w:val="60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3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ÚPRAVA 1 ZPRAVODAJSKÉHO POŘADU VČETNĚ 1 ZVEŘEJNĚNÍ 1 TÝDEN NA HLAVNÍ DOMOVSKÉ STRA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13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 xml:space="preserve">CELKOVÁ NABÍDKOVÁ CENA </w:t>
            </w:r>
            <w:r>
              <w:rPr>
                <w:rFonts w:cs="Calibri" w:cstheme="minorHAnsi"/>
                <w:i/>
                <w:color w:val="FF0000"/>
                <w:sz w:val="20"/>
              </w:rPr>
              <w:t>(CELKOVÁ NABÍDKOVÁ CENA ZA 26 ČTYŘMINUTOVÝCH POŘADŮ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ÁVŠTĚVNOST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75"/>
        <w:gridCol w:w="3610"/>
        <w:gridCol w:w="2296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VŠTĚVNOST (PRŮMĚRNÝ POČET UNIKÁTNÍCH NÁVŠTĚVNÍKŮ) NABÍZENÉHO INTERNETOVÉHO PORTÁLU, A TO ZA OBDOBÍ LEDEN, ÚNOR, BŘEZEN 20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8719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2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9685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17658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2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9685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2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1f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015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1f1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11f1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c3a40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c3a4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01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5015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a5015a"/>
    <w:pPr>
      <w:tabs>
        <w:tab w:val="clear" w:pos="708"/>
        <w:tab w:val="left" w:pos="540" w:leader="none"/>
      </w:tabs>
      <w:snapToGrid w:val="false"/>
      <w:spacing w:lineRule="auto" w:line="276" w:before="60" w:after="60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2">
    <w:name w:val="Body Text 2"/>
    <w:basedOn w:val="Normal"/>
    <w:link w:val="Zkladntext2Char"/>
    <w:qFormat/>
    <w:rsid w:val="00111f1a"/>
    <w:pPr>
      <w:spacing w:lineRule="auto" w:line="480" w:before="0" w:after="120"/>
    </w:pPr>
    <w:rPr/>
  </w:style>
  <w:style w:type="paragraph" w:styleId="Default" w:customStyle="1">
    <w:name w:val="Default"/>
    <w:qFormat/>
    <w:rsid w:val="00111f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4c3a40"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5015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6:00Z</dcterms:created>
  <dc:creator>Choulíková Barbora</dc:creator>
  <dc:description/>
  <dc:language>en-US</dc:language>
  <cp:lastModifiedBy>Choulíková Barbora</cp:lastModifiedBy>
  <dcterms:modified xsi:type="dcterms:W3CDTF">2014-07-17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