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 č. 1 – Krycí list nabídky pro 1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ro 1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8"/>
        </w:rPr>
      </w:pPr>
      <w:r>
        <w:rPr>
          <w:rFonts w:cs="Calibri" w:cstheme="minorHAnsi" w:ascii="Calibri" w:hAnsi="Calibri"/>
          <w:b/>
          <w:sz w:val="22"/>
          <w:szCs w:val="28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8"/>
        </w:rPr>
        <w:t>ČÁST – Mediální komunikace pro Plzeňský kraj leden až prosinec 2015 – 1. tištěná médi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VEŘEJNÝ ZADAVATEL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Plzeňský kraj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>Škroupova 18, 306 13 Plzeň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>Václavem Šlajsem, hejtman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ab/>
        <w:tab/>
        <w:t>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Č:</w:t>
        <w:tab/>
        <w:tab/>
        <w:tab/>
        <w:tab/>
        <w:tab/>
        <w:t>CZ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zadavatele:</w:t>
        <w:tab/>
        <w:tab/>
        <w:tab/>
        <w:tab/>
        <w:t xml:space="preserve">Mgr. Klára Brabcová, pověřená na základě usnesení RPK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č. 2284/14 ze dne 14. 7. 201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right="-141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DMINISTRÁTOR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Centrální nákup, příspěvková organizace,</w:t>
      </w:r>
      <w:r>
        <w:rPr>
          <w:rFonts w:cs="Calibri" w:ascii="Calibri" w:hAnsi="Calibri" w:asciiTheme="minorHAnsi" w:cstheme="minorHAnsi" w:hAnsiTheme="minorHAnsi"/>
          <w:sz w:val="22"/>
        </w:rPr>
        <w:t xml:space="preserve"> zapsaná v obchodním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rejstříku vedeném Krajským soudem v Plzni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, oddíl Pr, vložka 723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ab/>
        <w:tab/>
        <w:tab/>
        <w:t>Vejprnická 663/56, 318 00 Plzeň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  <w:tab/>
        <w:tab/>
        <w:t>7204663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stoupená: </w:t>
        <w:tab/>
        <w:tab/>
        <w:tab/>
        <w:tab/>
        <w:t>Ing. Jiřím Heranem, ředit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:</w:t>
      </w: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  <w:r>
        <w:rPr>
          <w:rFonts w:cs="Calibri" w:ascii="Calibri" w:hAnsi="Calibri"/>
          <w:sz w:val="22"/>
          <w:szCs w:val="22"/>
        </w:rPr>
        <w:t xml:space="preserve"> – Záj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 doplní následující tabulku včetně názvů periodik: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4"/>
        <w:gridCol w:w="1985"/>
        <w:gridCol w:w="1843"/>
        <w:gridCol w:w="709"/>
        <w:gridCol w:w="2976"/>
      </w:tblGrid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22"/>
              </w:rPr>
              <w:t>periodik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22"/>
              </w:rPr>
              <w:t>form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  <w:szCs w:val="22"/>
              </w:rPr>
              <w:t>periodiku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2"/>
              </w:rPr>
              <w:t>nabídková cena formá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2"/>
              </w:rPr>
              <w:t>inzerce 4/0 /PR článku 1/0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2"/>
              </w:rPr>
              <w:t>(v Kč bez DPH)</w:t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3 deníky 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mm sloup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peciální příloha 3 deníků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v Plzeňském kraji 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8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regionální kulturní měsíčník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tulní st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 3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ČTENOST A NÁKLAD V K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Záj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 doplní následující tabulku včetně názvů period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1"/>
        <w:gridCol w:w="1416"/>
        <w:gridCol w:w="3972"/>
      </w:tblGrid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</w:rPr>
              <w:t>doložená čtenost periodika -  (Č)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 xml:space="preserve">3 deníky 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se zpravodajskou regionální mutací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highlight w:val="yellow"/>
              </w:rPr>
              <w:t>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Č1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highlight w:val="yellow"/>
              </w:rPr>
              <w:t>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Č2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highlight w:val="yellow"/>
              </w:rPr>
              <w:t>deník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Č3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0"/>
              </w:rPr>
              <w:t>doložený náklad periodika v ks – (NA)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highlight w:val="yellow"/>
              </w:rPr>
              <w:t>tý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NA1: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highlight w:val="yellow"/>
              </w:rPr>
              <w:t>tý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NA2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1 regionální kulturní měsíčník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highlight w:val="yellow"/>
              </w:rPr>
              <w:t>měsíčník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>NA1: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type w:val="nextPage"/>
      <w:pgSz w:w="11906" w:h="16838"/>
      <w:pgMar w:left="1417" w:right="1417" w:gutter="0" w:header="0" w:top="12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48575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3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9685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c3a40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c3a40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4f2ce5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bCs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4c3a40"/>
    <w:pPr>
      <w:spacing w:before="0" w:after="120"/>
    </w:pPr>
    <w:rPr>
      <w:rFonts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39</Words>
  <Characters>3183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7:00Z</dcterms:created>
  <dc:creator>Choulíková Barbora</dc:creator>
  <dc:description/>
  <dc:language>en-US</dc:language>
  <cp:lastModifiedBy>Choulíková Barbora</cp:lastModifiedBy>
  <dcterms:modified xsi:type="dcterms:W3CDTF">2014-07-1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