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dávané zboží splňuje následující podmínk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Jednorázové operační sety: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sety jsou sterilní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jsou odolné proti penetraci tekutin a mikrobům za suchého i mokrého stav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jsou splývavé a přizpůsobivé k povrch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dobře drží na místě, nesklouzávají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jsou odolné proti protrhnutí za sucha i mokra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jsou pevné v tahu za sucha i mokra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roušky mají příjemnou povrchovou úprav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lepící prostředek u adhezivních roušek používaných přímo na kůži pacienta nezpůsobují poškození kůže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jednoduchý způsob rozložení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výrobky neobsahují latex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všechny sety mají minimálně dvě samonalepovací dokumentační etikety standardního značení, které lze snadno sejmout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obal každého setu zaručuje minimální sterilitu 3 roky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složení obsahu jednotlivých setů a schéma jejich zabalení jsou orientovány podle pořadí jednotlivých kroků během zákrok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obal každého setu se dát snadno otevřít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srozumitelné piktogramy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identifikační štítek obsahuje složení setu v českém jazyce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operační pláště, které jsou součástí setu, mají minimální délku u velikosti M 125 cm, u velikosti L 135 cm a u velikosti XL 145 cm a u velikosti XXL 150 cm, svařované švy, délka manžety 8 cm, jsou vyrobeny z hydrofobní netkané textilie minimálně typu SMS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materiál splňuje technologické parametry normy ČSN EN 13795+A1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všechny definované části setu jsou zabaleny společně v jednom sterilním obal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balení setů ve dvou obalech – transportní karton + vnitřní karton</w:t>
      </w:r>
    </w:p>
    <w:p>
      <w:pPr>
        <w:pStyle w:val="Normal"/>
        <w:spacing w:before="0" w:after="0"/>
        <w:ind w:left="12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Operační pláště obsažené v setech musí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jsou vyrobeny z hydrofobní netkané textilie minimálně typu SM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Cs/>
        </w:rPr>
        <w:t>jsou prodyšné pro komfort personálu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Cs/>
        </w:rPr>
        <w:t>mají zavinovací střih pro sterilitu zádové části operatéra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jsou odolné proti penetraci tekutin a mikrobům za suchého i mokrého stavu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jsou odolné proti protržení za sucha i vlhka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jsou pevné v tahu za sucha i za vlhk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Cs/>
        </w:rPr>
        <w:t>splňují technologické parametry normy ČSN EN 13795+A1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mají svařované švy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élka manžety je 8 cm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mají minimální délku u velikosti u velikosti M 125 cm, u velikosti L 135 cm, u velikosti XL 145 cm a u velikosti XXL 150 cm</w:t>
      </w:r>
    </w:p>
    <w:p>
      <w:pPr>
        <w:pStyle w:val="Normal"/>
        <w:spacing w:before="0" w:after="0"/>
        <w:rPr>
          <w:bCs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mlouvy č. 2 – Vlastnosti dodávaného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85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014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01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0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01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01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0B3D27-4912-47D3-8C89-41F241E4C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Kodýtková Zdeňka</dc:creator>
  <dc:description/>
  <dc:language>en-US</dc:language>
  <cp:lastModifiedBy>Petr Stehlík</cp:lastModifiedBy>
  <cp:lastPrinted>2014-07-08T11:44:00Z</cp:lastPrinted>
  <dcterms:modified xsi:type="dcterms:W3CDTF">2014-07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