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říloha č. 7 Zadávací dokument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hlášení o seznámení se se zadávacími podmínkami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veřejné zakázky s názvem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III/19018 Nýrsko - Chodská ulice“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</w:t>
        <w:tab/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ímto čestně prohlašuje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výše uvedené zakázky, které jsou uvedeny v Zadávací dokumentaci a jejích přílohách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komente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Textkomente1"/>
        <w:rPr>
          <w:rFonts w:cs="Calibri"/>
          <w:bCs/>
          <w:i/>
          <w:i/>
          <w:iCs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2.75pt;height:57.75pt;mso-wrap-distance-right:0pt" filled="f" o:ole="">
          <v:imagedata r:id="rId4" o:title=""/>
        </v:shape>
        <o:OLEObject Type="Embed" ProgID="PBrush" ShapeID="ole_rId3" DrawAspect="Content" ObjectID="_1676007852" r:id="rId3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73e0"/>
    <w:rPr>
      <w:rFonts w:ascii="Arial" w:hAnsi="Arial" w:cs="Arial"/>
      <w:b/>
      <w:bCs/>
      <w:sz w:val="20"/>
      <w:szCs w:val="20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e73e0"/>
    <w:rPr>
      <w:rFonts w:ascii="Calibri" w:hAnsi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0e73e0"/>
    <w:rPr>
      <w:rFonts w:ascii="Calibri" w:hAnsi="Calibri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7ec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uiPriority w:val="99"/>
    <w:qFormat/>
    <w:rsid w:val="000e73e0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7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34</Words>
  <Characters>838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7:00Z</dcterms:created>
  <dc:creator>Dagmar Matějková</dc:creator>
  <dc:description/>
  <dc:language>en-US</dc:language>
  <cp:lastModifiedBy> Mgr. Štěpán Mátl</cp:lastModifiedBy>
  <cp:lastPrinted>2012-09-14T08:16:00Z</cp:lastPrinted>
  <dcterms:modified xsi:type="dcterms:W3CDTF">2014-06-26T11:06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