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Příloha č. 5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Seznam sub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/DIČ:</w:t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jako uchazeč o veřejnou zakázku s názv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III/19018 Nýrsko - Chodská ulice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nabídky na realizaci této veřejné zakázky následující </w:t>
      </w:r>
      <w:r>
        <w:rPr>
          <w:rFonts w:eastAsia="Calibri" w:cs="Arial"/>
          <w:b/>
          <w:color w:val="000000"/>
          <w:sz w:val="20"/>
        </w:rPr>
        <w:t>seznam subdodavatelů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31"/>
        <w:gridCol w:w="2079"/>
        <w:gridCol w:w="1842"/>
        <w:gridCol w:w="1844"/>
        <w:gridCol w:w="2976"/>
      </w:tblGrid>
      <w:tr>
        <w:trPr>
          <w:trHeight w:val="2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(obchodní název, IČ, síd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Osoba oprávněná jednat z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 xml:space="preserve"> (jméno, funkc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Kontaktní osob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jméno, funkce, telef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 w:val="20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ListParagraph"/>
        <w:spacing w:before="120" w:after="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nebo (viz. Pozn 1.. níže)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firstLine="64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estně prohlašuje, že nemá v úmyslu zadat žádnou část veřejné zakázky jiným osobám.</w:t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Cs/>
          <w:iCs/>
          <w:sz w:val="20"/>
        </w:rPr>
      </w:pPr>
      <w:r>
        <w:rPr>
          <w:rFonts w:cs="Arial"/>
          <w:b/>
          <w:bCs/>
          <w:iCs/>
          <w:sz w:val="20"/>
        </w:rPr>
        <w:t>čestně prohlašuje</w:t>
      </w:r>
      <w:r>
        <w:rPr>
          <w:rFonts w:cs="Arial"/>
          <w:bCs/>
          <w:iCs/>
          <w:sz w:val="20"/>
        </w:rPr>
        <w:t>, že jsou-li v zadávací dokumentaci věcně vymezeny části plnění předmětu veřejné zakázky, které nesmí být plněny subdodavatelem, bude tyto věcně vymezené části realizovat vlastními silami (pracovníky), tj. nebudou zadány žádnému subdodavateli.</w:t>
      </w:r>
    </w:p>
    <w:p>
      <w:pPr>
        <w:pStyle w:val="ListParagraph"/>
        <w:ind w:left="644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i/>
          <w:color w:val="FF0000"/>
          <w:sz w:val="20"/>
        </w:rPr>
        <w:t>Pozn.: Uchazeč vyplní bod 1. této přílohy dle skutečnosti a nehodící se vymaže. Uchazeč doloží buď pouze vyplněný podepsaný Seznam, nebo pouze podepsané Čestné prohlášení, že nemá v úmyslu zadat žádnou část veřejné zakázky jiným osobám.</w:t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6" w:gutter="0" w:header="426" w:top="224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jc w:val="right"/>
      <w:rPr/>
    </w:pPr>
    <w:r>
      <w:rPr/>
      <w:drawing>
        <wp:inline distT="0" distB="0" distL="0" distR="0">
          <wp:extent cx="341947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7" t="21263" r="34775" b="19848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</w: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52.75pt;height:57.75pt;mso-wrap-distance-right:0pt" filled="f" o:ole="">
          <v:imagedata r:id="rId3" o:title=""/>
        </v:shape>
        <o:OLEObject Type="Embed" ProgID="PBrush" ShapeID="ole_rId2" DrawAspect="Content" ObjectID="_207885992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307657-19FE-4ED9-9AC9-F07AC1070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Ludmila Kvardová</cp:lastModifiedBy>
  <cp:lastPrinted>2014-01-17T07:07:00Z</cp:lastPrinted>
  <dcterms:modified xsi:type="dcterms:W3CDTF">2014-07-03T11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