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Další součásti nabídky dle § 68 odst. 3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kona č. 137/2006 Sb., o veřejných zakázkách ve znění pozdějších předpis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rázové rouškování – 1. část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 o ochraně hospodářské soutěže a o změně některých zákonů, ve znění pozdějších předpisů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4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338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1:00Z</dcterms:created>
  <dc:creator>Petr Stehlík</dc:creator>
  <dc:description/>
  <dc:language>en-US</dc:language>
  <cp:lastModifiedBy>Petr Stehlík</cp:lastModifiedBy>
  <cp:lastPrinted>2014-04-17T07:43:00Z</cp:lastPrinted>
  <dcterms:modified xsi:type="dcterms:W3CDTF">2014-07-0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