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 L O U V A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v souladu ustanovení Občanského zákoníku (z.č. 89/2012 Sb.), Zákona o účetnictví (z.č.563/1991 Sb.) a Zákona o auditorech (z.č.93/2009 Sb.) (dále jen audit)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řená mezi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radce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ná v OR vedeném Krajským soudem v  ................................., oddíl .............., vložka .......</w:t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 xml:space="preserve">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auditor“)</w:t>
        <w:tab/>
        <w:tab/>
      </w:r>
    </w:p>
    <w:p>
      <w:pPr>
        <w:pStyle w:val="Normal"/>
        <w:tabs>
          <w:tab w:val="clear" w:pos="708"/>
          <w:tab w:val="left" w:pos="567" w:leader="none"/>
          <w:tab w:val="right" w:pos="2835" w:leader="dot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2835" w:leader="dot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2835" w:leader="dot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>Zdravotnický holding Plzeňského kraje, a.s.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Škroupova 18, 301 00 Plzeň, Jižní Předměstí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ná v OR vedeném Krajským soudem v  Plzni, oddíl B, vložka 1564</w:t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29107245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CZ29107245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5003009185/5500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společnost“)</w:t>
        <w:tab/>
        <w:tab/>
      </w:r>
    </w:p>
    <w:p>
      <w:pPr>
        <w:pStyle w:val="Normal"/>
        <w:tabs>
          <w:tab w:val="clear" w:pos="708"/>
          <w:tab w:val="right" w:pos="9214" w:leader="none"/>
          <w:tab w:val="right" w:pos="9498" w:leader="none"/>
          <w:tab w:val="left" w:pos="10207" w:leader="none"/>
        </w:tabs>
        <w:ind w:left="54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right" w:pos="9498" w:leader="none"/>
          <w:tab w:val="left" w:pos="10207" w:leader="none"/>
        </w:tabs>
        <w:ind w:left="54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right" w:pos="9498" w:leader="none"/>
          <w:tab w:val="left" w:pos="10207" w:leader="none"/>
        </w:tabs>
        <w:ind w:left="54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right" w:pos="9498" w:leader="none"/>
          <w:tab w:val="left" w:pos="10207" w:leader="none"/>
        </w:tabs>
        <w:ind w:left="54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: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ěření (audit) účetní závěrky a výroční zprávy, dále ověření (audit) konsolidované účetní závěrky pro společnost a jeho ovládaných osob uvedených níže, konsolidované výroční zprávy a zprávy o vztazích mezi propojenými osobami, počínaje účetním obdobím roku 2014, a to ve smyslu ustanovení Občanského zákoníku (z.č.89/2012 Sb.), Zákona o účetnictví (z.č.563/1991 Sb.) a Zákona o auditorech (z.č.93/2009 Sb.) (dále jen audit)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39" w:right="284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39" w:right="284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Ovládané osoby Zdravotnickým holdingem Plzeňského kraje, a.s.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tovská nemocnice, a.s., </w:t>
      </w:r>
      <w:r>
        <w:rPr>
          <w:rFonts w:cs="Arial" w:ascii="Arial" w:hAnsi="Arial"/>
          <w:sz w:val="20"/>
          <w:szCs w:val="20"/>
        </w:rPr>
        <w:t>se sídlem Plzeňská 569, 339 38 Klatovy II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6360527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žlická nemocnice, a.s., </w:t>
      </w:r>
      <w:r>
        <w:rPr>
          <w:rFonts w:cs="Arial" w:ascii="Arial" w:hAnsi="Arial"/>
          <w:sz w:val="20"/>
          <w:szCs w:val="20"/>
        </w:rPr>
        <w:t>se sídlem Kozinova 292, 344 22 Domažli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6361078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dská nemocnice, a.s., </w:t>
      </w:r>
      <w:r>
        <w:rPr>
          <w:rFonts w:cs="Arial" w:ascii="Arial" w:hAnsi="Arial"/>
          <w:sz w:val="20"/>
          <w:szCs w:val="20"/>
        </w:rPr>
        <w:t>se sídlem Hradecká 600, 333 01 Stod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6361086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kycanská nemocnice, a.s., </w:t>
      </w:r>
      <w:r>
        <w:rPr>
          <w:rFonts w:cs="Arial" w:ascii="Arial" w:hAnsi="Arial"/>
          <w:sz w:val="20"/>
          <w:szCs w:val="20"/>
        </w:rPr>
        <w:t>se sídlem Voldušská 750, 337 22 Rokycan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6360900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mocnice následné péče LDN Horažďovice, s.r.o., </w:t>
      </w:r>
      <w:r>
        <w:rPr>
          <w:rFonts w:cs="Arial" w:ascii="Arial" w:hAnsi="Arial"/>
          <w:sz w:val="20"/>
          <w:szCs w:val="20"/>
        </w:rPr>
        <w:t>se sídlem Blatenská 314, 341 01 Horažďovi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6360870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mocnice následné péče Svatá Anna, s.r.o., </w:t>
      </w:r>
      <w:r>
        <w:rPr>
          <w:rFonts w:cs="Arial" w:ascii="Arial" w:hAnsi="Arial"/>
          <w:sz w:val="20"/>
          <w:szCs w:val="20"/>
        </w:rPr>
        <w:t>se sídlem Kyjovská 607, 348 15 Planá u Mariánských Lázn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6360896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05" w:right="295" w:hanging="5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95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tran</w:t>
      </w:r>
    </w:p>
    <w:p>
      <w:pPr>
        <w:pStyle w:val="Normal"/>
        <w:tabs>
          <w:tab w:val="clear" w:pos="708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i/>
        </w:rPr>
        <w:t>Způsob provedení ověření a povinnosti auditora</w:t>
      </w:r>
    </w:p>
    <w:p>
      <w:pPr>
        <w:pStyle w:val="Normal"/>
        <w:tabs>
          <w:tab w:val="clear" w:pos="708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ověření účetní závěrky a konsolidované účetní závěrky společnosti bude vycházet ze zákona č. 93/2009 Sb., o auditorech, ve znění pozdějších předpisů, z Mezinárodních auditorských standardů IFAC a z aplikačních doložek k Mezinárodním auditorským standardům vydaných KAČR. Zaměřen bude zejména na to, zda: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údaje v účetní závěrce věrně zobrazují stav majetku a závazků, vlastní kapitál, finanční situaci a výsledek hospodaření společnosti,</w:t>
      </w:r>
    </w:p>
    <w:p>
      <w:pPr>
        <w:pStyle w:val="BlockText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účetnictví je vedeno úplně, průkazným způsobem, správně a v souladu s platnými předpisy a doporučeními,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závažné hospodářské operace uskutečněné účetní jednotkou v průběhu roku byly správně zachyceny a prezentovány,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roční účetní výkazy byly zpracovány dle platných pravidel se zaměřením na jejich kompletnost a správnost a jsou předkládány v předepsaném form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right" w:pos="9214" w:leader="none"/>
          <w:tab w:val="left" w:pos="10207" w:leader="none"/>
        </w:tabs>
        <w:ind w:left="862" w:right="28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ve výroční zprávě jsou plně v souladu s údaji uvedenými v účetní závěrce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í auditora je na základě provedených testů vyjádřit svůj názor na účetní závěrku, konsolidovanou účetní závěrku a výroční zprávu, konsolidovanou výroční zprávu. Vydání zprávy nezbavuje vedení společnosti odpovědnosti za důsledky kontrol, provedených kompetentními kontrolními orgány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ovinností auditora navrhnout a provést testy tak, aby v rozumné míře zaručovaly zjištění případných nesrovnalostí vzniklých nesprávně uvedenými údaji v účetních výkazech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21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pozornost auditora bude zaměřena na zjištění účinnosti vnitřního kontrolního systému společnosti s tím, že nedostatky v kontrolním systému, které bude považovat za významné, projedná s vedením společnosti a v případě nutnosti uvede v auditorské zprávě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auditor v průběhu auditu zjistí závažnější nedostatky ve vedení účetnictví nebo při zpracování závěrečných ročních výkazů, bude o takových nálezech neprodleně informovat vedení (ředitele a představenstvo) společnosti. Ostatní návrhy a doporučení v průběhu auditu budou uvedeny ve zprávě pro vedení společnosti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2. Povinnosti společnosti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í společnosti je vést správné, pravdivé a úplné účetnictví a zpracovat účetní závěrku tak, aby věrně odrážela stav majetku a závazků, vlastní kapitál, finanční situaci a výsledek hospodaření.  Společnost je také odpovědná za provádění vnitřní kontroly, výběr a aplikaci účetních metod a ochranu majetku společnosti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se zavazuje zajistit auditorovi přístup k účetním knihám, účtům a dokumentům společnosti za jakékoli časové období a v požadovaném čase, rozsahu a podrobnosti, a to současně s informacemi a vysvětleními od zodpovědných pracovníků společnosti, o kterých auditor usoudí, že jsou pro prováděné ověření významné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umožní účast auditorů při provádění fyzických inventur majetku společnosti a minimálně jeden měsíc před datem konání projedná s auditorem způsob a dobu provádění inventur. V případě, že auditorům nebude umožněna účast na inventurách nebo v případě snížené průkaznosti inventur má auditor právo vyjádřit ve svém výroku omezení rozsahu prací, co se týče ověření fyzické existence majetk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jistí pro auditora volný přístup do veškerých prostor a k veškerým aktivům společnosti k ověření fyzické existence účetně vykazovaných hodnot, které jsou předmětem kontroly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r má právo kdykoliv požadovat vysvětlení od statutárního orgánu či od kompetentních osob, a to i v písemné formě a podepsané odpovědným pracovníkem, pokud to, podle jeho názoru, povaha problému vyžaduje. Společnost předloží auditorovi všechny významné smlouvy, podklady k zárukám, garancím a zajištění vlastního i cizího majetku v souvislosti s činností společnosti. Auditor je oprávněn požadovat od statutárního orgánu prohlášení statutárního orgánu k účetní závěrce ve smyslu mezinárodního auditorského standardu ISA 580. Auditor si vyhrazuje právo na předložení všech listin, podkladů a vysvětlení k účetní závěrce, účetnictví a hospodaření společnosti, o které v průběhu auditu požádá, i když nejsou v této smlouvě tyto dokumenty výslovně uvedeny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má právo kdykoliv požadovat vysvětlení, a to i v písemné formě a podepsané odpovědným pracovníkem společnosti, pokud to, podle jeho názoru, povaha problému vyžaduje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podle potřeby projedná s vedením společnosti v dostatečném předstihu harmonogram prací, podobu, rozsah a termíny předložení potřebných dokladů, písemností a vysvětlení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ovi musí být společností poskytnuty všechny informace, které jsou nutné pro provedení auditu účetních výkazů i v případě, že tyto informace byly již poskytnuty v souvislosti s jinými projekt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povinna zajistit pro auditora odpovídající prostory včetně materiálního zabezpečení nutného pro provedení audit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olečnost seznámí s harmonogramem auditorských prací odpovědné pracovníky a zajistí tak jejich potřebnou součinnost s auditorem pro včasné a bezproblémové provedení audit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é zpráv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vydá závěrečnou zprávu o ověření účetní závěrky, ve které vyjádří svůj názor na účetní závěrku a na údaje uvedené ve výroční zprávě, závěrečnou zprávu o ověření konsolidované účetní závěrky a na údaje uvedené v konsolidované výroční zprávě a závěrečnou zprávu o ověření údajů ve zprávě o vztazích mezi propojenými osobami vše v souladu s příslušnými právními předpisy (dále jen „Zprávy“)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uvede v těchto zprávách výhrady, pokud na základě provedených testů identifikuje nesprávnosti, které mohou podstatným způsobem zkreslit údaje v účetní závěrce, pokud vnitřní kontrolní systém vykazuje významné slabiny nebo účetnictví není vedeno správně, úplně a průkazně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má právo uvést ve svých zprávách také omezení rozsahu ověření, pokud nebyl schopen z objektivních důvodů nebo z viny účetní jednotky ověřit některé podstatné údaje v účetní závěrce nebo v konsolidované účetní závěrce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je oprávněn vydat i záporný výrok, pokud jsou identifikované nesprávnosti takové povahy a rozsahu, že není možné vydat výrok s výhradou. Pokud by důsledky omezení rozsahu práce auditora byly takového rozsahu, že by auditor nebyl schopen získat potřebnou míru jistoty u převážné většiny významných položek účetní závěrky, odmítne auditor vydat výrok. I v tomto případě vydá auditor zprávu popisující důvody odmítnutí výrok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jednán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auditor nebyl určen v souladu se zněním §17 zákona č. 93/2009 Sb., o auditorech, nepovažuje se tento audit za ověření účetní závěrky podle §20 zákona č. 563/1991 Sb., o účetnictví. Toto ujednání nemá vliv na výši odměny auditora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as plnění smlouv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ské práce budou probíhat podle časového harmonogramu dohodnutého mezi auditorem a společností tak, aby nejpozději do 14 dnů po předání statutárním orgánem společnosti podepsaných jednotlivých částí účetní závěrky, výroční zprávy, konsolidované účetní závěrky, konsolidované výroční zprávy a zprávy o vztazích mezi propojenými osobami za účetní období byly vydány Zprávy podle bodu 3, pokud se strany nedohodnou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á verze zpráv bude auditorem předána společnosti ve 3 vyhotoveních v českém jazyce po projednání auditorské zprávy se statutárním orgánem společnosti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způsob placen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zi stranami je sjednána cena za audit: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účetní závěrky ve výši ……. Kč, která představuje cenu bez DPH za jedno auditované účetní období a ................Kč za čtyři auditovaná obdob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konsolidované účetní závěrky ve výši ............. Kč, která představuje cenu bez DPH za jedno auditované účetní období a ...................Kč za čtyři auditovaná období.</w:t>
      </w:r>
    </w:p>
    <w:p>
      <w:pPr>
        <w:pStyle w:val="ListParagraph"/>
        <w:tabs>
          <w:tab w:val="clear" w:pos="708"/>
          <w:tab w:val="right" w:pos="9214" w:leader="none"/>
          <w:tab w:val="left" w:pos="10207" w:leader="none"/>
        </w:tabs>
        <w:ind w:left="709" w:righ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se zavazuje uhradit sjednanou cenu za audity na základě vystaveného daňového dokladu, splatnost fakturované částky je minimálně 30 kalendářních dní ode dne doručení společnosti, zálohové plnění nebylo dohodnuto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je oprávněn fakturu vystavit vždy nejdříve po vydání závěrečné zpráv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 stanovena dohodou podle zákona č. 526/90 Sb., o cenách, v platném znění, je zpracována v souladu s výzvou a je maximální bez dalších vícenákladů a garantovaná minimálně pro provedení auditu účetní závěrky a auditu konsolidované účetní závěrky za rok 2014, 2015, 2016 a 2017. Po uplynutí těchto 4 účetních období, po vzájemné dohodě obou stran, je možné zvýšení ceny o roční míru inflace za předchozí kalendářní rok vyjádřenou přírůstkem průměrného ročního indexu spotřebitelských cen vyhlášenou Českým statistickým úřadem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4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hodné právo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poměry této smlouvy a případné spory se řídí českými právními předpisy. Nebude-li možné vzájemné eventuální spory urovnat dohodou smluvních stran, budou předloženy k projednání a rozhodnutí příslušnému soudu.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4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azek mlčenlivosti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adce se zavazuje zachovat mlčenlivost o všech skutečnostech, týkajících se druhé smluvní strany minimálně po dobu 5 let od data vydání auditorské zprávy, s výjimkou informací, které jsou obecně známy a s výjimkou případů uvedených v § 15, odst. 4 zákona č. 93/2009 Sb., o auditorech, o kterých společnost prohlašuje, a podpisem této smlouvy výslovně potvrzuje, že jsou mu známy. Pro informace, které společnost prohlásil za předmět důvěrné informace, platí závazek mlčenlivosti bez omezení. Důvěrné informace nesmějí být použity k jiným účelům, než k plnění předmětu této smlouvy (při porušení závazku diskrétnosti má poškozená strana právo na náhradu škody)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smlouvy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ěma smluvními stranami. Auditorské práce budou zahájeny dle vzájemné dohody obou smluvních stran.</w:t>
      </w:r>
    </w:p>
    <w:p>
      <w:pPr>
        <w:pStyle w:val="Normal"/>
        <w:tabs>
          <w:tab w:val="clear" w:pos="708"/>
          <w:tab w:val="left" w:pos="8789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neurčitou a platí pro ověření řádné účetní závěrky a konsolidované účetní závěrky vždy za příslušné účetní období, počínaje rokem 2014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i společnost mohou smlouvu písemně vypovědět v období šesti měsíců před rozvahovým dnem účetního období, za které se statutární audit provádí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 toto období může společnost (ZHPK) jednostranně v souladu s §17, odst. 2 zákona č. 93/2009 Sb., o auditorech ukončit smluvní vztah pouze za předpokladu, že auditor neprovádí statutární audit v souladu s právními předpisy, vnitřními předpisy nebo etickým kodexem. </w:t>
      </w:r>
    </w:p>
    <w:p>
      <w:pPr>
        <w:pStyle w:val="Normal"/>
        <w:tabs>
          <w:tab w:val="clear" w:pos="708"/>
          <w:tab w:val="left" w:pos="8789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dní lhůta počíná běžet prvního dne měsíce následujícího po doručení písemné výpovědi.</w:t>
      </w:r>
    </w:p>
    <w:p>
      <w:pPr>
        <w:pStyle w:val="Normal"/>
        <w:tabs>
          <w:tab w:val="clear" w:pos="708"/>
          <w:tab w:val="left" w:pos="8789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nároky na náhradu škody či za dosud učiněné výkony auditora nejsou tímto dotčeny.</w:t>
      </w:r>
    </w:p>
    <w:p>
      <w:pPr>
        <w:pStyle w:val="Normal"/>
        <w:tabs>
          <w:tab w:val="clear" w:pos="708"/>
          <w:tab w:val="left" w:pos="8789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končení platnosti této smlouvy jsou smluvní strany povinny si vrátit veškeré zapůjčené dokumenty k provedení auditu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šeobecná ustanoven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vyhotoveních, z nichž jedno po podpisu obdrží společnost a druhé auditor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měna smlouvy musí být provedena formou dodatku k této smlouvě, který bude vypracován ve stejném počtu vyhotovení jako vlastní smlouva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Datum……………...........</w:t>
        <w:tab/>
        <w:tab/>
        <w:tab/>
        <w:tab/>
        <w:tab/>
        <w:t>Datum ……………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</w:t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uditor  </w:t>
        <w:tab/>
        <w:tab/>
        <w:tab/>
        <w:tab/>
        <w:tab/>
        <w:tab/>
        <w:tab/>
        <w:t>Společnos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708" w:firstLine="4679"/>
      <w:jc w:val="right"/>
      <w:rPr>
        <w:rFonts w:ascii="Times New Roman" w:hAnsi="Times New Roman"/>
        <w:sz w:val="16"/>
        <w:lang w:val="cs-CZ"/>
      </w:rPr>
    </w:pPr>
    <w:r>
      <w:rPr>
        <w:rFonts w:ascii="Times New Roman" w:hAnsi="Times New Roman"/>
        <w:sz w:val="16"/>
        <w:lang w:val="cs-CZ"/>
      </w:rPr>
      <w:t xml:space="preserve">Strana </w:t>
    </w:r>
    <w:r>
      <w:rPr>
        <w:rFonts w:ascii="Times New Roman" w:hAnsi="Times New Roman"/>
        <w:sz w:val="16"/>
        <w:lang w:val="cs-CZ"/>
      </w:rPr>
      <w:fldChar w:fldCharType="begin"/>
    </w:r>
    <w:r>
      <w:rPr>
        <w:sz w:val="16"/>
        <w:rFonts w:ascii="Times New Roman" w:hAnsi="Times New Roman"/>
        <w:lang w:val="cs-CZ"/>
      </w:rPr>
      <w:instrText xml:space="preserve"> PAGE </w:instrText>
    </w:r>
    <w:r>
      <w:rPr>
        <w:sz w:val="16"/>
        <w:rFonts w:ascii="Times New Roman" w:hAnsi="Times New Roman"/>
        <w:lang w:val="cs-CZ"/>
      </w:rPr>
      <w:fldChar w:fldCharType="separate"/>
    </w:r>
    <w:r>
      <w:rPr>
        <w:sz w:val="16"/>
        <w:rFonts w:ascii="Times New Roman" w:hAnsi="Times New Roman"/>
        <w:lang w:val="cs-CZ"/>
      </w:rPr>
      <w:t>5</w:t>
    </w:r>
    <w:r>
      <w:rPr>
        <w:sz w:val="16"/>
        <w:rFonts w:ascii="Times New Roman" w:hAnsi="Times New Roman"/>
        <w:lang w:val="cs-CZ"/>
      </w:rPr>
      <w:fldChar w:fldCharType="end"/>
    </w:r>
    <w:r>
      <w:rPr>
        <w:rFonts w:ascii="Times New Roman" w:hAnsi="Times New Roman"/>
        <w:sz w:val="16"/>
        <w:lang w:val="cs-CZ"/>
      </w:rPr>
      <w:t xml:space="preserve"> (celkem </w:t>
    </w:r>
    <w:r>
      <w:rPr>
        <w:rFonts w:ascii="Times New Roman" w:hAnsi="Times New Roman"/>
        <w:sz w:val="16"/>
        <w:lang w:val="cs-CZ"/>
      </w:rPr>
      <w:fldChar w:fldCharType="begin"/>
    </w:r>
    <w:r>
      <w:rPr>
        <w:sz w:val="16"/>
        <w:rFonts w:ascii="Times New Roman" w:hAnsi="Times New Roman"/>
        <w:lang w:val="cs-CZ"/>
      </w:rPr>
      <w:instrText xml:space="preserve"> NUMPAGES </w:instrText>
    </w:r>
    <w:r>
      <w:rPr>
        <w:sz w:val="16"/>
        <w:rFonts w:ascii="Times New Roman" w:hAnsi="Times New Roman"/>
        <w:lang w:val="cs-CZ"/>
      </w:rPr>
      <w:fldChar w:fldCharType="separate"/>
    </w:r>
    <w:r>
      <w:rPr>
        <w:sz w:val="16"/>
        <w:rFonts w:ascii="Times New Roman" w:hAnsi="Times New Roman"/>
        <w:lang w:val="cs-CZ"/>
      </w:rPr>
      <w:t>5</w:t>
    </w:r>
    <w:r>
      <w:rPr>
        <w:sz w:val="16"/>
        <w:rFonts w:ascii="Times New Roman" w:hAnsi="Times New Roman"/>
        <w:lang w:val="cs-CZ"/>
      </w:rPr>
      <w:fldChar w:fldCharType="end"/>
    </w:r>
    <w:r>
      <w:rPr>
        <w:rFonts w:ascii="Times New Roman" w:hAnsi="Times New Roman"/>
        <w:sz w:val="16"/>
        <w:lang w:val="cs-CZ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64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64b8"/>
    <w:pPr>
      <w:tabs>
        <w:tab w:val="clear" w:pos="708"/>
        <w:tab w:val="right" w:pos="9214" w:leader="none"/>
        <w:tab w:val="left" w:pos="10207" w:leader="none"/>
      </w:tabs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6e64b8"/>
    <w:pPr>
      <w:jc w:val="both"/>
    </w:pPr>
    <w:rPr>
      <w:rFonts w:ascii="RomanEES" w:hAnsi="RomanEES"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e64b8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RomanEES" w:hAnsi="RomanEES"/>
      <w:sz w:val="24"/>
      <w:lang w:val="en-US"/>
    </w:rPr>
  </w:style>
  <w:style w:type="paragraph" w:styleId="BlockText">
    <w:name w:val="Block Text"/>
    <w:basedOn w:val="Normal"/>
    <w:qFormat/>
    <w:rsid w:val="006e64b8"/>
    <w:pPr>
      <w:tabs>
        <w:tab w:val="clear" w:pos="708"/>
        <w:tab w:val="left" w:pos="0" w:leader="none"/>
        <w:tab w:val="right" w:pos="9214" w:leader="none"/>
        <w:tab w:val="left" w:pos="10207" w:leader="none"/>
      </w:tabs>
      <w:ind w:left="720" w:right="283" w:hanging="578"/>
      <w:jc w:val="both"/>
    </w:pPr>
    <w:rPr/>
  </w:style>
  <w:style w:type="paragraph" w:styleId="Header">
    <w:name w:val="Header"/>
    <w:basedOn w:val="Normal"/>
    <w:rsid w:val="006e64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e64b8"/>
    <w:pPr>
      <w:tabs>
        <w:tab w:val="clear" w:pos="708"/>
        <w:tab w:val="left" w:pos="4140" w:leader="none"/>
      </w:tabs>
      <w:ind w:right="992" w:hanging="0"/>
      <w:jc w:val="both"/>
    </w:pPr>
    <w:rPr/>
  </w:style>
  <w:style w:type="paragraph" w:styleId="BalloonText">
    <w:name w:val="Balloon Text"/>
    <w:basedOn w:val="Normal"/>
    <w:semiHidden/>
    <w:qFormat/>
    <w:rsid w:val="00b36a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19b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84775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D6CCC0-53D5-491C-BFF7-1B2B89344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5</Pages>
  <Words>1826</Words>
  <Characters>10780</Characters>
  <CharactersWithSpaces>12581</CharactersWithSpaces>
  <Paragraphs>25</Paragraphs>
  <Company>EURO-TRE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11:00Z</dcterms:created>
  <dc:creator>Rynes</dc:creator>
  <dc:description/>
  <dc:language>en-US</dc:language>
  <cp:lastModifiedBy>Josef Sykora</cp:lastModifiedBy>
  <cp:lastPrinted>2014-06-30T10:28:00Z</cp:lastPrinted>
  <dcterms:modified xsi:type="dcterms:W3CDTF">2014-06-30T10:28:00Z</dcterms:modified>
  <cp:revision>3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F7354ED0169AA4A88268D3A23C558710700E25F6E33F066D84F9A614B952E572331000000546B390000E25F6E33F066D84F9A614B952E572331000011E8AF9D0000</vt:lpwstr>
  </property>
  <property fmtid="{D5CDD505-2E9C-101B-9397-08002B2CF9AE}" pid="3" name="_EmailStoreID0">
    <vt:lpwstr>0000000038A1BB1005E5101AA1BB08002B2A56C20000454D534D44422E444C4C00000000000000001B55FA20AA6611CD9BC800AA002FC45A0C0000005A4F2D535256002F6F3D5A4F2D504F5354412F6F753D45786368616E67652041646D696E6973747261746976652047726F7570202846594449424F484632335350444C5</vt:lpwstr>
  </property>
  <property fmtid="{D5CDD505-2E9C-101B-9397-08002B2CF9AE}" pid="4" name="_EmailStoreID1">
    <vt:lpwstr>4292F636E3D526563697069656E74732F636E3D75736572656665336362623000</vt:lpwstr>
  </property>
  <property fmtid="{D5CDD505-2E9C-101B-9397-08002B2CF9AE}" pid="5" name="_ReviewCycleID">
    <vt:r8>-1025241688</vt:r8>
  </property>
  <property fmtid="{D5CDD505-2E9C-101B-9397-08002B2CF9AE}" pid="6" name="_ReviewingToolsShownOnce">
    <vt:lpwstr/>
  </property>
</Properties>
</file>