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0" w:name="_Toc242087143"/>
      <w:r>
        <w:rPr>
          <w:rFonts w:cs="Times New Roman" w:ascii="Times New Roman" w:hAnsi="Times New Roman"/>
          <w:b/>
          <w:kern w:val="2"/>
          <w:sz w:val="24"/>
          <w:szCs w:val="24"/>
        </w:rPr>
        <w:t>Příloha č. 3 – Krycí list nabídky</w:t>
      </w:r>
      <w:bookmarkEnd w:id="0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dení auditu řádné účetní závěrky a provedení auditu konsolidované závěrky pro ZHP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</w:rPr>
        <w:t>KRYCÍ LIST NABÍD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98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Název uchazeče </w:t>
            </w:r>
          </w:p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Adresa uchazeče </w:t>
            </w:r>
          </w:p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ontaktní osob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ontakt na kontaktní osobu uchazeče (tel., 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Jednotné zpracování ceny: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6"/>
        <w:gridCol w:w="2450"/>
        <w:gridCol w:w="2163"/>
        <w:gridCol w:w="2306"/>
      </w:tblGrid>
      <w:tr>
        <w:trPr>
          <w:trHeight w:val="118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elková nabídková cena za všechna zařízení bez DPH za 1 ro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elková nabídková cena za všechna zařízení bez DPH za 4 rok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P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P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elková nabídková cena za všechna zařízení vč. DPH za 1 ro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elková nabídková cena za všechna zařízení vč. DPH za 4 rok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atum zpracování nabídky</w:t>
        <w:tab/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23d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423d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05:00Z</dcterms:created>
  <dc:creator>Kodýtková Zdeňka</dc:creator>
  <dc:description/>
  <dc:language>en-US</dc:language>
  <cp:lastModifiedBy>Kodýtková Zdeňka</cp:lastModifiedBy>
  <dcterms:modified xsi:type="dcterms:W3CDTF">2014-05-19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