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962115860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Zajištění přenosu informací z monobloku KN, a.s. na PCO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lužb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1111285829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Klatovská nemocnice, a.s.</w:t>
                </w:r>
              </w:sdtContent>
            </w:sdt>
          </w:p>
        </w:tc>
      </w:tr>
      <w:tr>
        <w:trPr>
          <w:trHeight w:val="233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: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2014428782"/>
                <w:placeholder>
                  <w:docPart w:val="B0CE51432EC040DC8CAF1A0A73ADA3E2"/>
                </w:placeholder>
                <w:text/>
              </w:sdtPr>
              <w:sdtContent>
                <w:r>
                  <w:rPr/>
                  <w:t>Plzeňská 569, 339 01 Klatovy 2</w:t>
                </w:r>
              </w:sdtContent>
            </w:sdt>
          </w:p>
        </w:tc>
      </w:tr>
      <w:tr>
        <w:trPr>
          <w:trHeight w:val="11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IČO/DIČ: </w:t>
            </w:r>
            <w:r>
              <w:rPr>
                <w:rFonts w:cs="Calibri" w:cstheme="minorHAnsi"/>
              </w:rPr>
              <w:t>26360527/CZ26360527</w:t>
            </w:r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  <w:sz w:val="4"/>
          <w:szCs w:val="4"/>
        </w:rPr>
      </w:pPr>
      <w:r>
        <w:rPr>
          <w:rFonts w:eastAsia="Calibri" w:cs="Calibri" w:cstheme="minorHAnsi"/>
          <w:color w:val="000000" w:themeColor="text1"/>
          <w:sz w:val="4"/>
          <w:szCs w:val="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30699527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808990878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23624712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93400517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124041108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93483802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69147790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255990589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237772814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  <w:sz w:val="4"/>
          <w:szCs w:val="4"/>
        </w:rPr>
      </w:pPr>
      <w:r>
        <w:rPr>
          <w:rFonts w:eastAsia="Calibri" w:cs="Calibri" w:cstheme="minorHAnsi"/>
          <w:color w:val="000000" w:themeColor="text1"/>
          <w:sz w:val="4"/>
          <w:szCs w:val="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1757"/>
        <w:gridCol w:w="1760"/>
        <w:gridCol w:w="1758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ena celkem bez DP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Samostatně DP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ena celkem vč. DPH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</w:rPr>
            </w:pPr>
            <w:r>
              <w:rPr/>
              <w:t>Jednorázový poplatek za připojení k sí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1685520513"/>
                <w:placeholder>
                  <w:docPart w:val="389C90C906954320BDED286C83C4B4BC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824191458"/>
                <w:placeholder>
                  <w:docPart w:val="614599AB1A60429C86BE6A4EB7F29276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726407985"/>
                <w:placeholder>
                  <w:docPart w:val="37C85AB09ACD44B69412F1F0E09F5BF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  <w:t>Měsíční náhrada za připojen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271562212"/>
                <w:placeholder>
                  <w:docPart w:val="3B37C85F65A2421D82315F10D17C34C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872207025"/>
                <w:placeholder>
                  <w:docPart w:val="8BB8C071A2A342DCBA72A1BDE92E5930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405871817"/>
                <w:placeholder>
                  <w:docPart w:val="B3F9601AB80D4FF59B5571251B8C4460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  <w:t>Cena za celou zakázku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sdt>
              <w:sdtPr>
                <w:id w:val="444721924"/>
                <w:placeholder>
                  <w:docPart w:val="4D834D4B7FAE4D9EA050ED1B00C09DF0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sdt>
              <w:sdtPr>
                <w:id w:val="1591192982"/>
                <w:placeholder>
                  <w:docPart w:val="E6434E99D8594F48BF4E638D727477C0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sdt>
              <w:sdtPr>
                <w:id w:val="451670669"/>
                <w:placeholder>
                  <w:docPart w:val="AB51A12F5A414DD5B6BC7598091E3CA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sz w:val="4"/>
          <w:szCs w:val="4"/>
        </w:rPr>
      </w:pPr>
      <w:r>
        <w:rPr>
          <w:rFonts w:cs="Calibri" w:cstheme="minorHAnsi"/>
          <w:sz w:val="4"/>
          <w:szCs w:val="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1757"/>
        <w:gridCol w:w="1760"/>
        <w:gridCol w:w="1758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Servisní podmínk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ena celkem bez DP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Samostatně DP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ena celkem vč. DPH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/>
              </w:rPr>
              <w:t xml:space="preserve">Cena servisní hodiny v Kč (SH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</w:rPr>
            </w:pPr>
            <w:sdt>
              <w:sdtPr>
                <w:id w:val="529119835"/>
                <w:placeholder>
                  <w:docPart w:val="EEAD72DB527543DDAFC86E21D24194E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772089139"/>
                <w:placeholder>
                  <w:docPart w:val="C46F114ED8A74CE08D3B5AF32620440F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1918951215"/>
                <w:placeholder>
                  <w:docPart w:val="0DEEA3630FB1418D87425B830EA9C3F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/>
              </w:rPr>
              <w:t>Dopravné výjezdu servisního pracovníka v Kč/km (VS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</w:rPr>
            </w:pPr>
            <w:sdt>
              <w:sdtPr>
                <w:id w:val="611421201"/>
                <w:placeholder>
                  <w:docPart w:val="ADE456B9CEA14C28B64C3734D36652E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295207085"/>
                <w:placeholder>
                  <w:docPart w:val="8F011AF0D6FA4963999BB24A277011E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</w:rPr>
            </w:pPr>
            <w:sdt>
              <w:sdtPr>
                <w:id w:val="546437777"/>
                <w:placeholder>
                  <w:docPart w:val="7A54F9B1B17E426D898AE8A373FEAB24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1298577790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1152981709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776701682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587212345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753484994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B0CE51432EC040DC8CAF1A0A73ADA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8E7B1-30D9-43BF-B627-55C9902082CE}"/>
      </w:docPartPr>
      <w:docPartBody>
        <w:p w:rsidR="00000000" w:rsidRDefault="00A43E36" w:rsidP="00A43E36">
          <w:pPr>
            <w:pStyle w:val="B0CE51432EC040DC8CAF1A0A73ADA3E2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389C90C906954320BDED286C83C4B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E8D39-BE1A-49F4-9E76-ACEA22FD24EE}"/>
      </w:docPartPr>
      <w:docPartBody>
        <w:p w:rsidR="00000000" w:rsidRDefault="00A43E36" w:rsidP="00A43E36">
          <w:pPr>
            <w:pStyle w:val="389C90C906954320BDED286C83C4B4BC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37C85F65A2421D82315F10D17C3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1496A-5B58-494E-A9AB-959A4AE385F8}"/>
      </w:docPartPr>
      <w:docPartBody>
        <w:p w:rsidR="00000000" w:rsidRDefault="00A43E36" w:rsidP="00A43E36">
          <w:pPr>
            <w:pStyle w:val="3B37C85F65A2421D82315F10D17C34C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D834D4B7FAE4D9EA050ED1B00C09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F745B-6D67-45B1-8D55-6D1ECFFAB3B2}"/>
      </w:docPartPr>
      <w:docPartBody>
        <w:p w:rsidR="00000000" w:rsidRDefault="00A43E36" w:rsidP="00A43E36">
          <w:pPr>
            <w:pStyle w:val="4D834D4B7FAE4D9EA050ED1B00C09DF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EAD72DB527543DDAFC86E21D2419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0519D-58BC-4ED9-8538-820BA19B8E65}"/>
      </w:docPartPr>
      <w:docPartBody>
        <w:p w:rsidR="00000000" w:rsidRDefault="00A43E36" w:rsidP="00A43E36">
          <w:pPr>
            <w:pStyle w:val="EEAD72DB527543DDAFC86E21D24194E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DE456B9CEA14C28B64C3734D3665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AC4E4-033A-4005-999A-B8C1DC885375}"/>
      </w:docPartPr>
      <w:docPartBody>
        <w:p w:rsidR="00000000" w:rsidRDefault="00A43E36" w:rsidP="00A43E36">
          <w:pPr>
            <w:pStyle w:val="ADE456B9CEA14C28B64C3734D36652E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F011AF0D6FA4963999BB24A27701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430BD9-D47B-4E67-948E-50D27DACAF0A}"/>
      </w:docPartPr>
      <w:docPartBody>
        <w:p w:rsidR="00000000" w:rsidRDefault="00A43E36" w:rsidP="00A43E36">
          <w:pPr>
            <w:pStyle w:val="8F011AF0D6FA4963999BB24A277011E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7A54F9B1B17E426D898AE8A373FEA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CFD1-89DE-4DC9-872A-C9DCBCCE1BAC}"/>
      </w:docPartPr>
      <w:docPartBody>
        <w:p w:rsidR="00000000" w:rsidRDefault="00A43E36" w:rsidP="00A43E36">
          <w:pPr>
            <w:pStyle w:val="7A54F9B1B17E426D898AE8A373FEAB2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DEEA3630FB1418D87425B830EA9C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0F8CA-F04A-488B-94E8-DF6F4D34B15A}"/>
      </w:docPartPr>
      <w:docPartBody>
        <w:p w:rsidR="00000000" w:rsidRDefault="00A43E36" w:rsidP="00A43E36">
          <w:pPr>
            <w:pStyle w:val="0DEEA3630FB1418D87425B830EA9C3F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46F114ED8A74CE08D3B5AF326204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4F3CD-B79C-416D-AADE-EE34262E54DB}"/>
      </w:docPartPr>
      <w:docPartBody>
        <w:p w:rsidR="00000000" w:rsidRDefault="00A43E36" w:rsidP="00A43E36">
          <w:pPr>
            <w:pStyle w:val="C46F114ED8A74CE08D3B5AF32620440F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6434E99D8594F48BF4E638D72747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FBD6C-1B96-4A1B-9FAE-D3CCD271D82E}"/>
      </w:docPartPr>
      <w:docPartBody>
        <w:p w:rsidR="00000000" w:rsidRDefault="00A43E36" w:rsidP="00A43E36">
          <w:pPr>
            <w:pStyle w:val="E6434E99D8594F48BF4E638D727477C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BB8C071A2A342DCBA72A1BDE92E5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7DEB1-42E5-4FFE-858E-A4A9AF85B63E}"/>
      </w:docPartPr>
      <w:docPartBody>
        <w:p w:rsidR="00000000" w:rsidRDefault="00A43E36" w:rsidP="00A43E36">
          <w:pPr>
            <w:pStyle w:val="8BB8C071A2A342DCBA72A1BDE92E593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14599AB1A60429C86BE6A4EB7F29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94A51-1FEB-4E1E-BDD1-4F2FF172BBD6}"/>
      </w:docPartPr>
      <w:docPartBody>
        <w:p w:rsidR="00000000" w:rsidRDefault="00A43E36" w:rsidP="00A43E36">
          <w:pPr>
            <w:pStyle w:val="614599AB1A60429C86BE6A4EB7F2927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7C85AB09ACD44B69412F1F0E09F5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90386-8E05-46E6-9A5F-2571378FD312}"/>
      </w:docPartPr>
      <w:docPartBody>
        <w:p w:rsidR="00000000" w:rsidRDefault="00A43E36" w:rsidP="00A43E36">
          <w:pPr>
            <w:pStyle w:val="37C85AB09ACD44B69412F1F0E09F5BF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3F9601AB80D4FF59B5571251B8C4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D57E3-DC05-4811-B7F6-6E6BFABC9213}"/>
      </w:docPartPr>
      <w:docPartBody>
        <w:p w:rsidR="00000000" w:rsidRDefault="00A43E36" w:rsidP="00A43E36">
          <w:pPr>
            <w:pStyle w:val="B3F9601AB80D4FF59B5571251B8C446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B51A12F5A414DD5B6BC7598091E3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DE5BA-7DC9-4571-B308-D8EA46F1A3E5}"/>
      </w:docPartPr>
      <w:docPartBody>
        <w:p w:rsidR="00000000" w:rsidRDefault="00A43E36" w:rsidP="00A43E36">
          <w:pPr>
            <w:pStyle w:val="AB51A12F5A414DD5B6BC7598091E3CA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80247D"/>
    <w:rsid w:val="00A43E36"/>
    <w:rsid w:val="00A819D9"/>
    <w:rsid w:val="00EF38FD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055FC9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B0CE51432EC040DC8CAF1A0A73ADA3E2">
    <w:name w:val="B0CE51432EC040DC8CAF1A0A73ADA3E2"/>
    <w:rsid w:val="00A43E36"/>
  </w:style>
  <w:style w:type="paragraph" w:customStyle="1" w:styleId="389C90C906954320BDED286C83C4B4BC">
    <w:name w:val="389C90C906954320BDED286C83C4B4BC"/>
    <w:rsid w:val="00A43E36"/>
  </w:style>
  <w:style w:type="paragraph" w:customStyle="1" w:styleId="3B37C85F65A2421D82315F10D17C34C7">
    <w:name w:val="3B37C85F65A2421D82315F10D17C34C7"/>
    <w:rsid w:val="00A43E36"/>
  </w:style>
  <w:style w:type="paragraph" w:customStyle="1" w:styleId="4D834D4B7FAE4D9EA050ED1B00C09DF0">
    <w:name w:val="4D834D4B7FAE4D9EA050ED1B00C09DF0"/>
    <w:rsid w:val="00A43E36"/>
  </w:style>
  <w:style w:type="paragraph" w:customStyle="1" w:styleId="EEAD72DB527543DDAFC86E21D24194E7">
    <w:name w:val="EEAD72DB527543DDAFC86E21D24194E7"/>
    <w:rsid w:val="00A43E36"/>
  </w:style>
  <w:style w:type="paragraph" w:customStyle="1" w:styleId="ADE456B9CEA14C28B64C3734D36652E2">
    <w:name w:val="ADE456B9CEA14C28B64C3734D36652E2"/>
    <w:rsid w:val="00A43E36"/>
  </w:style>
  <w:style w:type="paragraph" w:customStyle="1" w:styleId="8F011AF0D6FA4963999BB24A277011E1">
    <w:name w:val="8F011AF0D6FA4963999BB24A277011E1"/>
    <w:rsid w:val="00A43E36"/>
  </w:style>
  <w:style w:type="paragraph" w:customStyle="1" w:styleId="7A54F9B1B17E426D898AE8A373FEAB24">
    <w:name w:val="7A54F9B1B17E426D898AE8A373FEAB24"/>
    <w:rsid w:val="00A43E36"/>
  </w:style>
  <w:style w:type="paragraph" w:customStyle="1" w:styleId="0DEEA3630FB1418D87425B830EA9C3F7">
    <w:name w:val="0DEEA3630FB1418D87425B830EA9C3F7"/>
    <w:rsid w:val="00A43E36"/>
  </w:style>
  <w:style w:type="paragraph" w:customStyle="1" w:styleId="C46F114ED8A74CE08D3B5AF32620440F">
    <w:name w:val="C46F114ED8A74CE08D3B5AF32620440F"/>
    <w:rsid w:val="00A43E36"/>
  </w:style>
  <w:style w:type="paragraph" w:customStyle="1" w:styleId="E6434E99D8594F48BF4E638D727477C0">
    <w:name w:val="E6434E99D8594F48BF4E638D727477C0"/>
    <w:rsid w:val="00A43E36"/>
  </w:style>
  <w:style w:type="paragraph" w:customStyle="1" w:styleId="8BB8C071A2A342DCBA72A1BDE92E5930">
    <w:name w:val="8BB8C071A2A342DCBA72A1BDE92E5930"/>
    <w:rsid w:val="00A43E36"/>
  </w:style>
  <w:style w:type="paragraph" w:customStyle="1" w:styleId="614599AB1A60429C86BE6A4EB7F29276">
    <w:name w:val="614599AB1A60429C86BE6A4EB7F29276"/>
    <w:rsid w:val="00A43E36"/>
  </w:style>
  <w:style w:type="paragraph" w:customStyle="1" w:styleId="37C85AB09ACD44B69412F1F0E09F5BF8">
    <w:name w:val="37C85AB09ACD44B69412F1F0E09F5BF8"/>
    <w:rsid w:val="00A43E36"/>
  </w:style>
  <w:style w:type="paragraph" w:customStyle="1" w:styleId="B3F9601AB80D4FF59B5571251B8C4460">
    <w:name w:val="B3F9601AB80D4FF59B5571251B8C4460"/>
    <w:rsid w:val="00A43E36"/>
  </w:style>
  <w:style w:type="paragraph" w:customStyle="1" w:styleId="AB51A12F5A414DD5B6BC7598091E3CA5">
    <w:name w:val="AB51A12F5A414DD5B6BC7598091E3CA5"/>
    <w:rsid w:val="00A43E3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07A9E1-DA38-4B80-A7FC-15CD5C5F4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57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4-06-24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