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83872763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91952519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872444458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116516782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657419534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253501790"/>
          <w:placeholder>
            <w:docPart w:val="F7EAEF7E05B04D31A767CDE930B26716"/>
          </w:placeholder>
          <w:text/>
        </w:sdtPr>
        <w:sdtContent>
          <w:r>
            <w:rPr/>
            <w:t>Zajištění přenosu informací z monobloku KN, a.s. na PCO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provozu uzavřená na tuto veřejnou zakázku malého rozsahu, včetně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688781431"/>
          <w:placeholder>
            <w:docPart w:val="BD7B1E0A7DC44254B62E17E71FA68E6C"/>
          </w:placeholder>
          <w:text/>
        </w:sdtPr>
        <w:sdtContent>
          <w:r>
            <w:rPr/>
            <w:t>https://ezak.cnpk.cz/contract_display_2790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403909982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369782285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29838824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545785784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799017372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162325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D871CC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D871CC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D871CC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D871CC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D871CC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D871CC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D871CC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D871CC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D871CC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D871CC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675C69"/>
    <w:rsid w:val="006D4A07"/>
    <w:rsid w:val="00786112"/>
    <w:rsid w:val="00956927"/>
    <w:rsid w:val="00D871CC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D7E169-952F-4BEE-BA93-02D25999B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4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4-06-27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