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5. 6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Č.j.:  4535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4. 7. 2014 do 12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44 - tisková zařízení A4 červenec 2014 OIT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6-25T09:42:00Z</dcterms:modified>
  <cp:revision>10</cp:revision>
  <dc:subject/>
  <dc:title/>
</cp:coreProperties>
</file>