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5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Č.j.:  452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4. 7. 2014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3 - tisková zařízení A3 červenec 2014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25T09:01:00Z</dcterms:modified>
  <cp:revision>9</cp:revision>
  <dc:subject/>
  <dc:title/>
</cp:coreProperties>
</file>