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3. 6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4189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. 7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40 – Gymnázium Stříbro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06-13T07:03:00Z</dcterms:modified>
  <cp:revision>15</cp:revision>
  <dc:subject/>
  <dc:title/>
</cp:coreProperties>
</file>