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1. 6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015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7. 6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37 - Gymnázium J. Vrchlického Klatovy, ZUŠ B. Smetany, ZH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6-11T05:13:00Z</dcterms:modified>
  <cp:revision>22</cp:revision>
  <dc:subject/>
  <dc:title/>
</cp:coreProperties>
</file>