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Čestná prohlášení o splnění kvalifikac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Léčiva k terapii onemocnění spojených s poruchou acidity (2. vyhlášení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naplnil skutkovou podstatu jednání nekalé soutěže formou podplácení podle § 49 obchodního zákoníku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ní v likvidaci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dodavatel není veden v rejstříku osob se zákazem plnění veřejných zakázek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 xml:space="preserve">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ListParagraph"/>
        <w:numPr>
          <w:ilvl w:val="0"/>
          <w:numId w:val="3"/>
        </w:numPr>
        <w:rPr/>
      </w:pPr>
      <w:r>
        <w:rPr/>
        <w:t>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0" w:after="120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ListParagraph"/>
        <w:numPr>
          <w:ilvl w:val="0"/>
          <w:numId w:val="3"/>
        </w:numPr>
        <w:rPr/>
      </w:pPr>
      <w:r>
        <w:rPr/>
        <w:t>jsme držiteli povolení k distribuci léčivých přípravků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dokladu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Rozhodnutí o změně rozhodnutí o povolení k distribuci léčivých přípravků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názvem doklad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Vystavil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SUKL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vystavitel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.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sukl001/2014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ou spisovou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vystave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14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datem vystave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96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výzvy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B347F-962C-4FC7-A951-D865DFE8B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878</Words>
  <Characters>5182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4-06-02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