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468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>
          <w:trHeight w:val="33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Spisová zn.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N/</w:t>
            </w:r>
            <w:sdt>
              <w:sdtPr>
                <w:id w:val="428409803"/>
                <w:placeholder>
                  <w:docPart w:val="6A2FA3AF25DF4A508AEBA54B3F8EF33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156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CN/14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Číslo jednací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899239304"/>
                <w:placeholder>
                  <w:docPart w:val="A2C55C454B6E4AD69669B834BE1C7B12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3575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14/C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Mgr. Josef Sýkora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Te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 377 224 26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ob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775 731 35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osef.sykora@cnpk.cz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04453649"/>
                <w:placeholder>
                  <w:docPart w:val="2FAE8C1BEF3B4C4685B4D7DB27253B5E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7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</w:t>
            </w:r>
            <w:sdt>
              <w:sdtPr>
                <w:id w:val="1654655772"/>
                <w:placeholder>
                  <w:docPart w:val="2E7B0D50A22841EB88F02AB782AE0F2A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05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</w:t>
            </w:r>
            <w:sdt>
              <w:sdtPr>
                <w:id w:val="2087955448"/>
                <w:placeholder>
                  <w:docPart w:val="E0CADF9BA35843A8891A11797725305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014</w:t>
                </w:r>
              </w:sdtContent>
            </w:sdt>
          </w:p>
        </w:tc>
      </w:tr>
    </w:tbl>
    <w:tbl>
      <w:tblPr>
        <w:tblStyle w:val="Mkatabulky"/>
        <w:tblpPr w:vertAnchor="text" w:horzAnchor="margin" w:tblpXSpec="right" w:leftFromText="141" w:rightFromText="141" w:tblpY="498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ájemcům o veřejnou zakázku: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highlight w:val="yellow"/>
              </w:rPr>
            </w:pPr>
            <w:sdt>
              <w:sdtPr>
                <w:id w:val="1312181436"/>
                <w:placeholder>
                  <w:docPart w:val="9A70EBDADA784674B6C941417BBBCEFE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 xml:space="preserve">Dodávka ICT mimo DNS v rámci projektu Inovace výuky cizích jazyků s využitím moderních ICT technologií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é informace č. </w:t>
      </w:r>
      <w:sdt>
        <w:sdtPr>
          <w:id w:val="585495542"/>
          <w:placeholder>
            <w:docPart w:val="ECD32038CA7346289AF2F62D10B953BD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Ve věci veřejné zakázky malého rozsahu </w:t>
      </w:r>
      <w:sdt>
        <w:sdtPr>
          <w:placeholder>
            <w:docPart w:val="B9B2389764424A929135D07D76566496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/>
          </w:r>
          <w:r>
            <w:rPr>
              <w:rFonts w:cs="Calibri" w:cstheme="minorHAnsi"/>
            </w:rPr>
            <w:t>na dodávky</w:t>
          </w:r>
        </w:sdtContent>
      </w:sdt>
      <w:r>
        <w:rPr>
          <w:rFonts w:cs="Calibri" w:cstheme="minorHAnsi"/>
        </w:rPr>
        <w:t xml:space="preserve"> s názvem „</w:t>
      </w:r>
      <w:sdt>
        <w:sdtPr>
          <w:id w:val="1655561759"/>
          <w:placeholder>
            <w:docPart w:val="C5FC91391C084CE3A1F5DED66B24D829"/>
          </w:placeholder>
          <w:text/>
        </w:sdtPr>
        <w:sdtContent>
          <w:r>
            <w:rPr/>
            <w:t>Dodávka ICT mimo DNS v rámci projektu Inovace výuky cizích jazyků s využitím moderních ICT technologií</w:t>
          </w:r>
        </w:sdtContent>
      </w:sdt>
      <w:r>
        <w:rPr>
          <w:rFonts w:cs="Calibri" w:cstheme="minorHAnsi"/>
        </w:rPr>
        <w:t>“, zadávané mimo působnost zákona č. 137/2006 Sb., o veřejných zakázkách, ve znění pozdějších předpisů v souladu se Smě</w:t>
      </w:r>
      <w:r>
        <w:rPr>
          <w:rFonts w:cs="Calibri" w:cstheme="minorHAnsi"/>
        </w:rPr>
        <w:t xml:space="preserve">rnicí Rady Plzeňského kraje č. 1/2014, o zadávání veřejných zakázek </w:t>
      </w:r>
      <w:r>
        <w:rPr>
          <w:rFonts w:cs="Calibri" w:cstheme="minorHAnsi"/>
          <w:color w:val="000000" w:themeColor="text1"/>
          <w:szCs w:val="18"/>
        </w:rPr>
        <w:t>a dle závazných postupů pro zadávání zakázek Příručky pro příjemce OP VK</w:t>
      </w:r>
      <w:r>
        <w:rPr>
          <w:rFonts w:cs="Calibri" w:cstheme="minorHAnsi"/>
        </w:rPr>
        <w:t xml:space="preserve">, podávám jako pověřená osoba zadavatele, kterým je </w:t>
      </w:r>
      <w:sdt>
        <w:sdtPr>
          <w:id w:val="1456625629"/>
          <w:placeholder>
            <w:docPart w:val="F47492BEB708404380DA16BF84731578"/>
          </w:placeholder>
          <w:text/>
        </w:sdtPr>
        <w:sdtContent>
          <w:r>
            <w:rPr/>
            <w:t>Gymnázium a Střední odborná škola, Rokycany</w:t>
          </w:r>
        </w:sdtContent>
      </w:sdt>
      <w:r>
        <w:rPr/>
        <w:t>,</w:t>
      </w:r>
      <w:r>
        <w:rPr/>
        <w:t xml:space="preserve"> IČO: </w:t>
      </w:r>
      <w:sdt>
        <w:sdtPr>
          <w:id w:val="1330525580"/>
          <w:placeholder>
            <w:docPart w:val="8877035833204D10866CE27E3202DDD9"/>
          </w:placeholder>
          <w:text/>
        </w:sdtPr>
        <w:sdtContent>
          <w:r>
            <w:rPr/>
            <w:t>48380296</w:t>
          </w:r>
        </w:sdtContent>
      </w:sdt>
      <w:r>
        <w:rPr>
          <w:rFonts w:cs="Calibri" w:cstheme="minorHAnsi"/>
        </w:rPr>
        <w:t xml:space="preserve">, se sídlem </w:t>
      </w:r>
      <w:sdt>
        <w:sdtPr>
          <w:id w:val="272326609"/>
          <w:placeholder>
            <w:docPart w:val="C62286D8DB2341AB939DFFE2A84322AE"/>
          </w:placeholder>
          <w:text/>
        </w:sdtPr>
        <w:sdtContent>
          <w:r>
            <w:rPr/>
            <w:t>Mládežníků 1115, 337 01 Rokycany</w:t>
          </w:r>
        </w:sdtContent>
      </w:sdt>
      <w:r>
        <w:rPr>
          <w:rFonts w:cs="Calibri" w:cstheme="minorHAnsi"/>
        </w:rPr>
        <w:t>, dodatečné informace, které upřesňují zadávací podmínky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upřesňuje požadavky technické specifikac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Původní znění čl. 2.1. ZD - Bližší specifikace předmětu veřejné zakázky:</w:t>
      </w:r>
    </w:p>
    <w:tbl>
      <w:tblPr>
        <w:tblStyle w:val="Mkatabulky"/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126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lang w:val="cs-CZ" w:bidi="ar-SA"/>
              </w:rPr>
              <w:t xml:space="preserve">Apple TV  </w:t>
            </w:r>
          </w:p>
        </w:tc>
        <w:tc>
          <w:tcPr>
            <w:tcW w:w="6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Počet kusů:</w:t>
            </w:r>
          </w:p>
        </w:tc>
        <w:tc>
          <w:tcPr>
            <w:tcW w:w="6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1 k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b/>
          <w:i/>
        </w:rPr>
        <w:t xml:space="preserve">Opravené znění čl. 2.1. ZD - </w:t>
      </w:r>
      <w:r>
        <w:rPr>
          <w:rFonts w:cs="Calibri" w:cstheme="minorHAnsi"/>
          <w:b/>
          <w:i/>
        </w:rPr>
        <w:t>Bližší specifikace předmětu veřejné zakázky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418"/>
        <w:gridCol w:w="6484"/>
      </w:tblGrid>
      <w:tr>
        <w:trPr/>
        <w:tc>
          <w:tcPr>
            <w:tcW w:w="28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lang w:val="cs-CZ" w:bidi="ar-SA"/>
              </w:rPr>
              <w:t xml:space="preserve">Multimedialní centrum  </w:t>
            </w:r>
          </w:p>
        </w:tc>
        <w:tc>
          <w:tcPr>
            <w:tcW w:w="6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lang w:val="cs-CZ" w:bidi="ar-SA"/>
              </w:rPr>
            </w:r>
          </w:p>
        </w:tc>
      </w:tr>
      <w:tr>
        <w:trPr>
          <w:trHeight w:val="361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Počet kusů:</w:t>
            </w:r>
          </w:p>
        </w:tc>
        <w:tc>
          <w:tcPr>
            <w:tcW w:w="7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1 ks</w:t>
            </w:r>
          </w:p>
        </w:tc>
      </w:tr>
      <w:tr>
        <w:trPr>
          <w:trHeight w:val="269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 xml:space="preserve">Vlastnosti: </w:t>
            </w:r>
          </w:p>
        </w:tc>
        <w:tc>
          <w:tcPr>
            <w:tcW w:w="7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synchronizace s iCloud</w:t>
            </w:r>
          </w:p>
        </w:tc>
      </w:tr>
      <w:tr>
        <w:trPr>
          <w:trHeight w:val="145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 xml:space="preserve"> </w:t>
            </w:r>
          </w:p>
        </w:tc>
        <w:tc>
          <w:tcPr>
            <w:tcW w:w="7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přístup do iTunes a obchodu a půjčovnu filmů a vide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  <w:tc>
          <w:tcPr>
            <w:tcW w:w="7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přístup do iTunes Match – přehrávání hudby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  <w:tc>
          <w:tcPr>
            <w:tcW w:w="7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kompatibilita s notebookem iMac Air, který synchronizuje tablety zakoupené pro školu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  <w:tc>
          <w:tcPr>
            <w:tcW w:w="7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podpora přehrávání videí z aplikace iMovie, Comic Creator, kterou používáme  se studenty v hodinách výuky jazyka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  <w:tc>
          <w:tcPr>
            <w:tcW w:w="7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vnitřní flash paměť o velikosti 8 GB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  <w:tc>
          <w:tcPr>
            <w:tcW w:w="7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MobileMe galerie – možnost prohlížení fotografií pořízených iOS zařízením (tablety)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  <w:tc>
          <w:tcPr>
            <w:tcW w:w="7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přehrávání prezentací vytvořených v aplikaci Keyno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176" w:hanging="142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kompatibilita s AirPlay pro streamování hudby, videa a obrázků</w:t>
            </w:r>
          </w:p>
        </w:tc>
      </w:tr>
    </w:tbl>
    <w:p>
      <w:pPr>
        <w:pStyle w:val="Normal"/>
        <w:spacing w:before="120" w:after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b/>
          <w:i/>
          <w:color w:val="000000" w:themeColor="text1"/>
        </w:rPr>
        <w:t>Pozn.:</w:t>
      </w:r>
      <w:r>
        <w:rPr>
          <w:rFonts w:cs="Calibri" w:cstheme="minorHAnsi"/>
          <w:i/>
          <w:color w:val="000000" w:themeColor="text1"/>
        </w:rPr>
        <w:t xml:space="preserve"> P</w:t>
      </w:r>
      <w:r>
        <w:rPr>
          <w:rFonts w:cs="Calibri" w:cstheme="minorHAnsi"/>
          <w:i/>
        </w:rPr>
        <w:t>ředmět veřejné zakázky byl zvolen s ohledem na aktuální disponibilitu zadavatele s již používanými výrobky Apple a zaškoleným pedagogickým sborem k používání a výuce s těmito zařízeními.</w:t>
      </w:r>
    </w:p>
    <w:p>
      <w:pPr>
        <w:pStyle w:val="Normal"/>
        <w:spacing w:before="120" w:after="20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b/>
          <w:i/>
          <w:color w:val="000000" w:themeColor="text1"/>
        </w:rPr>
        <w:t>Pozn.:</w:t>
      </w:r>
      <w:r>
        <w:rPr>
          <w:rFonts w:cs="Calibri" w:cstheme="minorHAnsi"/>
          <w:i/>
          <w:color w:val="000000" w:themeColor="text1"/>
        </w:rPr>
        <w:t xml:space="preserve"> Opravené znění se týká každé položky, kde bylo původní znění zmíněno. Opravené znění se týká rovněž položky v krycím listě, jehož platné znění je přílohou této dodatečné informace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zhledem k tomu, že podané informace mění zadávací podmínky, lhůta pro podání nabídek se mění, tj. lhůta pro podání nabídek je nově stanovena </w:t>
      </w:r>
      <w:r>
        <w:rPr>
          <w:b/>
        </w:rPr>
        <w:t xml:space="preserve">do </w:t>
      </w:r>
      <w:sdt>
        <w:sdtPr>
          <w:id w:val="293056494"/>
          <w:placeholder>
            <w:docPart w:val="FE1054E41FE34B01B2253F0EE4A5AED6"/>
          </w:placeholder>
          <w:text/>
        </w:sdtPr>
        <w:sdtContent>
          <w:r>
            <w:rPr/>
            <w:t>13</w:t>
          </w:r>
        </w:sdtContent>
      </w:sdt>
      <w:r>
        <w:rPr>
          <w:b/>
        </w:rPr>
        <w:t xml:space="preserve">. </w:t>
      </w:r>
      <w:sdt>
        <w:sdtPr>
          <w:id w:val="2050787517"/>
          <w:placeholder>
            <w:docPart w:val="3DACDF5D8CD344BC96AA9C95D1E0CD05"/>
          </w:placeholder>
          <w:text/>
        </w:sdtPr>
        <w:sdtContent>
          <w:r>
            <w:rPr/>
            <w:t>06</w:t>
          </w:r>
        </w:sdtContent>
      </w:sdt>
      <w:r>
        <w:rPr>
          <w:b/>
        </w:rPr>
        <w:t xml:space="preserve">. </w:t>
      </w:r>
      <w:sdt>
        <w:sdtPr>
          <w:id w:val="1907974075"/>
          <w:placeholder>
            <w:docPart w:val="0815C65C1EC144A087273DC029C9519A"/>
          </w:placeholder>
          <w:text/>
        </w:sdtPr>
        <w:sdtContent>
          <w:r>
            <w:rPr/>
            <w:t>2014</w:t>
          </w:r>
        </w:sdtContent>
      </w:sdt>
      <w:r>
        <w:rPr>
          <w:b/>
        </w:rPr>
        <w:t xml:space="preserve"> do </w:t>
      </w:r>
      <w:sdt>
        <w:sdtPr>
          <w:id w:val="792166067"/>
          <w:placeholder>
            <w:docPart w:val="7FA0AECD7F2D4E36B0F429719FC4D5FD"/>
          </w:placeholder>
          <w:text/>
        </w:sdtPr>
        <w:sdtContent>
          <w:r>
            <w:rPr/>
            <w:t>11</w:t>
          </w:r>
        </w:sdtContent>
      </w:sdt>
      <w:r>
        <w:rPr>
          <w:b/>
        </w:rPr>
        <w:t>:</w:t>
      </w:r>
      <w:sdt>
        <w:sdtPr>
          <w:id w:val="1396985700"/>
          <w:placeholder>
            <w:docPart w:val="734372CECE1B43A5BA684C37CDC1D863"/>
          </w:placeholder>
          <w:text/>
        </w:sdtPr>
        <w:sdtContent>
          <w:r>
            <w:rPr/>
            <w:t>00</w:t>
          </w:r>
        </w:sdtContent>
      </w:sdt>
      <w:r>
        <w:rPr>
          <w:b/>
        </w:rPr>
        <w:t>.</w:t>
      </w:r>
      <w:r>
        <w:rPr/>
        <w:t xml:space="preserve"> 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 Plzni dne </w:t>
      </w:r>
      <w:sdt>
        <w:sdtPr>
          <w:id w:val="167969669"/>
          <w:placeholder>
            <w:docPart w:val="97444CDB543E4273B5F0907F37866CCF"/>
          </w:placeholder>
          <w:text/>
        </w:sdtPr>
        <w:sdtContent>
          <w:r>
            <w:rPr/>
            <w:t>27</w:t>
          </w:r>
        </w:sdtContent>
      </w:sdt>
      <w:r>
        <w:rPr/>
        <w:t>.</w:t>
      </w:r>
      <w:r>
        <w:rPr/>
        <w:t xml:space="preserve"> </w:t>
      </w:r>
      <w:sdt>
        <w:sdtPr>
          <w:id w:val="1298956370"/>
          <w:placeholder>
            <w:docPart w:val="2C4BBE1D163D4FD396F927BE923137CA"/>
          </w:placeholder>
          <w:text/>
        </w:sdtPr>
        <w:sdtContent>
          <w:r>
            <w:rPr/>
            <w:t>05</w:t>
          </w:r>
        </w:sdtContent>
      </w:sdt>
      <w:r>
        <w:rPr/>
        <w:t>.</w:t>
      </w:r>
      <w:r>
        <w:rPr/>
        <w:t xml:space="preserve"> </w:t>
      </w:r>
      <w:sdt>
        <w:sdtPr>
          <w:id w:val="992455058"/>
          <w:placeholder>
            <w:docPart w:val="011384D520B64954A2AFD062DAA66B87"/>
          </w:placeholder>
          <w:text/>
        </w:sdtPr>
        <w:sdtContent>
          <w:r>
            <w:rPr/>
            <w:t>2014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  <w:t>S pozdravem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3790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Mgr. Josef Sýkora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185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20a3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6141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61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4d8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b614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CD32038CA7346289AF2F62D10B95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413EC-1EEB-452F-A4DB-078B4730908F}"/>
      </w:docPartPr>
      <w:docPartBody>
        <w:p w:rsidR="000F7E1F" w:rsidRDefault="00B86F8E">
          <w:pPr>
            <w:pStyle w:val="ECD32038CA7346289AF2F62D10B953BD"/>
          </w:pPr>
          <w:r w:rsidRPr="002E0DEE">
            <w:rPr>
              <w:b/>
              <w:sz w:val="28"/>
              <w:szCs w:val="28"/>
              <w:highlight w:val="yellow"/>
            </w:rPr>
            <w:t>__</w:t>
          </w:r>
        </w:p>
      </w:docPartBody>
    </w:docPart>
    <w:docPart>
      <w:docPartPr>
        <w:name w:val="B9B2389764424A929135D07D76566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FE4DF-7BC2-4872-A47F-559F70309C16}"/>
      </w:docPartPr>
      <w:docPartBody>
        <w:p w:rsidR="000F7E1F" w:rsidRDefault="00B86F8E">
          <w:pPr>
            <w:pStyle w:val="B9B2389764424A929135D07D76566496"/>
          </w:pPr>
          <w:r w:rsidRPr="002E0D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C5FC91391C084CE3A1F5DED66B24D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6AA06-36E9-415F-A379-BFD1D7FA6371}"/>
      </w:docPartPr>
      <w:docPartBody>
        <w:p w:rsidR="000F7E1F" w:rsidRDefault="00B86F8E">
          <w:pPr>
            <w:pStyle w:val="C5FC91391C084CE3A1F5DED66B24D829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F47492BEB708404380DA16BF84731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CAFB8-539F-4128-8C7A-7F6809EEC059}"/>
      </w:docPartPr>
      <w:docPartBody>
        <w:p w:rsidR="000F7E1F" w:rsidRDefault="00B86F8E">
          <w:pPr>
            <w:pStyle w:val="F47492BEB708404380DA16BF84731578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8877035833204D10866CE27E3202D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902CB-FB6E-42A8-B656-E91FE0A4FA4D}"/>
      </w:docPartPr>
      <w:docPartBody>
        <w:p w:rsidR="000F7E1F" w:rsidRDefault="00B86F8E">
          <w:pPr>
            <w:pStyle w:val="8877035833204D10866CE27E3202DDD9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C62286D8DB2341AB939DFFE2A8432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7AFDC-AE6A-4A0E-B96F-6C8432B88BEF}"/>
      </w:docPartPr>
      <w:docPartBody>
        <w:p w:rsidR="000F7E1F" w:rsidRDefault="00B86F8E">
          <w:pPr>
            <w:pStyle w:val="C62286D8DB2341AB939DFFE2A84322AE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6A2FA3AF25DF4A508AEBA54B3F8EF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51B4A-7C29-4405-BE5C-F79F4579AE05}"/>
      </w:docPartPr>
      <w:docPartBody>
        <w:p w:rsidR="00A10404" w:rsidRDefault="00FF2448" w:rsidP="00FF2448">
          <w:pPr>
            <w:pStyle w:val="6A2FA3AF25DF4A508AEBA54B3F8EF338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A2C55C454B6E4AD69669B834BE1C7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32716-D40E-4123-BCF0-AABC4877DEAC}"/>
      </w:docPartPr>
      <w:docPartBody>
        <w:p w:rsidR="00A10404" w:rsidRDefault="00FF2448" w:rsidP="00FF2448">
          <w:pPr>
            <w:pStyle w:val="A2C55C454B6E4AD69669B834BE1C7B12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2FAE8C1BEF3B4C4685B4D7DB27253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6E4EB-60DF-4B33-9E7A-7F5C5995816F}"/>
      </w:docPartPr>
      <w:docPartBody>
        <w:p w:rsidR="00A10404" w:rsidRDefault="00FF2448" w:rsidP="00FF2448">
          <w:pPr>
            <w:pStyle w:val="2FAE8C1BEF3B4C4685B4D7DB27253B5E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2E7B0D50A22841EB88F02AB782AE0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ADC14-ED15-4D9A-BF7A-B9F8A42C3D50}"/>
      </w:docPartPr>
      <w:docPartBody>
        <w:p w:rsidR="00A10404" w:rsidRDefault="00FF2448" w:rsidP="00FF2448">
          <w:pPr>
            <w:pStyle w:val="2E7B0D50A22841EB88F02AB782AE0F2A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E0CADF9BA35843A8891A117977253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1C499-70DE-476A-9106-DD2D5F69E83A}"/>
      </w:docPartPr>
      <w:docPartBody>
        <w:p w:rsidR="00A10404" w:rsidRDefault="00FF2448" w:rsidP="00FF2448">
          <w:pPr>
            <w:pStyle w:val="E0CADF9BA35843A8891A117977253057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9A70EBDADA784674B6C941417BBBC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A28DC-D707-4184-A9DC-1BF376D01272}"/>
      </w:docPartPr>
      <w:docPartBody>
        <w:p w:rsidR="00A10404" w:rsidRDefault="00FF2448" w:rsidP="00FF2448">
          <w:pPr>
            <w:pStyle w:val="9A70EBDADA784674B6C941417BBBCEFE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FE1054E41FE34B01B2253F0EE4A5A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2EB50-1511-4CAC-AC9F-04F9D53517F8}"/>
      </w:docPartPr>
      <w:docPartBody>
        <w:p w:rsidR="00610982" w:rsidRDefault="00A10404" w:rsidP="00A10404">
          <w:pPr>
            <w:pStyle w:val="FE1054E41FE34B01B2253F0EE4A5AED6"/>
          </w:pPr>
          <w:r>
            <w:t>__</w:t>
          </w:r>
        </w:p>
      </w:docPartBody>
    </w:docPart>
    <w:docPart>
      <w:docPartPr>
        <w:name w:val="3DACDF5D8CD344BC96AA9C95D1E0CD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F1411-2261-401D-94BB-88EEA472435E}"/>
      </w:docPartPr>
      <w:docPartBody>
        <w:p w:rsidR="00610982" w:rsidRDefault="00A10404" w:rsidP="00A10404">
          <w:pPr>
            <w:pStyle w:val="3DACDF5D8CD344BC96AA9C95D1E0CD05"/>
          </w:pPr>
          <w:r>
            <w:t>__</w:t>
          </w:r>
        </w:p>
      </w:docPartBody>
    </w:docPart>
    <w:docPart>
      <w:docPartPr>
        <w:name w:val="0815C65C1EC144A087273DC029C95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7C58E-69B4-4BEB-AF65-5CF6E11C807B}"/>
      </w:docPartPr>
      <w:docPartBody>
        <w:p w:rsidR="00610982" w:rsidRDefault="00A10404" w:rsidP="00A10404">
          <w:pPr>
            <w:pStyle w:val="0815C65C1EC144A087273DC029C9519A"/>
          </w:pPr>
          <w:r>
            <w:t>__</w:t>
          </w:r>
        </w:p>
      </w:docPartBody>
    </w:docPart>
    <w:docPart>
      <w:docPartPr>
        <w:name w:val="7FA0AECD7F2D4E36B0F429719FC4D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2AD1F-CF9A-4D5D-9981-B52F5B6DF824}"/>
      </w:docPartPr>
      <w:docPartBody>
        <w:p w:rsidR="00610982" w:rsidRDefault="00A10404" w:rsidP="00A10404">
          <w:pPr>
            <w:pStyle w:val="7FA0AECD7F2D4E36B0F429719FC4D5FD"/>
          </w:pPr>
          <w:r>
            <w:t>__</w:t>
          </w:r>
        </w:p>
      </w:docPartBody>
    </w:docPart>
    <w:docPart>
      <w:docPartPr>
        <w:name w:val="734372CECE1B43A5BA684C37CDC1D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4CD05-9A84-4BCC-80E2-B48E4EF0FA40}"/>
      </w:docPartPr>
      <w:docPartBody>
        <w:p w:rsidR="00610982" w:rsidRDefault="00A10404" w:rsidP="00A10404">
          <w:pPr>
            <w:pStyle w:val="734372CECE1B43A5BA684C37CDC1D863"/>
          </w:pPr>
          <w:r>
            <w:t>__</w:t>
          </w:r>
        </w:p>
      </w:docPartBody>
    </w:docPart>
    <w:docPart>
      <w:docPartPr>
        <w:name w:val="97444CDB543E4273B5F0907F37866C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BFD3-F963-47D3-A57A-7B91CA1882F4}"/>
      </w:docPartPr>
      <w:docPartBody>
        <w:p w:rsidR="00610982" w:rsidRDefault="00A10404" w:rsidP="00A10404">
          <w:pPr>
            <w:pStyle w:val="97444CDB543E4273B5F0907F37866CCF"/>
          </w:pPr>
          <w:r>
            <w:t>__</w:t>
          </w:r>
        </w:p>
      </w:docPartBody>
    </w:docPart>
    <w:docPart>
      <w:docPartPr>
        <w:name w:val="2C4BBE1D163D4FD396F927BE92313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272B8-5693-4A3E-9522-2F859BB98E18}"/>
      </w:docPartPr>
      <w:docPartBody>
        <w:p w:rsidR="00610982" w:rsidRDefault="00A10404" w:rsidP="00A10404">
          <w:pPr>
            <w:pStyle w:val="2C4BBE1D163D4FD396F927BE923137CA"/>
          </w:pPr>
          <w:r>
            <w:t>__</w:t>
          </w:r>
        </w:p>
      </w:docPartBody>
    </w:docPart>
    <w:docPart>
      <w:docPartPr>
        <w:name w:val="011384D520B64954A2AFD062DAA66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20063-4C43-4F71-A7D9-EFE8B653EAD5}"/>
      </w:docPartPr>
      <w:docPartBody>
        <w:p w:rsidR="00610982" w:rsidRDefault="00A10404" w:rsidP="00A10404">
          <w:pPr>
            <w:pStyle w:val="011384D520B64954A2AFD062DAA66B87"/>
          </w:pPr>
          <w:r>
            <w:t>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86F8E"/>
    <w:rsid w:val="000F7E1F"/>
    <w:rsid w:val="001A65BF"/>
    <w:rsid w:val="00537A94"/>
    <w:rsid w:val="00543532"/>
    <w:rsid w:val="00610982"/>
    <w:rsid w:val="008A355D"/>
    <w:rsid w:val="008A38C4"/>
    <w:rsid w:val="00A10404"/>
    <w:rsid w:val="00B86F8E"/>
    <w:rsid w:val="00BD795F"/>
    <w:rsid w:val="00D1659D"/>
    <w:rsid w:val="00DA6A5A"/>
    <w:rsid w:val="00FF244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F7E1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2448"/>
    <w:rPr>
      <w:color w:val="808080"/>
    </w:rPr>
  </w:style>
  <w:style w:type="paragraph" w:customStyle="1" w:styleId="3C8AEE5043E34FD99BAA27BCFC912FE2">
    <w:name w:val="3C8AEE5043E34FD99BAA27BCFC912FE2"/>
    <w:rsid w:val="000F7E1F"/>
  </w:style>
  <w:style w:type="paragraph" w:customStyle="1" w:styleId="F35F0DAE363742EE831392CFBA04C116">
    <w:name w:val="F35F0DAE363742EE831392CFBA04C116"/>
    <w:rsid w:val="000F7E1F"/>
  </w:style>
  <w:style w:type="paragraph" w:customStyle="1" w:styleId="F00E218FB0264A3CB8D856EB7FB52C09">
    <w:name w:val="F00E218FB0264A3CB8D856EB7FB52C09"/>
    <w:rsid w:val="000F7E1F"/>
  </w:style>
  <w:style w:type="paragraph" w:customStyle="1" w:styleId="603B6302DF1D40BA8624D99C84E2B2DA">
    <w:name w:val="603B6302DF1D40BA8624D99C84E2B2DA"/>
    <w:rsid w:val="000F7E1F"/>
  </w:style>
  <w:style w:type="paragraph" w:customStyle="1" w:styleId="FBEF49A60D284312BDBDFBF1C06C452E">
    <w:name w:val="FBEF49A60D284312BDBDFBF1C06C452E"/>
    <w:rsid w:val="000F7E1F"/>
  </w:style>
  <w:style w:type="paragraph" w:customStyle="1" w:styleId="C02C8B9DBB004FD3A10B790CD2745A50">
    <w:name w:val="C02C8B9DBB004FD3A10B790CD2745A50"/>
    <w:rsid w:val="000F7E1F"/>
  </w:style>
  <w:style w:type="paragraph" w:customStyle="1" w:styleId="1DE216DF04134B3D9A3EC0C18519775C">
    <w:name w:val="1DE216DF04134B3D9A3EC0C18519775C"/>
    <w:rsid w:val="000F7E1F"/>
  </w:style>
  <w:style w:type="paragraph" w:customStyle="1" w:styleId="ECD32038CA7346289AF2F62D10B953BD">
    <w:name w:val="ECD32038CA7346289AF2F62D10B953BD"/>
    <w:rsid w:val="000F7E1F"/>
  </w:style>
  <w:style w:type="paragraph" w:customStyle="1" w:styleId="B9B2389764424A929135D07D76566496">
    <w:name w:val="B9B2389764424A929135D07D76566496"/>
    <w:rsid w:val="000F7E1F"/>
  </w:style>
  <w:style w:type="paragraph" w:customStyle="1" w:styleId="C5FC91391C084CE3A1F5DED66B24D829">
    <w:name w:val="C5FC91391C084CE3A1F5DED66B24D829"/>
    <w:rsid w:val="000F7E1F"/>
  </w:style>
  <w:style w:type="paragraph" w:customStyle="1" w:styleId="F47492BEB708404380DA16BF84731578">
    <w:name w:val="F47492BEB708404380DA16BF84731578"/>
    <w:rsid w:val="000F7E1F"/>
  </w:style>
  <w:style w:type="paragraph" w:customStyle="1" w:styleId="8877035833204D10866CE27E3202DDD9">
    <w:name w:val="8877035833204D10866CE27E3202DDD9"/>
    <w:rsid w:val="000F7E1F"/>
  </w:style>
  <w:style w:type="paragraph" w:customStyle="1" w:styleId="C62286D8DB2341AB939DFFE2A84322AE">
    <w:name w:val="C62286D8DB2341AB939DFFE2A84322AE"/>
    <w:rsid w:val="000F7E1F"/>
  </w:style>
  <w:style w:type="paragraph" w:customStyle="1" w:styleId="D61BA44FCFCF4D3F8ECAD74C53E2B9CC">
    <w:name w:val="D61BA44FCFCF4D3F8ECAD74C53E2B9CC"/>
    <w:rsid w:val="000F7E1F"/>
  </w:style>
  <w:style w:type="paragraph" w:customStyle="1" w:styleId="39F6D294EE314E5BAAB666D333E38F4B">
    <w:name w:val="39F6D294EE314E5BAAB666D333E38F4B"/>
    <w:rsid w:val="000F7E1F"/>
  </w:style>
  <w:style w:type="paragraph" w:customStyle="1" w:styleId="FB8B9853AA4B4AA3B544B6E48B0864F4">
    <w:name w:val="FB8B9853AA4B4AA3B544B6E48B0864F4"/>
    <w:rsid w:val="000F7E1F"/>
  </w:style>
  <w:style w:type="paragraph" w:customStyle="1" w:styleId="35832CE35B764A8F9C4A5AA04AFA400F">
    <w:name w:val="35832CE35B764A8F9C4A5AA04AFA400F"/>
    <w:rsid w:val="000F7E1F"/>
  </w:style>
  <w:style w:type="paragraph" w:customStyle="1" w:styleId="1039EFBC139D4E51A793F11EBA4C5336">
    <w:name w:val="1039EFBC139D4E51A793F11EBA4C5336"/>
    <w:rsid w:val="000F7E1F"/>
  </w:style>
  <w:style w:type="paragraph" w:customStyle="1" w:styleId="2CCFDB5805154238B18FCD3A588DA11A">
    <w:name w:val="2CCFDB5805154238B18FCD3A588DA11A"/>
    <w:rsid w:val="000F7E1F"/>
  </w:style>
  <w:style w:type="paragraph" w:customStyle="1" w:styleId="7580328057F64C42AB8825B9830099B1">
    <w:name w:val="7580328057F64C42AB8825B9830099B1"/>
    <w:rsid w:val="000F7E1F"/>
  </w:style>
  <w:style w:type="paragraph" w:customStyle="1" w:styleId="6E7E01E2F1694C86BC2EE552BB04BE4B">
    <w:name w:val="6E7E01E2F1694C86BC2EE552BB04BE4B"/>
    <w:rsid w:val="000F7E1F"/>
  </w:style>
  <w:style w:type="paragraph" w:customStyle="1" w:styleId="CB7E2EB1FD094A59BF6E833FFCF6624E">
    <w:name w:val="CB7E2EB1FD094A59BF6E833FFCF6624E"/>
    <w:rsid w:val="000F7E1F"/>
  </w:style>
  <w:style w:type="paragraph" w:customStyle="1" w:styleId="771BA9B4F0724166AC9D1A03DAB4A442">
    <w:name w:val="771BA9B4F0724166AC9D1A03DAB4A442"/>
    <w:rsid w:val="000F7E1F"/>
  </w:style>
  <w:style w:type="paragraph" w:customStyle="1" w:styleId="D1EA50B13C8641B690E9A9046F96F5CC">
    <w:name w:val="D1EA50B13C8641B690E9A9046F96F5CC"/>
    <w:rsid w:val="000F7E1F"/>
  </w:style>
  <w:style w:type="paragraph" w:customStyle="1" w:styleId="0A57F5C4FD3D4FC591CF18A7FCC6D8DC">
    <w:name w:val="0A57F5C4FD3D4FC591CF18A7FCC6D8DC"/>
    <w:rsid w:val="000F7E1F"/>
  </w:style>
  <w:style w:type="paragraph" w:customStyle="1" w:styleId="ABA45607F3A84BCB8DACFE120E558B59">
    <w:name w:val="ABA45607F3A84BCB8DACFE120E558B59"/>
    <w:rsid w:val="000F7E1F"/>
  </w:style>
  <w:style w:type="paragraph" w:customStyle="1" w:styleId="CA4B8A0DDC4D457D90641B607275FBDF">
    <w:name w:val="CA4B8A0DDC4D457D90641B607275FBDF"/>
    <w:rsid w:val="000F7E1F"/>
  </w:style>
  <w:style w:type="paragraph" w:customStyle="1" w:styleId="767D4DCB21CF401EB103AAEB3723CF03">
    <w:name w:val="767D4DCB21CF401EB103AAEB3723CF03"/>
    <w:rsid w:val="000F7E1F"/>
  </w:style>
  <w:style w:type="paragraph" w:customStyle="1" w:styleId="6A2FA3AF25DF4A508AEBA54B3F8EF338">
    <w:name w:val="6A2FA3AF25DF4A508AEBA54B3F8EF338"/>
    <w:rsid w:val="00FF2448"/>
  </w:style>
  <w:style w:type="paragraph" w:customStyle="1" w:styleId="A2C55C454B6E4AD69669B834BE1C7B12">
    <w:name w:val="A2C55C454B6E4AD69669B834BE1C7B12"/>
    <w:rsid w:val="00FF2448"/>
  </w:style>
  <w:style w:type="paragraph" w:customStyle="1" w:styleId="2FAE8C1BEF3B4C4685B4D7DB27253B5E">
    <w:name w:val="2FAE8C1BEF3B4C4685B4D7DB27253B5E"/>
    <w:rsid w:val="00FF2448"/>
  </w:style>
  <w:style w:type="paragraph" w:customStyle="1" w:styleId="2E7B0D50A22841EB88F02AB782AE0F2A">
    <w:name w:val="2E7B0D50A22841EB88F02AB782AE0F2A"/>
    <w:rsid w:val="00FF2448"/>
  </w:style>
  <w:style w:type="paragraph" w:customStyle="1" w:styleId="E0CADF9BA35843A8891A117977253057">
    <w:name w:val="E0CADF9BA35843A8891A117977253057"/>
    <w:rsid w:val="00FF2448"/>
  </w:style>
  <w:style w:type="paragraph" w:customStyle="1" w:styleId="9A70EBDADA784674B6C941417BBBCEFE">
    <w:name w:val="9A70EBDADA784674B6C941417BBBCEFE"/>
    <w:rsid w:val="00FF2448"/>
  </w:style>
  <w:style w:type="paragraph" w:customStyle="1" w:styleId="FE1054E41FE34B01B2253F0EE4A5AED6">
    <w:name w:val="FE1054E41FE34B01B2253F0EE4A5AED6"/>
    <w:rsid w:val="00A10404"/>
  </w:style>
  <w:style w:type="paragraph" w:customStyle="1" w:styleId="3DACDF5D8CD344BC96AA9C95D1E0CD05">
    <w:name w:val="3DACDF5D8CD344BC96AA9C95D1E0CD05"/>
    <w:rsid w:val="00A10404"/>
  </w:style>
  <w:style w:type="paragraph" w:customStyle="1" w:styleId="0815C65C1EC144A087273DC029C9519A">
    <w:name w:val="0815C65C1EC144A087273DC029C9519A"/>
    <w:rsid w:val="00A10404"/>
  </w:style>
  <w:style w:type="paragraph" w:customStyle="1" w:styleId="7FA0AECD7F2D4E36B0F429719FC4D5FD">
    <w:name w:val="7FA0AECD7F2D4E36B0F429719FC4D5FD"/>
    <w:rsid w:val="00A10404"/>
  </w:style>
  <w:style w:type="paragraph" w:customStyle="1" w:styleId="734372CECE1B43A5BA684C37CDC1D863">
    <w:name w:val="734372CECE1B43A5BA684C37CDC1D863"/>
    <w:rsid w:val="00A10404"/>
  </w:style>
  <w:style w:type="paragraph" w:customStyle="1" w:styleId="97444CDB543E4273B5F0907F37866CCF">
    <w:name w:val="97444CDB543E4273B5F0907F37866CCF"/>
    <w:rsid w:val="00A10404"/>
  </w:style>
  <w:style w:type="paragraph" w:customStyle="1" w:styleId="2C4BBE1D163D4FD396F927BE923137CA">
    <w:name w:val="2C4BBE1D163D4FD396F927BE923137CA"/>
    <w:rsid w:val="00A10404"/>
  </w:style>
  <w:style w:type="paragraph" w:customStyle="1" w:styleId="011384D520B64954A2AFD062DAA66B87">
    <w:name w:val="011384D520B64954A2AFD062DAA66B87"/>
    <w:rsid w:val="00A1040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8B9E37-1111-4C1E-A150-6D781B9EA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Dodatečné informace.dotx</Template>
  <TotalTime>72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4-05-27T06:59:00Z</cp:lastPrinted>
  <dcterms:modified xsi:type="dcterms:W3CDTF">2014-05-27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