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468"/>
        <w:tblW w:w="3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2267"/>
      </w:tblGrid>
      <w:tr>
        <w:trPr>
          <w:trHeight w:val="330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Spisová zn.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CN/</w:t>
            </w:r>
            <w:sdt>
              <w:sdtPr>
                <w:id w:val="257149706"/>
                <w:placeholder>
                  <w:docPart w:val="6A2FA3AF25DF4A508AEBA54B3F8EF338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156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/CN/14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Číslo jednací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910338741"/>
                <w:placeholder>
                  <w:docPart w:val="A2C55C454B6E4AD69669B834BE1C7B12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3405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/14/CN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Vyřizuje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Mgr. Josef Sýkora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Tel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+420  377 224 260</w:t>
            </w:r>
          </w:p>
        </w:tc>
      </w:tr>
      <w:tr>
        <w:trPr>
          <w:trHeight w:val="256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Mob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+420 775 731 352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>josef.sykora@cnpk.cz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Datum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551503033"/>
                <w:placeholder>
                  <w:docPart w:val="2FAE8C1BEF3B4C4685B4D7DB27253B5E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20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 xml:space="preserve">. </w:t>
            </w:r>
            <w:sdt>
              <w:sdtPr>
                <w:id w:val="691717698"/>
                <w:placeholder>
                  <w:docPart w:val="2E7B0D50A22841EB88F02AB782AE0F2A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05</w:t>
                </w:r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cs-CZ" w:bidi="ar-SA"/>
              </w:rPr>
              <w:t xml:space="preserve">. </w:t>
            </w:r>
            <w:sdt>
              <w:sdtPr>
                <w:id w:val="1240479133"/>
                <w:placeholder>
                  <w:docPart w:val="E0CADF9BA35843A8891A117977253057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>2014</w:t>
                </w:r>
              </w:sdtContent>
            </w:sdt>
          </w:p>
        </w:tc>
      </w:tr>
    </w:tbl>
    <w:tbl>
      <w:tblPr>
        <w:tblStyle w:val="Mkatabulky"/>
        <w:tblpPr w:vertAnchor="text" w:horzAnchor="margin" w:tblpXSpec="right" w:leftFromText="141" w:rightFromText="141" w:tblpY="498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Zájemcům o veřejnou zakázku: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highlight w:val="yellow"/>
              </w:rPr>
            </w:pPr>
            <w:sdt>
              <w:sdtPr>
                <w:id w:val="1097117843"/>
                <w:placeholder>
                  <w:docPart w:val="9A70EBDADA784674B6C941417BBBCEFE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sz w:val="20"/>
                    <w:lang w:val="cs-CZ" w:bidi="ar-SA"/>
                  </w:rPr>
                  <w:t xml:space="preserve">Dodávka ICT mimo DNS v rámci projektu Inovace výuky cizích jazyků s využitím moderních ICT technologií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čné informace č. </w:t>
      </w:r>
      <w:sdt>
        <w:sdtPr>
          <w:id w:val="857511999"/>
          <w:placeholder>
            <w:docPart w:val="ECD32038CA7346289AF2F62D10B953BD"/>
          </w:placeholder>
          <w:text/>
        </w:sdtPr>
        <w:sdtContent>
          <w:r>
            <w:rPr/>
            <w:t>1</w:t>
          </w:r>
        </w:sdtContent>
      </w:sdt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  <w:t xml:space="preserve">Ve věci veřejné zakázky malého rozsahu </w:t>
      </w:r>
      <w:sdt>
        <w:sdtPr>
          <w:placeholder>
            <w:docPart w:val="B9B2389764424A929135D07D76566496"/>
          </w:placeholder>
          <w:dropDownList>
            <w:listItem w:value="Zvolte položku."/>
            <w:listItem w:displayText="na služby" w:value="na služby"/>
            <w:listItem w:displayText="na dodávky" w:value="na dodávky"/>
            <w:listItem w:displayText="na stavební práce" w:value="na stavební práce"/>
          </w:dropDownList>
        </w:sdtPr>
        <w:sdtContent>
          <w:r>
            <w:rPr/>
          </w:r>
          <w:r>
            <w:rPr>
              <w:rFonts w:cs="Calibri" w:cstheme="minorHAnsi"/>
            </w:rPr>
            <w:t>na dodávky</w:t>
          </w:r>
        </w:sdtContent>
      </w:sdt>
      <w:r>
        <w:rPr>
          <w:rFonts w:cs="Calibri" w:cstheme="minorHAnsi"/>
        </w:rPr>
        <w:t xml:space="preserve"> s názvem „</w:t>
      </w:r>
      <w:sdt>
        <w:sdtPr>
          <w:id w:val="1558682476"/>
          <w:placeholder>
            <w:docPart w:val="C5FC91391C084CE3A1F5DED66B24D829"/>
          </w:placeholder>
          <w:text/>
        </w:sdtPr>
        <w:sdtContent>
          <w:r>
            <w:rPr/>
            <w:t>Dodávka ICT mimo DNS v rámci projektu Inovace výuky cizích jazyků s využitím moderních ICT technologií</w:t>
          </w:r>
        </w:sdtContent>
      </w:sdt>
      <w:r>
        <w:rPr>
          <w:rFonts w:cs="Calibri" w:cstheme="minorHAnsi"/>
        </w:rPr>
        <w:t>“, zadávané mimo působnost zákona č. 137/2006 Sb., o veřejných zakázkách, ve znění pozdějších předpisů v souladu se Smě</w:t>
      </w:r>
      <w:r>
        <w:rPr>
          <w:rFonts w:cs="Calibri" w:cstheme="minorHAnsi"/>
        </w:rPr>
        <w:t xml:space="preserve">rnicí Rady Plzeňského kraje č. 1/2014, o zadávání veřejných zakázek </w:t>
      </w:r>
      <w:r>
        <w:rPr>
          <w:rFonts w:cs="Calibri" w:cstheme="minorHAnsi"/>
          <w:color w:val="000000" w:themeColor="text1"/>
          <w:szCs w:val="18"/>
        </w:rPr>
        <w:t>a dle závazných postupů pro zadávání zakázek Příručky pro příjemce OP VK</w:t>
      </w:r>
      <w:r>
        <w:rPr>
          <w:rFonts w:cs="Calibri" w:cstheme="minorHAnsi"/>
        </w:rPr>
        <w:t xml:space="preserve">, podávám jako pověřená osoba zadavatele, kterým je </w:t>
      </w:r>
      <w:sdt>
        <w:sdtPr>
          <w:id w:val="1374754287"/>
          <w:placeholder>
            <w:docPart w:val="F47492BEB708404380DA16BF84731578"/>
          </w:placeholder>
          <w:text/>
        </w:sdtPr>
        <w:sdtContent>
          <w:r>
            <w:rPr/>
            <w:t>Gymnázium a Střední odborná škola, Rokycany</w:t>
          </w:r>
        </w:sdtContent>
      </w:sdt>
      <w:r>
        <w:rPr/>
        <w:t>,</w:t>
      </w:r>
      <w:r>
        <w:rPr/>
        <w:t xml:space="preserve"> IČO: </w:t>
      </w:r>
      <w:sdt>
        <w:sdtPr>
          <w:id w:val="1975696014"/>
          <w:placeholder>
            <w:docPart w:val="8877035833204D10866CE27E3202DDD9"/>
          </w:placeholder>
          <w:text/>
        </w:sdtPr>
        <w:sdtContent>
          <w:r>
            <w:rPr/>
            <w:t>48380296</w:t>
          </w:r>
        </w:sdtContent>
      </w:sdt>
      <w:r>
        <w:rPr>
          <w:rFonts w:cs="Calibri" w:cstheme="minorHAnsi"/>
        </w:rPr>
        <w:t xml:space="preserve">, se sídlem </w:t>
      </w:r>
      <w:sdt>
        <w:sdtPr>
          <w:id w:val="1244712925"/>
          <w:placeholder>
            <w:docPart w:val="C62286D8DB2341AB939DFFE2A84322AE"/>
          </w:placeholder>
          <w:text/>
        </w:sdtPr>
        <w:sdtContent>
          <w:r>
            <w:rPr/>
            <w:t>Mládežníků 1115, 337 01 Rokycany</w:t>
          </w:r>
        </w:sdtContent>
      </w:sdt>
      <w:r>
        <w:rPr>
          <w:rFonts w:cs="Calibri" w:cstheme="minorHAnsi"/>
        </w:rPr>
        <w:t>, dodatečné informace, které upřesňují zadávací podmínky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obdržel následující dotazy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highlight w:val="yellow"/>
        </w:rPr>
      </w:pPr>
      <w:r>
        <w:rPr>
          <w:rFonts w:cs="Calibri" w:cstheme="minorHAnsi"/>
          <w:b/>
          <w:i/>
        </w:rPr>
        <w:t>Dotaz č. 1:</w:t>
      </w:r>
    </w:p>
    <w:p>
      <w:pPr>
        <w:pStyle w:val="Normal"/>
        <w:jc w:val="both"/>
        <w:rPr>
          <w:b/>
          <w:b/>
          <w:bCs/>
        </w:rPr>
      </w:pPr>
      <w:r>
        <w:rPr/>
        <w:t>prosím o následující dodatečnou informaci k veřejné zakázce s názvem „</w:t>
      </w:r>
      <w:r>
        <w:rPr>
          <w:b/>
          <w:bCs/>
        </w:rPr>
        <w:t>Dodávka ICT mimo DNS v rámci projektu Inovace výuky cizích jazyků s využitím moderních ICT technologií“:</w:t>
      </w:r>
    </w:p>
    <w:p>
      <w:pPr>
        <w:pStyle w:val="Normal"/>
        <w:jc w:val="both"/>
        <w:rPr/>
      </w:pPr>
      <w:r>
        <w:rPr/>
        <w:t>U dataprojektoru požadujete rozhraní min. D-Sub, DVI, HDMI, USB. DVI však není pro projektory běžné rozhraní a s největší pravděpodobností bude požadované zařízení nedodatelné. Skutečně zadavatel potřebuje připojovat k projektoru kabel DVI? Pokud ano, můžeme splnit požadavek na přítomnost rozhraní DVI pomocí redukce (např. z HDMI)?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Odpověď zadavatele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V rámci technické specifikace se v případě Dataprojektoru v rámci zakázky „</w:t>
      </w:r>
      <w:r>
        <w:rPr>
          <w:bCs/>
        </w:rPr>
        <w:t xml:space="preserve">Dodávka ICT mimo DNS v rámci projektu Inovace výuky cizích jazyků s využitím moderních ICT technologií“ došlo k opravě 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  <w:t>Původní znění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Počet kusů:</w:t>
        <w:tab/>
        <w:t>2 ks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Svítivost:</w:t>
        <w:tab/>
        <w:t>min. 2500 ANSI lm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Nativní rozlišení:</w:t>
        <w:tab/>
        <w:t>WXGA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Kontrast:</w:t>
        <w:tab/>
        <w:t>min. 3000:1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Rozhraní:</w:t>
        <w:tab/>
        <w:t>min. D-Sub, DVI, HDMI, USB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Opravené znění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i/>
          <w:i/>
        </w:rPr>
      </w:pPr>
      <w:r>
        <w:rPr>
          <w:i/>
        </w:rPr>
        <w:t>Počet kusů:</w:t>
        <w:tab/>
        <w:t>2 k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i/>
          <w:i/>
        </w:rPr>
      </w:pPr>
      <w:r>
        <w:rPr>
          <w:i/>
        </w:rPr>
        <w:t>Svítivost:</w:t>
        <w:tab/>
        <w:t>min. 2500 ANSI lm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i/>
          <w:i/>
        </w:rPr>
      </w:pPr>
      <w:r>
        <w:rPr>
          <w:i/>
        </w:rPr>
        <w:t>Nativní rozlišení:</w:t>
        <w:tab/>
        <w:t>WXG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i/>
          <w:i/>
        </w:rPr>
      </w:pPr>
      <w:r>
        <w:rPr>
          <w:i/>
        </w:rPr>
        <w:t>Kontrast:</w:t>
        <w:tab/>
        <w:t>min. 3000: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i/>
          <w:highlight w:val="yellow"/>
        </w:rPr>
        <w:t>Rozhraní:</w:t>
        <w:tab/>
        <w:t>min. D-Sub, DVI nebo HDMI, USB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Vzhledem k tomu, že podané informace mění zadávací podmínky, lhůta pro podání nabídek se mění, tj. lhůta pro podání nabídek je nově stanovena do </w:t>
      </w:r>
      <w:sdt>
        <w:sdtPr>
          <w:id w:val="1433704272"/>
          <w:placeholder>
            <w:docPart w:val="FE1054E41FE34B01B2253F0EE4A5AED6"/>
          </w:placeholder>
          <w:text/>
        </w:sdtPr>
        <w:sdtContent>
          <w:r>
            <w:rPr/>
            <w:t>30</w:t>
          </w:r>
        </w:sdtContent>
      </w:sdt>
      <w:r>
        <w:rPr/>
        <w:t xml:space="preserve">. </w:t>
      </w:r>
      <w:sdt>
        <w:sdtPr>
          <w:id w:val="2084089962"/>
          <w:placeholder>
            <w:docPart w:val="3DACDF5D8CD344BC96AA9C95D1E0CD05"/>
          </w:placeholder>
          <w:text/>
        </w:sdtPr>
        <w:sdtContent>
          <w:r>
            <w:rPr/>
            <w:t>05</w:t>
          </w:r>
        </w:sdtContent>
      </w:sdt>
      <w:r>
        <w:rPr/>
        <w:t xml:space="preserve">. </w:t>
      </w:r>
      <w:sdt>
        <w:sdtPr>
          <w:id w:val="733114427"/>
          <w:placeholder>
            <w:docPart w:val="0815C65C1EC144A087273DC029C9519A"/>
          </w:placeholder>
          <w:text/>
        </w:sdtPr>
        <w:sdtContent>
          <w:r>
            <w:rPr/>
            <w:t>2014</w:t>
          </w:r>
        </w:sdtContent>
      </w:sdt>
      <w:r>
        <w:rPr/>
        <w:t xml:space="preserve"> do </w:t>
      </w:r>
      <w:sdt>
        <w:sdtPr>
          <w:id w:val="169124291"/>
          <w:placeholder>
            <w:docPart w:val="7FA0AECD7F2D4E36B0F429719FC4D5FD"/>
          </w:placeholder>
          <w:text/>
        </w:sdtPr>
        <w:sdtContent>
          <w:r>
            <w:rPr/>
            <w:t>12</w:t>
          </w:r>
        </w:sdtContent>
      </w:sdt>
      <w:r>
        <w:rPr/>
        <w:t>:</w:t>
      </w:r>
      <w:sdt>
        <w:sdtPr>
          <w:id w:val="686507008"/>
          <w:placeholder>
            <w:docPart w:val="734372CECE1B43A5BA684C37CDC1D863"/>
          </w:placeholder>
          <w:text/>
        </w:sdtPr>
        <w:sdtContent>
          <w:r>
            <w:rPr/>
            <w:t>00</w:t>
          </w:r>
        </w:sdtContent>
      </w:sdt>
      <w:r>
        <w:rPr/>
        <w:t xml:space="preserve">. 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V Plzni dne </w:t>
      </w:r>
      <w:sdt>
        <w:sdtPr>
          <w:id w:val="1279693679"/>
          <w:placeholder>
            <w:docPart w:val="97444CDB543E4273B5F0907F37866CCF"/>
          </w:placeholder>
          <w:text/>
        </w:sdtPr>
        <w:sdtContent>
          <w:r>
            <w:rPr/>
            <w:t>20</w:t>
          </w:r>
        </w:sdtContent>
      </w:sdt>
      <w:r>
        <w:rPr/>
        <w:t>.</w:t>
      </w:r>
      <w:r>
        <w:rPr/>
        <w:t xml:space="preserve"> </w:t>
      </w:r>
      <w:sdt>
        <w:sdtPr>
          <w:id w:val="1348497525"/>
          <w:placeholder>
            <w:docPart w:val="2C4BBE1D163D4FD396F927BE923137CA"/>
          </w:placeholder>
          <w:text/>
        </w:sdtPr>
        <w:sdtContent>
          <w:r>
            <w:rPr/>
            <w:t>05</w:t>
          </w:r>
        </w:sdtContent>
      </w:sdt>
      <w:r>
        <w:rPr/>
        <w:t>.</w:t>
      </w:r>
      <w:r>
        <w:rPr/>
        <w:t xml:space="preserve"> </w:t>
      </w:r>
      <w:sdt>
        <w:sdtPr>
          <w:id w:val="1339620782"/>
          <w:placeholder>
            <w:docPart w:val="011384D520B64954A2AFD062DAA66B87"/>
          </w:placeholder>
          <w:text/>
        </w:sdtPr>
        <w:sdtContent>
          <w:r>
            <w:rPr/>
            <w:t>2014</w:t>
          </w:r>
        </w:sdtContent>
      </w:sdt>
    </w:p>
    <w:p>
      <w:pPr>
        <w:pStyle w:val="Normal"/>
        <w:spacing w:lineRule="auto" w:line="240" w:before="120" w:after="0"/>
        <w:jc w:val="both"/>
        <w:rPr/>
      </w:pPr>
      <w:r>
        <w:rPr/>
        <w:t>S pozdravem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3790"/>
      </w:tblGrid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0"/>
                <w:lang w:val="cs-CZ" w:bidi="ar-SA"/>
              </w:rPr>
            </w:pPr>
            <w:r>
              <w:rPr>
                <w:rFonts w:eastAsia="Calibri" w:cs="Calibri" w:cstheme="minorHAnsi"/>
                <w:kern w:val="0"/>
                <w:sz w:val="20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  <w:t>Mgr. Josef Sýkora</w:t>
            </w:r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za pověřenou osobu</w:t>
            </w:r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  <w:tc>
          <w:tcPr>
            <w:tcW w:w="3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Centrální nákup, příspěvková organizace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808080" w:themeColor="background1" w:themeShade="80"/>
        <w:sz w:val="18"/>
        <w:szCs w:val="18"/>
      </w:rPr>
    </w:pPr>
    <w:r>
      <w:rPr>
        <w:b/>
        <w:color w:val="808080" w:themeColor="background1" w:themeShade="80"/>
        <w:sz w:val="20"/>
      </w:rPr>
      <w:t xml:space="preserve">tel.: +420 377 224 260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www.cnpk.cz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IČO: 72046635</w:t>
    </w:r>
    <w:r>
      <w:rPr>
        <w:rFonts w:cs="Calibri"/>
        <w:b/>
        <w:color w:val="808080" w:themeColor="background1" w:themeShade="80"/>
        <w:sz w:val="20"/>
      </w:rPr>
      <w:t xml:space="preserve"> |Centrální nákup, příspěvková organizace, </w:t>
    </w:r>
    <w:r>
      <w:rPr>
        <w:rFonts w:cs="Calibri"/>
        <w:b/>
        <w:color w:val="808080" w:themeColor="background1" w:themeShade="80"/>
        <w:sz w:val="18"/>
        <w:szCs w:val="18"/>
      </w:rPr>
      <w:t>zapsaná v obchodním rejstříku vedeném Krajským soudem v Plzni, oddíl Pr, vložka 7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808080" w:themeColor="background1" w:themeShade="80"/>
        <w:sz w:val="18"/>
        <w:szCs w:val="18"/>
      </w:rPr>
    </w:pPr>
    <w:r>
      <w:rPr>
        <w:b/>
        <w:color w:val="808080" w:themeColor="background1" w:themeShade="80"/>
        <w:sz w:val="20"/>
      </w:rPr>
      <w:t xml:space="preserve">tel.: +420 377 224 260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www.cnpk.cz </w:t>
    </w:r>
    <w:r>
      <w:rPr>
        <w:rFonts w:cs="Calibri"/>
        <w:b/>
        <w:color w:val="808080" w:themeColor="background1" w:themeShade="80"/>
        <w:sz w:val="20"/>
      </w:rPr>
      <w:t>|</w:t>
    </w:r>
    <w:r>
      <w:rPr>
        <w:b/>
        <w:color w:val="808080" w:themeColor="background1" w:themeShade="80"/>
        <w:sz w:val="20"/>
      </w:rPr>
      <w:t xml:space="preserve"> IČO: 72046635</w:t>
    </w:r>
    <w:r>
      <w:rPr>
        <w:rFonts w:cs="Calibri"/>
        <w:b/>
        <w:color w:val="808080" w:themeColor="background1" w:themeShade="80"/>
        <w:sz w:val="20"/>
      </w:rPr>
      <w:t xml:space="preserve"> |Centrální nákup, příspěvková organizace, </w:t>
    </w:r>
    <w:r>
      <w:rPr>
        <w:rFonts w:cs="Calibri"/>
        <w:b/>
        <w:color w:val="808080" w:themeColor="background1" w:themeShade="80"/>
        <w:sz w:val="18"/>
        <w:szCs w:val="18"/>
      </w:rPr>
      <w:t>zapsaná v obchodním rejstříku vedeném Krajským soudem v Plzni, oddíl Pr, vložka 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1854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d20a3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b6141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b614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4d82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8b6141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CD32038CA7346289AF2F62D10B95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413EC-1EEB-452F-A4DB-078B4730908F}"/>
      </w:docPartPr>
      <w:docPartBody>
        <w:p w:rsidR="000F7E1F" w:rsidRDefault="00B86F8E">
          <w:pPr>
            <w:pStyle w:val="ECD32038CA7346289AF2F62D10B953BD"/>
          </w:pPr>
          <w:r w:rsidRPr="002E0DEE">
            <w:rPr>
              <w:b/>
              <w:sz w:val="28"/>
              <w:szCs w:val="28"/>
              <w:highlight w:val="yellow"/>
            </w:rPr>
            <w:t>__</w:t>
          </w:r>
        </w:p>
      </w:docPartBody>
    </w:docPart>
    <w:docPart>
      <w:docPartPr>
        <w:name w:val="B9B2389764424A929135D07D76566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5FE4DF-7BC2-4872-A47F-559F70309C16}"/>
      </w:docPartPr>
      <w:docPartBody>
        <w:p w:rsidR="000F7E1F" w:rsidRDefault="00B86F8E">
          <w:pPr>
            <w:pStyle w:val="B9B2389764424A929135D07D76566496"/>
          </w:pPr>
          <w:r w:rsidRPr="002E0DEE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C5FC91391C084CE3A1F5DED66B24D8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6AA06-36E9-415F-A379-BFD1D7FA6371}"/>
      </w:docPartPr>
      <w:docPartBody>
        <w:p w:rsidR="000F7E1F" w:rsidRDefault="00B86F8E">
          <w:pPr>
            <w:pStyle w:val="C5FC91391C084CE3A1F5DED66B24D829"/>
          </w:pPr>
          <w:r w:rsidRPr="00E472CF">
            <w:rPr>
              <w:rStyle w:val="Zstupntext"/>
              <w:b/>
              <w:highlight w:val="yellow"/>
            </w:rPr>
            <w:t>Název</w:t>
          </w:r>
        </w:p>
      </w:docPartBody>
    </w:docPart>
    <w:docPart>
      <w:docPartPr>
        <w:name w:val="F47492BEB708404380DA16BF847315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0CAFB8-539F-4128-8C7A-7F6809EEC059}"/>
      </w:docPartPr>
      <w:docPartBody>
        <w:p w:rsidR="000F7E1F" w:rsidRDefault="00B86F8E">
          <w:pPr>
            <w:pStyle w:val="F47492BEB708404380DA16BF84731578"/>
          </w:pPr>
          <w:r w:rsidRPr="008301B3">
            <w:rPr>
              <w:rStyle w:val="Zstupntext"/>
              <w:highlight w:val="yellow"/>
            </w:rPr>
            <w:t>Název</w:t>
          </w:r>
        </w:p>
      </w:docPartBody>
    </w:docPart>
    <w:docPart>
      <w:docPartPr>
        <w:name w:val="8877035833204D10866CE27E3202D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C902CB-FB6E-42A8-B656-E91FE0A4FA4D}"/>
      </w:docPartPr>
      <w:docPartBody>
        <w:p w:rsidR="000F7E1F" w:rsidRDefault="00B86F8E">
          <w:pPr>
            <w:pStyle w:val="8877035833204D10866CE27E3202DDD9"/>
          </w:pPr>
          <w:r w:rsidRPr="00D121DC">
            <w:rPr>
              <w:rStyle w:val="Zstupntext"/>
              <w:rFonts w:cstheme="minorHAnsi"/>
              <w:highlight w:val="yellow"/>
            </w:rPr>
            <w:t>.......</w:t>
          </w:r>
        </w:p>
      </w:docPartBody>
    </w:docPart>
    <w:docPart>
      <w:docPartPr>
        <w:name w:val="C62286D8DB2341AB939DFFE2A84322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7AFDC-AE6A-4A0E-B96F-6C8432B88BEF}"/>
      </w:docPartPr>
      <w:docPartBody>
        <w:p w:rsidR="000F7E1F" w:rsidRDefault="00B86F8E">
          <w:pPr>
            <w:pStyle w:val="C62286D8DB2341AB939DFFE2A84322AE"/>
          </w:pPr>
          <w:r w:rsidRPr="00D121DC">
            <w:rPr>
              <w:rStyle w:val="Zstupntext"/>
              <w:rFonts w:cstheme="minorHAnsi"/>
              <w:highlight w:val="yellow"/>
            </w:rPr>
            <w:t>.......</w:t>
          </w:r>
        </w:p>
      </w:docPartBody>
    </w:docPart>
    <w:docPart>
      <w:docPartPr>
        <w:name w:val="6A2FA3AF25DF4A508AEBA54B3F8EF3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51B4A-7C29-4405-BE5C-F79F4579AE05}"/>
      </w:docPartPr>
      <w:docPartBody>
        <w:p w:rsidR="00A10404" w:rsidRDefault="00FF2448" w:rsidP="00FF2448">
          <w:pPr>
            <w:pStyle w:val="6A2FA3AF25DF4A508AEBA54B3F8EF338"/>
          </w:pPr>
          <w:r w:rsidRPr="004D20A3">
            <w:rPr>
              <w:rStyle w:val="Zstupntext"/>
              <w:rFonts w:cstheme="minorHAnsi"/>
              <w:sz w:val="20"/>
              <w:szCs w:val="20"/>
              <w:highlight w:val="yellow"/>
            </w:rPr>
            <w:t>č</w:t>
          </w:r>
        </w:p>
      </w:docPartBody>
    </w:docPart>
    <w:docPart>
      <w:docPartPr>
        <w:name w:val="A2C55C454B6E4AD69669B834BE1C7B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332716-D40E-4123-BCF0-AABC4877DEAC}"/>
      </w:docPartPr>
      <w:docPartBody>
        <w:p w:rsidR="00A10404" w:rsidRDefault="00FF2448" w:rsidP="00FF2448">
          <w:pPr>
            <w:pStyle w:val="A2C55C454B6E4AD69669B834BE1C7B12"/>
          </w:pPr>
          <w:r w:rsidRPr="004D20A3">
            <w:rPr>
              <w:rStyle w:val="Zstupntext"/>
              <w:rFonts w:cstheme="minorHAnsi"/>
              <w:sz w:val="20"/>
              <w:szCs w:val="20"/>
              <w:highlight w:val="yellow"/>
            </w:rPr>
            <w:t>č</w:t>
          </w:r>
        </w:p>
      </w:docPartBody>
    </w:docPart>
    <w:docPart>
      <w:docPartPr>
        <w:name w:val="2FAE8C1BEF3B4C4685B4D7DB27253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6E4EB-60DF-4B33-9E7A-7F5C5995816F}"/>
      </w:docPartPr>
      <w:docPartBody>
        <w:p w:rsidR="00A10404" w:rsidRDefault="00FF2448" w:rsidP="00FF2448">
          <w:pPr>
            <w:pStyle w:val="2FAE8C1BEF3B4C4685B4D7DB27253B5E"/>
          </w:pPr>
          <w:r w:rsidRPr="00D121DC">
            <w:rPr>
              <w:rFonts w:cstheme="minorHAnsi"/>
              <w:sz w:val="20"/>
              <w:szCs w:val="20"/>
              <w:highlight w:val="yellow"/>
            </w:rPr>
            <w:t>_</w:t>
          </w:r>
        </w:p>
      </w:docPartBody>
    </w:docPart>
    <w:docPart>
      <w:docPartPr>
        <w:name w:val="2E7B0D50A22841EB88F02AB782AE0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FADC14-ED15-4D9A-BF7A-B9F8A42C3D50}"/>
      </w:docPartPr>
      <w:docPartBody>
        <w:p w:rsidR="00A10404" w:rsidRDefault="00FF2448" w:rsidP="00FF2448">
          <w:pPr>
            <w:pStyle w:val="2E7B0D50A22841EB88F02AB782AE0F2A"/>
          </w:pPr>
          <w:r w:rsidRPr="00D121DC">
            <w:rPr>
              <w:rFonts w:cstheme="minorHAnsi"/>
              <w:sz w:val="20"/>
              <w:szCs w:val="20"/>
              <w:highlight w:val="yellow"/>
            </w:rPr>
            <w:t>_</w:t>
          </w:r>
        </w:p>
      </w:docPartBody>
    </w:docPart>
    <w:docPart>
      <w:docPartPr>
        <w:name w:val="E0CADF9BA35843A8891A117977253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41C499-70DE-476A-9106-DD2D5F69E83A}"/>
      </w:docPartPr>
      <w:docPartBody>
        <w:p w:rsidR="00A10404" w:rsidRDefault="00FF2448" w:rsidP="00FF2448">
          <w:pPr>
            <w:pStyle w:val="E0CADF9BA35843A8891A117977253057"/>
          </w:pPr>
          <w:r w:rsidRPr="00D121DC">
            <w:rPr>
              <w:rFonts w:cstheme="minorHAnsi"/>
              <w:sz w:val="20"/>
              <w:szCs w:val="20"/>
              <w:highlight w:val="yellow"/>
            </w:rPr>
            <w:t>_</w:t>
          </w:r>
        </w:p>
      </w:docPartBody>
    </w:docPart>
    <w:docPart>
      <w:docPartPr>
        <w:name w:val="9A70EBDADA784674B6C941417BBBC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FA28DC-D707-4184-A9DC-1BF376D01272}"/>
      </w:docPartPr>
      <w:docPartBody>
        <w:p w:rsidR="00A10404" w:rsidRDefault="00FF2448" w:rsidP="00FF2448">
          <w:pPr>
            <w:pStyle w:val="9A70EBDADA784674B6C941417BBBCEFE"/>
          </w:pPr>
          <w:r w:rsidRPr="008301B3">
            <w:rPr>
              <w:rStyle w:val="Zstupntext"/>
              <w:highlight w:val="yellow"/>
            </w:rPr>
            <w:t>Název</w:t>
          </w:r>
        </w:p>
      </w:docPartBody>
    </w:docPart>
    <w:docPart>
      <w:docPartPr>
        <w:name w:val="FE1054E41FE34B01B2253F0EE4A5AE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A2EB50-1511-4CAC-AC9F-04F9D53517F8}"/>
      </w:docPartPr>
      <w:docPartBody>
        <w:p w:rsidR="00000000" w:rsidRDefault="00A10404" w:rsidP="00A10404">
          <w:pPr>
            <w:pStyle w:val="FE1054E41FE34B01B2253F0EE4A5AED6"/>
          </w:pPr>
          <w:r>
            <w:t>__</w:t>
          </w:r>
        </w:p>
      </w:docPartBody>
    </w:docPart>
    <w:docPart>
      <w:docPartPr>
        <w:name w:val="3DACDF5D8CD344BC96AA9C95D1E0CD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F1411-2261-401D-94BB-88EEA472435E}"/>
      </w:docPartPr>
      <w:docPartBody>
        <w:p w:rsidR="00000000" w:rsidRDefault="00A10404" w:rsidP="00A10404">
          <w:pPr>
            <w:pStyle w:val="3DACDF5D8CD344BC96AA9C95D1E0CD05"/>
          </w:pPr>
          <w:r>
            <w:t>__</w:t>
          </w:r>
        </w:p>
      </w:docPartBody>
    </w:docPart>
    <w:docPart>
      <w:docPartPr>
        <w:name w:val="0815C65C1EC144A087273DC029C95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7C58E-69B4-4BEB-AF65-5CF6E11C807B}"/>
      </w:docPartPr>
      <w:docPartBody>
        <w:p w:rsidR="00000000" w:rsidRDefault="00A10404" w:rsidP="00A10404">
          <w:pPr>
            <w:pStyle w:val="0815C65C1EC144A087273DC029C9519A"/>
          </w:pPr>
          <w:r>
            <w:t>__</w:t>
          </w:r>
        </w:p>
      </w:docPartBody>
    </w:docPart>
    <w:docPart>
      <w:docPartPr>
        <w:name w:val="7FA0AECD7F2D4E36B0F429719FC4D5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2AD1F-CF9A-4D5D-9981-B52F5B6DF824}"/>
      </w:docPartPr>
      <w:docPartBody>
        <w:p w:rsidR="00000000" w:rsidRDefault="00A10404" w:rsidP="00A10404">
          <w:pPr>
            <w:pStyle w:val="7FA0AECD7F2D4E36B0F429719FC4D5FD"/>
          </w:pPr>
          <w:r>
            <w:t>__</w:t>
          </w:r>
        </w:p>
      </w:docPartBody>
    </w:docPart>
    <w:docPart>
      <w:docPartPr>
        <w:name w:val="734372CECE1B43A5BA684C37CDC1D8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F4CD05-9A84-4BCC-80E2-B48E4EF0FA40}"/>
      </w:docPartPr>
      <w:docPartBody>
        <w:p w:rsidR="00000000" w:rsidRDefault="00A10404" w:rsidP="00A10404">
          <w:pPr>
            <w:pStyle w:val="734372CECE1B43A5BA684C37CDC1D863"/>
          </w:pPr>
          <w:r>
            <w:t>__</w:t>
          </w:r>
        </w:p>
      </w:docPartBody>
    </w:docPart>
    <w:docPart>
      <w:docPartPr>
        <w:name w:val="97444CDB543E4273B5F0907F37866C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DBFD3-F963-47D3-A57A-7B91CA1882F4}"/>
      </w:docPartPr>
      <w:docPartBody>
        <w:p w:rsidR="00000000" w:rsidRDefault="00A10404" w:rsidP="00A10404">
          <w:pPr>
            <w:pStyle w:val="97444CDB543E4273B5F0907F37866CCF"/>
          </w:pPr>
          <w:r>
            <w:t>__</w:t>
          </w:r>
        </w:p>
      </w:docPartBody>
    </w:docPart>
    <w:docPart>
      <w:docPartPr>
        <w:name w:val="2C4BBE1D163D4FD396F927BE923137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272B8-5693-4A3E-9522-2F859BB98E18}"/>
      </w:docPartPr>
      <w:docPartBody>
        <w:p w:rsidR="00000000" w:rsidRDefault="00A10404" w:rsidP="00A10404">
          <w:pPr>
            <w:pStyle w:val="2C4BBE1D163D4FD396F927BE923137CA"/>
          </w:pPr>
          <w:r>
            <w:t>__</w:t>
          </w:r>
        </w:p>
      </w:docPartBody>
    </w:docPart>
    <w:docPart>
      <w:docPartPr>
        <w:name w:val="011384D520B64954A2AFD062DAA66B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20063-4C43-4F71-A7D9-EFE8B653EAD5}"/>
      </w:docPartPr>
      <w:docPartBody>
        <w:p w:rsidR="00000000" w:rsidRDefault="00A10404" w:rsidP="00A10404">
          <w:pPr>
            <w:pStyle w:val="011384D520B64954A2AFD062DAA66B87"/>
          </w:pPr>
          <w:r>
            <w:t>__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B86F8E"/>
    <w:rsid w:val="000F7E1F"/>
    <w:rsid w:val="00537A94"/>
    <w:rsid w:val="008A355D"/>
    <w:rsid w:val="008A38C4"/>
    <w:rsid w:val="00A10404"/>
    <w:rsid w:val="00B86F8E"/>
    <w:rsid w:val="00FF244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0F7E1F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2448"/>
    <w:rPr>
      <w:color w:val="808080"/>
    </w:rPr>
  </w:style>
  <w:style w:type="paragraph" w:customStyle="1" w:styleId="3C8AEE5043E34FD99BAA27BCFC912FE2">
    <w:name w:val="3C8AEE5043E34FD99BAA27BCFC912FE2"/>
    <w:rsid w:val="000F7E1F"/>
  </w:style>
  <w:style w:type="paragraph" w:customStyle="1" w:styleId="F35F0DAE363742EE831392CFBA04C116">
    <w:name w:val="F35F0DAE363742EE831392CFBA04C116"/>
    <w:rsid w:val="000F7E1F"/>
  </w:style>
  <w:style w:type="paragraph" w:customStyle="1" w:styleId="F00E218FB0264A3CB8D856EB7FB52C09">
    <w:name w:val="F00E218FB0264A3CB8D856EB7FB52C09"/>
    <w:rsid w:val="000F7E1F"/>
  </w:style>
  <w:style w:type="paragraph" w:customStyle="1" w:styleId="603B6302DF1D40BA8624D99C84E2B2DA">
    <w:name w:val="603B6302DF1D40BA8624D99C84E2B2DA"/>
    <w:rsid w:val="000F7E1F"/>
  </w:style>
  <w:style w:type="paragraph" w:customStyle="1" w:styleId="FBEF49A60D284312BDBDFBF1C06C452E">
    <w:name w:val="FBEF49A60D284312BDBDFBF1C06C452E"/>
    <w:rsid w:val="000F7E1F"/>
  </w:style>
  <w:style w:type="paragraph" w:customStyle="1" w:styleId="C02C8B9DBB004FD3A10B790CD2745A50">
    <w:name w:val="C02C8B9DBB004FD3A10B790CD2745A50"/>
    <w:rsid w:val="000F7E1F"/>
  </w:style>
  <w:style w:type="paragraph" w:customStyle="1" w:styleId="1DE216DF04134B3D9A3EC0C18519775C">
    <w:name w:val="1DE216DF04134B3D9A3EC0C18519775C"/>
    <w:rsid w:val="000F7E1F"/>
  </w:style>
  <w:style w:type="paragraph" w:customStyle="1" w:styleId="ECD32038CA7346289AF2F62D10B953BD">
    <w:name w:val="ECD32038CA7346289AF2F62D10B953BD"/>
    <w:rsid w:val="000F7E1F"/>
  </w:style>
  <w:style w:type="paragraph" w:customStyle="1" w:styleId="B9B2389764424A929135D07D76566496">
    <w:name w:val="B9B2389764424A929135D07D76566496"/>
    <w:rsid w:val="000F7E1F"/>
  </w:style>
  <w:style w:type="paragraph" w:customStyle="1" w:styleId="C5FC91391C084CE3A1F5DED66B24D829">
    <w:name w:val="C5FC91391C084CE3A1F5DED66B24D829"/>
    <w:rsid w:val="000F7E1F"/>
  </w:style>
  <w:style w:type="paragraph" w:customStyle="1" w:styleId="F47492BEB708404380DA16BF84731578">
    <w:name w:val="F47492BEB708404380DA16BF84731578"/>
    <w:rsid w:val="000F7E1F"/>
  </w:style>
  <w:style w:type="paragraph" w:customStyle="1" w:styleId="8877035833204D10866CE27E3202DDD9">
    <w:name w:val="8877035833204D10866CE27E3202DDD9"/>
    <w:rsid w:val="000F7E1F"/>
  </w:style>
  <w:style w:type="paragraph" w:customStyle="1" w:styleId="C62286D8DB2341AB939DFFE2A84322AE">
    <w:name w:val="C62286D8DB2341AB939DFFE2A84322AE"/>
    <w:rsid w:val="000F7E1F"/>
  </w:style>
  <w:style w:type="paragraph" w:customStyle="1" w:styleId="D61BA44FCFCF4D3F8ECAD74C53E2B9CC">
    <w:name w:val="D61BA44FCFCF4D3F8ECAD74C53E2B9CC"/>
    <w:rsid w:val="000F7E1F"/>
  </w:style>
  <w:style w:type="paragraph" w:customStyle="1" w:styleId="39F6D294EE314E5BAAB666D333E38F4B">
    <w:name w:val="39F6D294EE314E5BAAB666D333E38F4B"/>
    <w:rsid w:val="000F7E1F"/>
  </w:style>
  <w:style w:type="paragraph" w:customStyle="1" w:styleId="FB8B9853AA4B4AA3B544B6E48B0864F4">
    <w:name w:val="FB8B9853AA4B4AA3B544B6E48B0864F4"/>
    <w:rsid w:val="000F7E1F"/>
  </w:style>
  <w:style w:type="paragraph" w:customStyle="1" w:styleId="35832CE35B764A8F9C4A5AA04AFA400F">
    <w:name w:val="35832CE35B764A8F9C4A5AA04AFA400F"/>
    <w:rsid w:val="000F7E1F"/>
  </w:style>
  <w:style w:type="paragraph" w:customStyle="1" w:styleId="1039EFBC139D4E51A793F11EBA4C5336">
    <w:name w:val="1039EFBC139D4E51A793F11EBA4C5336"/>
    <w:rsid w:val="000F7E1F"/>
  </w:style>
  <w:style w:type="paragraph" w:customStyle="1" w:styleId="2CCFDB5805154238B18FCD3A588DA11A">
    <w:name w:val="2CCFDB5805154238B18FCD3A588DA11A"/>
    <w:rsid w:val="000F7E1F"/>
  </w:style>
  <w:style w:type="paragraph" w:customStyle="1" w:styleId="7580328057F64C42AB8825B9830099B1">
    <w:name w:val="7580328057F64C42AB8825B9830099B1"/>
    <w:rsid w:val="000F7E1F"/>
  </w:style>
  <w:style w:type="paragraph" w:customStyle="1" w:styleId="6E7E01E2F1694C86BC2EE552BB04BE4B">
    <w:name w:val="6E7E01E2F1694C86BC2EE552BB04BE4B"/>
    <w:rsid w:val="000F7E1F"/>
  </w:style>
  <w:style w:type="paragraph" w:customStyle="1" w:styleId="CB7E2EB1FD094A59BF6E833FFCF6624E">
    <w:name w:val="CB7E2EB1FD094A59BF6E833FFCF6624E"/>
    <w:rsid w:val="000F7E1F"/>
  </w:style>
  <w:style w:type="paragraph" w:customStyle="1" w:styleId="771BA9B4F0724166AC9D1A03DAB4A442">
    <w:name w:val="771BA9B4F0724166AC9D1A03DAB4A442"/>
    <w:rsid w:val="000F7E1F"/>
  </w:style>
  <w:style w:type="paragraph" w:customStyle="1" w:styleId="D1EA50B13C8641B690E9A9046F96F5CC">
    <w:name w:val="D1EA50B13C8641B690E9A9046F96F5CC"/>
    <w:rsid w:val="000F7E1F"/>
  </w:style>
  <w:style w:type="paragraph" w:customStyle="1" w:styleId="0A57F5C4FD3D4FC591CF18A7FCC6D8DC">
    <w:name w:val="0A57F5C4FD3D4FC591CF18A7FCC6D8DC"/>
    <w:rsid w:val="000F7E1F"/>
  </w:style>
  <w:style w:type="paragraph" w:customStyle="1" w:styleId="ABA45607F3A84BCB8DACFE120E558B59">
    <w:name w:val="ABA45607F3A84BCB8DACFE120E558B59"/>
    <w:rsid w:val="000F7E1F"/>
  </w:style>
  <w:style w:type="paragraph" w:customStyle="1" w:styleId="CA4B8A0DDC4D457D90641B607275FBDF">
    <w:name w:val="CA4B8A0DDC4D457D90641B607275FBDF"/>
    <w:rsid w:val="000F7E1F"/>
  </w:style>
  <w:style w:type="paragraph" w:customStyle="1" w:styleId="767D4DCB21CF401EB103AAEB3723CF03">
    <w:name w:val="767D4DCB21CF401EB103AAEB3723CF03"/>
    <w:rsid w:val="000F7E1F"/>
  </w:style>
  <w:style w:type="paragraph" w:customStyle="1" w:styleId="6A2FA3AF25DF4A508AEBA54B3F8EF338">
    <w:name w:val="6A2FA3AF25DF4A508AEBA54B3F8EF338"/>
    <w:rsid w:val="00FF2448"/>
  </w:style>
  <w:style w:type="paragraph" w:customStyle="1" w:styleId="A2C55C454B6E4AD69669B834BE1C7B12">
    <w:name w:val="A2C55C454B6E4AD69669B834BE1C7B12"/>
    <w:rsid w:val="00FF2448"/>
  </w:style>
  <w:style w:type="paragraph" w:customStyle="1" w:styleId="2FAE8C1BEF3B4C4685B4D7DB27253B5E">
    <w:name w:val="2FAE8C1BEF3B4C4685B4D7DB27253B5E"/>
    <w:rsid w:val="00FF2448"/>
  </w:style>
  <w:style w:type="paragraph" w:customStyle="1" w:styleId="2E7B0D50A22841EB88F02AB782AE0F2A">
    <w:name w:val="2E7B0D50A22841EB88F02AB782AE0F2A"/>
    <w:rsid w:val="00FF2448"/>
  </w:style>
  <w:style w:type="paragraph" w:customStyle="1" w:styleId="E0CADF9BA35843A8891A117977253057">
    <w:name w:val="E0CADF9BA35843A8891A117977253057"/>
    <w:rsid w:val="00FF2448"/>
  </w:style>
  <w:style w:type="paragraph" w:customStyle="1" w:styleId="9A70EBDADA784674B6C941417BBBCEFE">
    <w:name w:val="9A70EBDADA784674B6C941417BBBCEFE"/>
    <w:rsid w:val="00FF2448"/>
  </w:style>
  <w:style w:type="paragraph" w:customStyle="1" w:styleId="FE1054E41FE34B01B2253F0EE4A5AED6">
    <w:name w:val="FE1054E41FE34B01B2253F0EE4A5AED6"/>
    <w:rsid w:val="00A10404"/>
  </w:style>
  <w:style w:type="paragraph" w:customStyle="1" w:styleId="3DACDF5D8CD344BC96AA9C95D1E0CD05">
    <w:name w:val="3DACDF5D8CD344BC96AA9C95D1E0CD05"/>
    <w:rsid w:val="00A10404"/>
  </w:style>
  <w:style w:type="paragraph" w:customStyle="1" w:styleId="0815C65C1EC144A087273DC029C9519A">
    <w:name w:val="0815C65C1EC144A087273DC029C9519A"/>
    <w:rsid w:val="00A10404"/>
  </w:style>
  <w:style w:type="paragraph" w:customStyle="1" w:styleId="7FA0AECD7F2D4E36B0F429719FC4D5FD">
    <w:name w:val="7FA0AECD7F2D4E36B0F429719FC4D5FD"/>
    <w:rsid w:val="00A10404"/>
  </w:style>
  <w:style w:type="paragraph" w:customStyle="1" w:styleId="734372CECE1B43A5BA684C37CDC1D863">
    <w:name w:val="734372CECE1B43A5BA684C37CDC1D863"/>
    <w:rsid w:val="00A10404"/>
  </w:style>
  <w:style w:type="paragraph" w:customStyle="1" w:styleId="97444CDB543E4273B5F0907F37866CCF">
    <w:name w:val="97444CDB543E4273B5F0907F37866CCF"/>
    <w:rsid w:val="00A10404"/>
  </w:style>
  <w:style w:type="paragraph" w:customStyle="1" w:styleId="2C4BBE1D163D4FD396F927BE923137CA">
    <w:name w:val="2C4BBE1D163D4FD396F927BE923137CA"/>
    <w:rsid w:val="00A10404"/>
  </w:style>
  <w:style w:type="paragraph" w:customStyle="1" w:styleId="011384D520B64954A2AFD062DAA66B87">
    <w:name w:val="011384D520B64954A2AFD062DAA66B87"/>
    <w:rsid w:val="00A10404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507183-E889-4DF9-AC7D-24A1625E1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5. Dodatečné informace.dotx</Template>
  <TotalTime>18</TotalTime>
  <Application>LibreOffice/7.4.7.2$Linux_X86_64 LibreOffice_project/40$Build-2</Application>
  <AppVersion>15.0000</AppVersion>
  <Pages>2</Pages>
  <Words>350</Words>
  <Characters>2069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cp:lastPrinted>2011-06-21T06:50:00Z</cp:lastPrinted>
  <dcterms:modified xsi:type="dcterms:W3CDTF">2014-05-20T1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