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51464550"/>
                <w:placeholder>
                  <w:docPart w:val="D498D13E4F0242F0A35DFF20191A0A7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_______________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6479603"/>
                <w:placeholder>
                  <w:docPart w:val="256EFECDFF9B4AD28AB529CD51926D8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/ CZ </w:t>
            </w:r>
            <w:sdt>
              <w:sdtPr>
                <w:id w:val="422197839"/>
                <w:placeholder>
                  <w:docPart w:val="D80DB06CFF4E4B89BB9DB128C139FF2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507202517"/>
                <w:placeholder>
                  <w:docPart w:val="D57F4C9C765247A88DB2390BD6ABFE4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_______________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63885819"/>
                <w:placeholder>
                  <w:docPart w:val="A611FF1CDB76461F962DCF7C4C416E7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_______________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478768214"/>
          <w:placeholder>
            <w:docPart w:val="E6811F4F451346299E39A70A0D6B1E46"/>
          </w:placeholder>
          <w:text/>
        </w:sdtPr>
        <w:sdtContent>
          <w:r>
            <w:rPr/>
            <w:t>Dodávka ICT mimo DNS v rámci projektu Inovace výuky cizích jazyků s využitím moderních ICT technologií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sdt>
        <w:sdtPr>
          <w:id w:val="904134867"/>
          <w:placeholder>
            <w:docPart w:val="3CC4A23D07104E56B2FF4F45CC069865"/>
          </w:placeholder>
          <w:text/>
        </w:sdtPr>
        <w:sdtContent>
          <w:r>
            <w:rPr/>
            <w:t>kupní</w:t>
          </w:r>
        </w:sdtContent>
      </w:sdt>
      <w:r>
        <w:rPr>
          <w:rFonts w:cs="Calibri"/>
        </w:rPr>
        <w:t xml:space="preserve"> </w:t>
      </w:r>
      <w:r>
        <w:rPr>
          <w:rFonts w:cs="Calibri"/>
          <w:lang w:eastAsia="en-US"/>
        </w:rPr>
        <w:t>smlouva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957291590"/>
          <w:placeholder>
            <w:docPart w:val="035F50DCDA0C408ABA0A8BB614DBBC32"/>
          </w:placeholder>
          <w:text/>
        </w:sdtPr>
        <w:sdtContent>
          <w:r>
            <w:rPr/>
            <w:t>https://ezak.cnpk.cz/contract_display_2548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2095934471"/>
                <w:placeholder>
                  <w:docPart w:val="30ADF7AE0B314A5684A53E6199FE2DB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588246485"/>
                <w:placeholder>
                  <w:docPart w:val="BD8D22FA20D441C7AB15AC376495403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. </w:t>
            </w:r>
            <w:sdt>
              <w:sdtPr>
                <w:id w:val="1642265360"/>
                <w:placeholder>
                  <w:docPart w:val="632D312384D54372B9B1139E140C2A1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:id w:val="1568597389"/>
                <w:placeholder>
                  <w:docPart w:val="A53AE4BAAE3F44C2842B1418C9E0EF5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azítko a podpis oprávněné osoby jednat za zájem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sdt>
              <w:sdtPr>
                <w:id w:val="64127458"/>
                <w:placeholder>
                  <w:docPart w:val="71C03B7AE7754918961904E469E66E9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jméno a příjmení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017179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98D13E4F0242F0A35DFF20191A0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784C-11C0-4E55-9484-8D4E305E09D4}"/>
      </w:docPartPr>
      <w:docPartBody>
        <w:p w:rsidR="005A1AFD" w:rsidRDefault="00117DE3">
          <w:pPr>
            <w:pStyle w:val="D498D13E4F0242F0A35DFF20191A0A7F"/>
          </w:pPr>
          <w:r>
            <w:rPr>
              <w:rFonts w:cstheme="minorHAnsi"/>
              <w:b/>
              <w:color w:val="000000" w:themeColor="text1"/>
            </w:rPr>
            <w:t>___________________________</w:t>
          </w:r>
        </w:p>
      </w:docPartBody>
    </w:docPart>
    <w:docPart>
      <w:docPartPr>
        <w:name w:val="256EFECDFF9B4AD28AB529CD51926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1811-F071-4676-A7B6-A8B06A1D34B3}"/>
      </w:docPartPr>
      <w:docPartBody>
        <w:p w:rsidR="005A1AFD" w:rsidRDefault="00117DE3">
          <w:pPr>
            <w:pStyle w:val="256EFECDFF9B4AD28AB529CD51926D8B"/>
          </w:pPr>
          <w:r>
            <w:rPr>
              <w:rFonts w:cstheme="minorHAnsi"/>
              <w:color w:val="000000" w:themeColor="text1"/>
            </w:rPr>
            <w:t>_________</w:t>
          </w:r>
        </w:p>
      </w:docPartBody>
    </w:docPart>
    <w:docPart>
      <w:docPartPr>
        <w:name w:val="D80DB06CFF4E4B89BB9DB128C139F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DB5F1-D373-4306-B299-B1AF5F319716}"/>
      </w:docPartPr>
      <w:docPartBody>
        <w:p w:rsidR="005A1AFD" w:rsidRDefault="00117DE3">
          <w:pPr>
            <w:pStyle w:val="D80DB06CFF4E4B89BB9DB128C139FF23"/>
          </w:pPr>
          <w:r>
            <w:rPr>
              <w:rFonts w:cstheme="minorHAnsi"/>
              <w:color w:val="000000" w:themeColor="text1"/>
            </w:rPr>
            <w:t>_________</w:t>
          </w:r>
        </w:p>
      </w:docPartBody>
    </w:docPart>
    <w:docPart>
      <w:docPartPr>
        <w:name w:val="D57F4C9C765247A88DB2390BD6ABF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A7700-9D96-428C-BF0B-0DE76D892F2F}"/>
      </w:docPartPr>
      <w:docPartBody>
        <w:p w:rsidR="005A1AFD" w:rsidRDefault="00117DE3">
          <w:pPr>
            <w:pStyle w:val="D57F4C9C765247A88DB2390BD6ABFE4B"/>
          </w:pPr>
          <w:r>
            <w:rPr>
              <w:rFonts w:cstheme="minorHAnsi"/>
              <w:color w:val="000000" w:themeColor="text1"/>
            </w:rPr>
            <w:t>___________________________</w:t>
          </w:r>
        </w:p>
      </w:docPartBody>
    </w:docPart>
    <w:docPart>
      <w:docPartPr>
        <w:name w:val="A611FF1CDB76461F962DCF7C4C416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4A382-E6B0-4F3C-842A-7E3A8A1690FC}"/>
      </w:docPartPr>
      <w:docPartBody>
        <w:p w:rsidR="005A1AFD" w:rsidRDefault="00117DE3">
          <w:pPr>
            <w:pStyle w:val="A611FF1CDB76461F962DCF7C4C416E7D"/>
          </w:pPr>
          <w:r>
            <w:rPr>
              <w:rFonts w:cstheme="minorHAnsi"/>
              <w:color w:val="000000" w:themeColor="text1"/>
            </w:rPr>
            <w:t>___________________________</w:t>
          </w:r>
        </w:p>
      </w:docPartBody>
    </w:docPart>
    <w:docPart>
      <w:docPartPr>
        <w:name w:val="E6811F4F451346299E39A70A0D6B1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B3CB7C-305C-439E-898A-1BA461B974E7}"/>
      </w:docPartPr>
      <w:docPartBody>
        <w:p w:rsidR="005A1AFD" w:rsidRDefault="00117DE3">
          <w:pPr>
            <w:pStyle w:val="E6811F4F451346299E39A70A0D6B1E46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3CC4A23D07104E56B2FF4F45CC069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0B51E-DF35-471D-A163-32A2AD49E8FA}"/>
      </w:docPartPr>
      <w:docPartBody>
        <w:p w:rsidR="005A1AFD" w:rsidRDefault="00117DE3">
          <w:pPr>
            <w:pStyle w:val="3CC4A23D07104E56B2FF4F45CC069865"/>
          </w:pPr>
          <w:r w:rsidRPr="00C26BF3">
            <w:rPr>
              <w:rFonts w:ascii="Verdana" w:hAnsi="Verdana"/>
              <w:sz w:val="20"/>
              <w:szCs w:val="20"/>
            </w:rPr>
            <w:t>---</w:t>
          </w:r>
        </w:p>
      </w:docPartBody>
    </w:docPart>
    <w:docPart>
      <w:docPartPr>
        <w:name w:val="035F50DCDA0C408ABA0A8BB614DBB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D5315-6B86-4375-A1A1-D843C59615A2}"/>
      </w:docPartPr>
      <w:docPartBody>
        <w:p w:rsidR="005A1AFD" w:rsidRDefault="00117DE3">
          <w:pPr>
            <w:pStyle w:val="035F50DCDA0C408ABA0A8BB614DBBC32"/>
          </w:pPr>
          <w:r w:rsidRPr="00C26BF3">
            <w:rPr>
              <w:rFonts w:ascii="Verdana" w:hAnsi="Verdana"/>
              <w:sz w:val="20"/>
              <w:szCs w:val="20"/>
            </w:rPr>
            <w:t>---</w:t>
          </w:r>
        </w:p>
      </w:docPartBody>
    </w:docPart>
    <w:docPart>
      <w:docPartPr>
        <w:name w:val="30ADF7AE0B314A5684A53E6199FE2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4CF0F-2609-4CE1-8F8E-2B8BE2B4CBEF}"/>
      </w:docPartPr>
      <w:docPartBody>
        <w:p w:rsidR="005A1AFD" w:rsidRDefault="00117DE3">
          <w:pPr>
            <w:pStyle w:val="30ADF7AE0B314A5684A53E6199FE2DB7"/>
          </w:pPr>
          <w:r>
            <w:rPr>
              <w:rFonts w:cstheme="minorHAnsi"/>
              <w:color w:val="000000" w:themeColor="text1"/>
            </w:rPr>
            <w:t>____________</w:t>
          </w:r>
        </w:p>
      </w:docPartBody>
    </w:docPart>
    <w:docPart>
      <w:docPartPr>
        <w:name w:val="BD8D22FA20D441C7AB15AC376495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14209-C7CF-4ADA-9718-4B9382B11CC8}"/>
      </w:docPartPr>
      <w:docPartBody>
        <w:p w:rsidR="005A1AFD" w:rsidRDefault="00117DE3">
          <w:pPr>
            <w:pStyle w:val="BD8D22FA20D441C7AB15AC3764954030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632D312384D54372B9B1139E140C2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E3693-E9A4-47E3-A178-CFF141C2BE74}"/>
      </w:docPartPr>
      <w:docPartBody>
        <w:p w:rsidR="005A1AFD" w:rsidRDefault="00117DE3">
          <w:pPr>
            <w:pStyle w:val="632D312384D54372B9B1139E140C2A11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A53AE4BAAE3F44C2842B1418C9E0E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00D0E-51BE-4EF4-A74D-38C2D216F6A5}"/>
      </w:docPartPr>
      <w:docPartBody>
        <w:p w:rsidR="005A1AFD" w:rsidRDefault="00117DE3">
          <w:pPr>
            <w:pStyle w:val="A53AE4BAAE3F44C2842B1418C9E0EF5B"/>
          </w:pPr>
          <w:r>
            <w:rPr>
              <w:rFonts w:cstheme="minorHAnsi"/>
              <w:color w:val="000000" w:themeColor="text1"/>
            </w:rPr>
            <w:t>__</w:t>
          </w:r>
        </w:p>
      </w:docPartBody>
    </w:docPart>
    <w:docPart>
      <w:docPartPr>
        <w:name w:val="71C03B7AE7754918961904E469E66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F0248-489F-4965-B1BF-05B7986B74CC}"/>
      </w:docPartPr>
      <w:docPartBody>
        <w:p w:rsidR="005A1AFD" w:rsidRDefault="00117DE3">
          <w:pPr>
            <w:pStyle w:val="71C03B7AE7754918961904E469E66E9E"/>
          </w:pPr>
          <w:r w:rsidRPr="00051A04">
            <w:rPr>
              <w:rFonts w:cstheme="minorHAnsi"/>
              <w:i/>
              <w:color w:val="7F7F7F" w:themeColor="text1" w:themeTint="80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17DE3"/>
    <w:rsid w:val="00117DE3"/>
    <w:rsid w:val="00424C33"/>
    <w:rsid w:val="005A1AFD"/>
    <w:rsid w:val="005D485A"/>
    <w:rsid w:val="00885D8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5A1AFD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498D13E4F0242F0A35DFF20191A0A7F">
    <w:name w:val="D498D13E4F0242F0A35DFF20191A0A7F"/>
    <w:rsid w:val="005A1AFD"/>
  </w:style>
  <w:style w:type="paragraph" w:customStyle="1" w:styleId="256EFECDFF9B4AD28AB529CD51926D8B">
    <w:name w:val="256EFECDFF9B4AD28AB529CD51926D8B"/>
    <w:rsid w:val="005A1AFD"/>
  </w:style>
  <w:style w:type="paragraph" w:customStyle="1" w:styleId="D80DB06CFF4E4B89BB9DB128C139FF23">
    <w:name w:val="D80DB06CFF4E4B89BB9DB128C139FF23"/>
    <w:rsid w:val="005A1AFD"/>
  </w:style>
  <w:style w:type="paragraph" w:customStyle="1" w:styleId="D57F4C9C765247A88DB2390BD6ABFE4B">
    <w:name w:val="D57F4C9C765247A88DB2390BD6ABFE4B"/>
    <w:rsid w:val="005A1AFD"/>
  </w:style>
  <w:style w:type="paragraph" w:customStyle="1" w:styleId="A611FF1CDB76461F962DCF7C4C416E7D">
    <w:name w:val="A611FF1CDB76461F962DCF7C4C416E7D"/>
    <w:rsid w:val="005A1AFD"/>
  </w:style>
  <w:style w:type="paragraph" w:customStyle="1" w:styleId="E6811F4F451346299E39A70A0D6B1E46">
    <w:name w:val="E6811F4F451346299E39A70A0D6B1E46"/>
    <w:rsid w:val="005A1AFD"/>
  </w:style>
  <w:style w:type="paragraph" w:customStyle="1" w:styleId="3CC4A23D07104E56B2FF4F45CC069865">
    <w:name w:val="3CC4A23D07104E56B2FF4F45CC069865"/>
    <w:rsid w:val="005A1AFD"/>
  </w:style>
  <w:style w:type="paragraph" w:customStyle="1" w:styleId="035F50DCDA0C408ABA0A8BB614DBBC32">
    <w:name w:val="035F50DCDA0C408ABA0A8BB614DBBC32"/>
    <w:rsid w:val="005A1AFD"/>
  </w:style>
  <w:style w:type="paragraph" w:customStyle="1" w:styleId="30ADF7AE0B314A5684A53E6199FE2DB7">
    <w:name w:val="30ADF7AE0B314A5684A53E6199FE2DB7"/>
    <w:rsid w:val="005A1AFD"/>
  </w:style>
  <w:style w:type="paragraph" w:customStyle="1" w:styleId="BD8D22FA20D441C7AB15AC3764954030">
    <w:name w:val="BD8D22FA20D441C7AB15AC3764954030"/>
    <w:rsid w:val="005A1AFD"/>
  </w:style>
  <w:style w:type="paragraph" w:customStyle="1" w:styleId="632D312384D54372B9B1139E140C2A11">
    <w:name w:val="632D312384D54372B9B1139E140C2A11"/>
    <w:rsid w:val="005A1AFD"/>
  </w:style>
  <w:style w:type="paragraph" w:customStyle="1" w:styleId="A53AE4BAAE3F44C2842B1418C9E0EF5B">
    <w:name w:val="A53AE4BAAE3F44C2842B1418C9E0EF5B"/>
    <w:rsid w:val="005A1AFD"/>
  </w:style>
  <w:style w:type="paragraph" w:customStyle="1" w:styleId="71C03B7AE7754918961904E469E66E9E">
    <w:name w:val="71C03B7AE7754918961904E469E66E9E"/>
    <w:rsid w:val="005A1AFD"/>
  </w:style>
  <w:style w:type="paragraph" w:customStyle="1" w:styleId="398CF5EB440241BC87EA3DEC7DB36F22">
    <w:name w:val="398CF5EB440241BC87EA3DEC7DB36F22"/>
    <w:rsid w:val="00885D8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78F625-19A3-455D-A18B-080BA849F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Příloha č. 4 Souhlas s uveřejněním smlouvy.dotx</Template>
  <TotalTime>0</TotalTime>
  <Application>LibreOffice/7.4.7.2$Linux_X86_64 LibreOffice_project/40$Build-2</Application>
  <AppVersion>15.0000</AppVersion>
  <Pages>2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4:00Z</dcterms:created>
  <dc:creator>Josef Sykora</dc:creator>
  <dc:description/>
  <dc:language>en-US</dc:language>
  <cp:lastModifiedBy>Josef Sykora</cp:lastModifiedBy>
  <dcterms:modified xsi:type="dcterms:W3CDTF">2014-04-3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