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687062523"/>
                <w:placeholder>
                  <w:docPart w:val="E643940B95A24EFFA3C875A721E1BBDB"/>
                </w:placeholder>
                <w:text/>
              </w:sdtPr>
              <w:sdtContent>
                <w:r>
                  <w:rPr/>
                  <w:t>Dodávka ICT mimo DNS v rámci projektu Inovace výuky cizích jazyků s využitím moderních ICT technologií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Registrační číslo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/>
              <w:t>CZ</w:t>
            </w:r>
            <w:r>
              <w:rPr>
                <w:lang w:val="en-US"/>
              </w:rPr>
              <w:t>.1.07/1.1.30/02.002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60D6B30946FE42D38A2E243DCBA59244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dodávk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yellow"/>
              </w:rPr>
            </w:pPr>
            <w:sdt>
              <w:sdtPr>
                <w:id w:val="1356037842"/>
                <w:placeholder>
                  <w:docPart w:val="EFD0F4E2F23D4BA1ACF57165F6E73804"/>
                </w:placeholder>
                <w:text/>
              </w:sdtPr>
              <w:sdtContent>
                <w:r>
                  <w:rPr/>
                  <w:t>Gymnázium a Střední odborná škola, Rokycany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yellow"/>
              </w:rPr>
            </w:pPr>
            <w:sdt>
              <w:sdtPr>
                <w:id w:val="422668504"/>
                <w:placeholder>
                  <w:docPart w:val="7603BD036E10416C93FC1DC6C7F53029"/>
                </w:placeholder>
                <w:text/>
              </w:sdtPr>
              <w:sdtContent>
                <w:r>
                  <w:rPr/>
                  <w:t>Mládežníků 1115, 337 01 Rokycany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582972953"/>
                <w:placeholder>
                  <w:docPart w:val="3591322DFEAE4191B8B31E5C7A991B2F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755929322"/>
                <w:placeholder>
                  <w:docPart w:val="F95F65DDFD9446FCBD71ACCB12F2FD83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485600352"/>
                <w:placeholder>
                  <w:docPart w:val="D77C757627C345919D4F5E6E6A762F1E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912456235"/>
                <w:placeholder>
                  <w:docPart w:val="C3AD13F815F54E5EAFA5333B1A98DA53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763736875"/>
                <w:placeholder>
                  <w:docPart w:val="EC753E2C4DAA48228C801C128BD2F925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371215508"/>
                <w:placeholder>
                  <w:docPart w:val="0C79472239A8471896350730D629B118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471288262"/>
                <w:placeholder>
                  <w:docPart w:val="69EF1A0445234256936A527803BCAF79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784207084"/>
                <w:placeholder>
                  <w:docPart w:val="432A2DCC2AC84CCC9C13C83742C24C38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4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__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550903754"/>
                <w:placeholder>
                  <w:docPart w:val="75544ECC1D394A7DB6557CE7A19F9200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9"/>
        <w:gridCol w:w="998"/>
        <w:gridCol w:w="1107"/>
        <w:gridCol w:w="969"/>
        <w:gridCol w:w="969"/>
        <w:gridCol w:w="1246"/>
        <w:gridCol w:w="830"/>
        <w:gridCol w:w="1213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Rozepsaná nabídková cena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1" w:right="-106" w:hanging="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Požadovaný počet kus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 xml:space="preserve">Cena za 1 ks bez DP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Cena za 1 ks včetně DP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Cena celkem bez DP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</w:rPr>
              <w:t xml:space="preserve">Apple TV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</w:rPr>
              <w:t xml:space="preserve">Externí disk verze1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</w:rPr>
              <w:t>Externí disk verze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</w:rPr>
              <w:t>Dataprojekt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iskár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Sluchátk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Nabídková cena za celý předmět plnění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472269434"/>
                <w:placeholder>
                  <w:docPart w:val="4836CF6B2070450F8EC97C6BA1E0C03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604334691"/>
                <w:placeholder>
                  <w:docPart w:val="52EB53C1DD644FA3A0B1B94E2569519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sdt>
              <w:sdtPr>
                <w:id w:val="1365671206"/>
                <w:placeholder>
                  <w:docPart w:val="FB3EECFC33C349A69B06DC871CA2D5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id w:val="1562384171"/>
                <w:placeholder>
                  <w:docPart w:val="A5424EFC9ECD4B8FB5194641ABD271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azítko a podpis oprávněné osoby jednat za zájem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sdt>
              <w:sdtPr>
                <w:id w:val="1331452226"/>
                <w:placeholder>
                  <w:docPart w:val="9A31883DBABD461E883B66634A9BA6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jméno a příjmení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63830</wp:posOffset>
          </wp:positionV>
          <wp:extent cx="6144895" cy="1504950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643940B95A24EFFA3C875A721E1B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91FD7-7C5D-4F64-BC82-7FD83FBD4448}"/>
      </w:docPartPr>
      <w:docPartBody>
        <w:p w:rsidR="006C2E6F" w:rsidRDefault="007B6799">
          <w:pPr>
            <w:pStyle w:val="E643940B95A24EFFA3C875A721E1BBDB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60D6B30946FE42D38A2E243DCBA59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B3082-A631-46F3-B2C7-E9A8C90EA9ED}"/>
      </w:docPartPr>
      <w:docPartBody>
        <w:p w:rsidR="006C2E6F" w:rsidRDefault="007B6799">
          <w:pPr>
            <w:pStyle w:val="60D6B30946FE42D38A2E243DCBA59244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EFD0F4E2F23D4BA1ACF57165F6E73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E5BFC-5668-4CA8-BE51-A2989CF8CCF7}"/>
      </w:docPartPr>
      <w:docPartBody>
        <w:p w:rsidR="006C2E6F" w:rsidRDefault="007B6799">
          <w:pPr>
            <w:pStyle w:val="EFD0F4E2F23D4BA1ACF57165F6E73804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7603BD036E10416C93FC1DC6C7F53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18A47-7F98-4231-8D04-198A21FE1880}"/>
      </w:docPartPr>
      <w:docPartBody>
        <w:p w:rsidR="006C2E6F" w:rsidRDefault="007B6799">
          <w:pPr>
            <w:pStyle w:val="7603BD036E10416C93FC1DC6C7F53029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3591322DFEAE4191B8B31E5C7A991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95DC0F-7D93-4EFC-9D86-1670DBF55EF9}"/>
      </w:docPartPr>
      <w:docPartBody>
        <w:p w:rsidR="006C2E6F" w:rsidRDefault="007B6799">
          <w:pPr>
            <w:pStyle w:val="3591322DFEAE4191B8B31E5C7A991B2F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F95F65DDFD9446FCBD71ACCB12F2F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2336A-6543-4E88-B0A9-2469EA7C065F}"/>
      </w:docPartPr>
      <w:docPartBody>
        <w:p w:rsidR="006C2E6F" w:rsidRDefault="007B6799">
          <w:pPr>
            <w:pStyle w:val="F95F65DDFD9446FCBD71ACCB12F2FD83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D77C757627C345919D4F5E6E6A762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45767-E3A8-4DA3-9F68-D05CD38EC8A9}"/>
      </w:docPartPr>
      <w:docPartBody>
        <w:p w:rsidR="006C2E6F" w:rsidRDefault="007B6799">
          <w:pPr>
            <w:pStyle w:val="D77C757627C345919D4F5E6E6A762F1E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C3AD13F815F54E5EAFA5333B1A98D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1AF11C-01C5-4FB7-9B13-E9F075F67686}"/>
      </w:docPartPr>
      <w:docPartBody>
        <w:p w:rsidR="006C2E6F" w:rsidRDefault="007B6799">
          <w:pPr>
            <w:pStyle w:val="C3AD13F815F54E5EAFA5333B1A98DA53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EC753E2C4DAA48228C801C128BD2F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98147-7B75-408E-B088-DBC3AEBC2F0F}"/>
      </w:docPartPr>
      <w:docPartBody>
        <w:p w:rsidR="006C2E6F" w:rsidRDefault="007B6799">
          <w:pPr>
            <w:pStyle w:val="EC753E2C4DAA48228C801C128BD2F925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0C79472239A8471896350730D629B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831A0-677C-4A7C-AD8C-EBB5F55CA6A9}"/>
      </w:docPartPr>
      <w:docPartBody>
        <w:p w:rsidR="006C2E6F" w:rsidRDefault="007B6799">
          <w:pPr>
            <w:pStyle w:val="0C79472239A8471896350730D629B118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69EF1A0445234256936A527803BCAF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6ED7C-487A-4CBA-B529-13AB9B8907BD}"/>
      </w:docPartPr>
      <w:docPartBody>
        <w:p w:rsidR="006C2E6F" w:rsidRDefault="007B6799">
          <w:pPr>
            <w:pStyle w:val="69EF1A0445234256936A527803BCAF79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432A2DCC2AC84CCC9C13C83742C24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F3D755-F54C-4F87-A6DE-272A302C2016}"/>
      </w:docPartPr>
      <w:docPartBody>
        <w:p w:rsidR="006C2E6F" w:rsidRDefault="007B6799">
          <w:pPr>
            <w:pStyle w:val="432A2DCC2AC84CCC9C13C83742C24C38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75544ECC1D394A7DB6557CE7A19F9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560ED-CFB9-4863-A6B8-71503135D8C2}"/>
      </w:docPartPr>
      <w:docPartBody>
        <w:p w:rsidR="006C2E6F" w:rsidRDefault="007B6799">
          <w:pPr>
            <w:pStyle w:val="75544ECC1D394A7DB6557CE7A19F9200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4836CF6B2070450F8EC97C6BA1E0C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BB7D5-0B19-43DF-B529-6C696C91F84E}"/>
      </w:docPartPr>
      <w:docPartBody>
        <w:p w:rsidR="006C2E6F" w:rsidRDefault="007B6799">
          <w:pPr>
            <w:pStyle w:val="4836CF6B2070450F8EC97C6BA1E0C038"/>
          </w:pPr>
          <w:r>
            <w:rPr>
              <w:rFonts w:cstheme="minorHAnsi"/>
              <w:color w:val="000000" w:themeColor="text1"/>
            </w:rPr>
            <w:t>____________</w:t>
          </w:r>
        </w:p>
      </w:docPartBody>
    </w:docPart>
    <w:docPart>
      <w:docPartPr>
        <w:name w:val="52EB53C1DD644FA3A0B1B94E25695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2A5EE-8939-48BF-BF31-5E5D081E6085}"/>
      </w:docPartPr>
      <w:docPartBody>
        <w:p w:rsidR="006C2E6F" w:rsidRDefault="007B6799">
          <w:pPr>
            <w:pStyle w:val="52EB53C1DD644FA3A0B1B94E25695190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FB3EECFC33C349A69B06DC871CA2D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A071B-7503-4660-9FE2-DCB3427C9B58}"/>
      </w:docPartPr>
      <w:docPartBody>
        <w:p w:rsidR="006C2E6F" w:rsidRDefault="007B6799">
          <w:pPr>
            <w:pStyle w:val="FB3EECFC33C349A69B06DC871CA2D524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A5424EFC9ECD4B8FB5194641ABD27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384E0-60C8-4416-B3C4-7892E71CCC51}"/>
      </w:docPartPr>
      <w:docPartBody>
        <w:p w:rsidR="006C2E6F" w:rsidRDefault="007B6799">
          <w:pPr>
            <w:pStyle w:val="A5424EFC9ECD4B8FB5194641ABD27101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9A31883DBABD461E883B66634A9BA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62FD1-FFAD-4B82-A6D7-1B47282B8683}"/>
      </w:docPartPr>
      <w:docPartBody>
        <w:p w:rsidR="006C2E6F" w:rsidRDefault="007B6799">
          <w:pPr>
            <w:pStyle w:val="9A31883DBABD461E883B66634A9BA6EB"/>
          </w:pPr>
          <w:r w:rsidRPr="00051A04">
            <w:rPr>
              <w:rFonts w:cstheme="minorHAnsi"/>
              <w:i/>
              <w:color w:val="7F7F7F" w:themeColor="text1" w:themeTint="80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7B6799"/>
    <w:rsid w:val="0027749A"/>
    <w:rsid w:val="006568E2"/>
    <w:rsid w:val="006C2E6F"/>
    <w:rsid w:val="007B6799"/>
    <w:rsid w:val="00834C70"/>
    <w:rsid w:val="00C97C2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C2E6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E643940B95A24EFFA3C875A721E1BBDB">
    <w:name w:val="E643940B95A24EFFA3C875A721E1BBDB"/>
    <w:rsid w:val="006C2E6F"/>
  </w:style>
  <w:style w:type="character" w:styleId="Zstupntext">
    <w:name w:val="Placeholder Text"/>
    <w:basedOn w:val="Standardnpsmoodstavce"/>
    <w:uiPriority w:val="99"/>
    <w:semiHidden/>
    <w:rsid w:val="006C2E6F"/>
    <w:rPr>
      <w:color w:val="808080"/>
    </w:rPr>
  </w:style>
  <w:style w:type="paragraph" w:customStyle="1" w:styleId="60D6B30946FE42D38A2E243DCBA59244">
    <w:name w:val="60D6B30946FE42D38A2E243DCBA59244"/>
    <w:rsid w:val="006C2E6F"/>
  </w:style>
  <w:style w:type="paragraph" w:customStyle="1" w:styleId="EFD0F4E2F23D4BA1ACF57165F6E73804">
    <w:name w:val="EFD0F4E2F23D4BA1ACF57165F6E73804"/>
    <w:rsid w:val="006C2E6F"/>
  </w:style>
  <w:style w:type="paragraph" w:customStyle="1" w:styleId="7603BD036E10416C93FC1DC6C7F53029">
    <w:name w:val="7603BD036E10416C93FC1DC6C7F53029"/>
    <w:rsid w:val="006C2E6F"/>
  </w:style>
  <w:style w:type="paragraph" w:customStyle="1" w:styleId="3591322DFEAE4191B8B31E5C7A991B2F">
    <w:name w:val="3591322DFEAE4191B8B31E5C7A991B2F"/>
    <w:rsid w:val="006C2E6F"/>
  </w:style>
  <w:style w:type="paragraph" w:customStyle="1" w:styleId="F95F65DDFD9446FCBD71ACCB12F2FD83">
    <w:name w:val="F95F65DDFD9446FCBD71ACCB12F2FD83"/>
    <w:rsid w:val="006C2E6F"/>
  </w:style>
  <w:style w:type="paragraph" w:customStyle="1" w:styleId="D77C757627C345919D4F5E6E6A762F1E">
    <w:name w:val="D77C757627C345919D4F5E6E6A762F1E"/>
    <w:rsid w:val="006C2E6F"/>
  </w:style>
  <w:style w:type="paragraph" w:customStyle="1" w:styleId="C3AD13F815F54E5EAFA5333B1A98DA53">
    <w:name w:val="C3AD13F815F54E5EAFA5333B1A98DA53"/>
    <w:rsid w:val="006C2E6F"/>
  </w:style>
  <w:style w:type="paragraph" w:customStyle="1" w:styleId="EC753E2C4DAA48228C801C128BD2F925">
    <w:name w:val="EC753E2C4DAA48228C801C128BD2F925"/>
    <w:rsid w:val="006C2E6F"/>
  </w:style>
  <w:style w:type="paragraph" w:customStyle="1" w:styleId="0C79472239A8471896350730D629B118">
    <w:name w:val="0C79472239A8471896350730D629B118"/>
    <w:rsid w:val="006C2E6F"/>
  </w:style>
  <w:style w:type="paragraph" w:customStyle="1" w:styleId="69EF1A0445234256936A527803BCAF79">
    <w:name w:val="69EF1A0445234256936A527803BCAF79"/>
    <w:rsid w:val="006C2E6F"/>
  </w:style>
  <w:style w:type="paragraph" w:customStyle="1" w:styleId="432A2DCC2AC84CCC9C13C83742C24C38">
    <w:name w:val="432A2DCC2AC84CCC9C13C83742C24C38"/>
    <w:rsid w:val="006C2E6F"/>
  </w:style>
  <w:style w:type="paragraph" w:customStyle="1" w:styleId="75544ECC1D394A7DB6557CE7A19F9200">
    <w:name w:val="75544ECC1D394A7DB6557CE7A19F9200"/>
    <w:rsid w:val="006C2E6F"/>
  </w:style>
  <w:style w:type="paragraph" w:customStyle="1" w:styleId="399A84CB529D4E70939D41C1DFE45DA2">
    <w:name w:val="399A84CB529D4E70939D41C1DFE45DA2"/>
    <w:rsid w:val="006C2E6F"/>
  </w:style>
  <w:style w:type="paragraph" w:customStyle="1" w:styleId="F00F02D4697F4C7EA026C9062C5950F0">
    <w:name w:val="F00F02D4697F4C7EA026C9062C5950F0"/>
    <w:rsid w:val="006C2E6F"/>
  </w:style>
  <w:style w:type="paragraph" w:customStyle="1" w:styleId="60F073E7A34C49908B45D8B8A4927AC6">
    <w:name w:val="60F073E7A34C49908B45D8B8A4927AC6"/>
    <w:rsid w:val="006C2E6F"/>
  </w:style>
  <w:style w:type="paragraph" w:customStyle="1" w:styleId="4836CF6B2070450F8EC97C6BA1E0C038">
    <w:name w:val="4836CF6B2070450F8EC97C6BA1E0C038"/>
    <w:rsid w:val="006C2E6F"/>
  </w:style>
  <w:style w:type="paragraph" w:customStyle="1" w:styleId="52EB53C1DD644FA3A0B1B94E25695190">
    <w:name w:val="52EB53C1DD644FA3A0B1B94E25695190"/>
    <w:rsid w:val="006C2E6F"/>
  </w:style>
  <w:style w:type="paragraph" w:customStyle="1" w:styleId="FB3EECFC33C349A69B06DC871CA2D524">
    <w:name w:val="FB3EECFC33C349A69B06DC871CA2D524"/>
    <w:rsid w:val="006C2E6F"/>
  </w:style>
  <w:style w:type="paragraph" w:customStyle="1" w:styleId="A5424EFC9ECD4B8FB5194641ABD27101">
    <w:name w:val="A5424EFC9ECD4B8FB5194641ABD27101"/>
    <w:rsid w:val="006C2E6F"/>
  </w:style>
  <w:style w:type="paragraph" w:customStyle="1" w:styleId="9A31883DBABD461E883B66634A9BA6EB">
    <w:name w:val="9A31883DBABD461E883B66634A9BA6EB"/>
    <w:rsid w:val="006C2E6F"/>
  </w:style>
  <w:style w:type="paragraph" w:customStyle="1" w:styleId="B771918A9E3342C7B82B8665F1BE5661">
    <w:name w:val="B771918A9E3342C7B82B8665F1BE5661"/>
    <w:rsid w:val="006C2E6F"/>
  </w:style>
  <w:style w:type="paragraph" w:customStyle="1" w:styleId="6DA080F502ED49028870600E1A9CB213">
    <w:name w:val="6DA080F502ED49028870600E1A9CB213"/>
    <w:rsid w:val="006C2E6F"/>
  </w:style>
  <w:style w:type="paragraph" w:customStyle="1" w:styleId="9A47E177C58A47ABA24B277D21B12C32">
    <w:name w:val="9A47E177C58A47ABA24B277D21B12C32"/>
    <w:rsid w:val="006C2E6F"/>
  </w:style>
  <w:style w:type="paragraph" w:customStyle="1" w:styleId="6870F545923A46B181BD257C89D8782C">
    <w:name w:val="6870F545923A46B181BD257C89D8782C"/>
    <w:rsid w:val="006C2E6F"/>
  </w:style>
  <w:style w:type="paragraph" w:customStyle="1" w:styleId="BD6DD609E29E4D189D78FA6C64EE588E">
    <w:name w:val="BD6DD609E29E4D189D78FA6C64EE588E"/>
    <w:rsid w:val="006C2E6F"/>
  </w:style>
  <w:style w:type="paragraph" w:customStyle="1" w:styleId="B89501BA70EC446EA564C0C07A1D9B75">
    <w:name w:val="B89501BA70EC446EA564C0C07A1D9B75"/>
    <w:rsid w:val="006C2E6F"/>
  </w:style>
  <w:style w:type="paragraph" w:customStyle="1" w:styleId="020F25DFA62443D989BA66C01253B9E6">
    <w:name w:val="020F25DFA62443D989BA66C01253B9E6"/>
    <w:rsid w:val="006C2E6F"/>
  </w:style>
  <w:style w:type="paragraph" w:customStyle="1" w:styleId="74F87EABA0494EFE9AF1A8A401E51D2C">
    <w:name w:val="74F87EABA0494EFE9AF1A8A401E51D2C"/>
    <w:rsid w:val="006C2E6F"/>
  </w:style>
  <w:style w:type="paragraph" w:customStyle="1" w:styleId="563389DD36B047578779B8E2581A14F4">
    <w:name w:val="563389DD36B047578779B8E2581A14F4"/>
    <w:rsid w:val="006C2E6F"/>
  </w:style>
  <w:style w:type="paragraph" w:customStyle="1" w:styleId="014C65901C7648CE9C62505493609DD0">
    <w:name w:val="014C65901C7648CE9C62505493609DD0"/>
    <w:rsid w:val="006C2E6F"/>
  </w:style>
  <w:style w:type="paragraph" w:customStyle="1" w:styleId="320EC36A007447A389D88F55419FEEFF">
    <w:name w:val="320EC36A007447A389D88F55419FEEFF"/>
    <w:rsid w:val="006C2E6F"/>
  </w:style>
  <w:style w:type="paragraph" w:customStyle="1" w:styleId="6D98B0D606C84994924594B42F983E92">
    <w:name w:val="6D98B0D606C84994924594B42F983E92"/>
    <w:rsid w:val="006C2E6F"/>
  </w:style>
  <w:style w:type="paragraph" w:customStyle="1" w:styleId="DBEEE5959B894B288D99A2C09A8BFCCD">
    <w:name w:val="DBEEE5959B894B288D99A2C09A8BFCCD"/>
    <w:rsid w:val="006C2E6F"/>
  </w:style>
  <w:style w:type="paragraph" w:customStyle="1" w:styleId="2AF73F850C0B4CF0B38E334FCFEC59DB">
    <w:name w:val="2AF73F850C0B4CF0B38E334FCFEC59DB"/>
    <w:rsid w:val="006C2E6F"/>
  </w:style>
  <w:style w:type="paragraph" w:customStyle="1" w:styleId="0A28C2C3C552491DA603BE4C0E4D4BA9">
    <w:name w:val="0A28C2C3C552491DA603BE4C0E4D4BA9"/>
    <w:rsid w:val="006C2E6F"/>
  </w:style>
  <w:style w:type="paragraph" w:customStyle="1" w:styleId="1B8B5E7760A1431B814B1B62EDF3FC78">
    <w:name w:val="1B8B5E7760A1431B814B1B62EDF3FC78"/>
    <w:rsid w:val="006C2E6F"/>
  </w:style>
  <w:style w:type="paragraph" w:customStyle="1" w:styleId="B0D54ECD6F5848D69A474EB1A1D00E06">
    <w:name w:val="B0D54ECD6F5848D69A474EB1A1D00E06"/>
    <w:rsid w:val="006C2E6F"/>
  </w:style>
  <w:style w:type="paragraph" w:customStyle="1" w:styleId="50F7809EDE054BC685AF8B24EB64119E">
    <w:name w:val="50F7809EDE054BC685AF8B24EB64119E"/>
    <w:rsid w:val="006C2E6F"/>
  </w:style>
  <w:style w:type="paragraph" w:customStyle="1" w:styleId="D436F6A0D76841BA88543B4CC63BB5C4">
    <w:name w:val="D436F6A0D76841BA88543B4CC63BB5C4"/>
    <w:rsid w:val="006C2E6F"/>
  </w:style>
  <w:style w:type="paragraph" w:customStyle="1" w:styleId="5DFB40859E2F4EE9B307B08FB4B06891">
    <w:name w:val="5DFB40859E2F4EE9B307B08FB4B06891"/>
    <w:rsid w:val="006C2E6F"/>
  </w:style>
  <w:style w:type="paragraph" w:customStyle="1" w:styleId="AE45907A1E6942E59B54FBA5691E3A5E">
    <w:name w:val="AE45907A1E6942E59B54FBA5691E3A5E"/>
    <w:rsid w:val="006C2E6F"/>
  </w:style>
  <w:style w:type="paragraph" w:customStyle="1" w:styleId="823D729C57E44A269B0B9F21B56C8F6A">
    <w:name w:val="823D729C57E44A269B0B9F21B56C8F6A"/>
    <w:rsid w:val="006C2E6F"/>
  </w:style>
  <w:style w:type="paragraph" w:customStyle="1" w:styleId="CE66D8D3C241412FA62560BA0715EC60">
    <w:name w:val="CE66D8D3C241412FA62560BA0715EC60"/>
    <w:rsid w:val="006C2E6F"/>
  </w:style>
  <w:style w:type="paragraph" w:customStyle="1" w:styleId="24AD4EBFB9B14057A3046813D2B8644A">
    <w:name w:val="24AD4EBFB9B14057A3046813D2B8644A"/>
    <w:rsid w:val="006C2E6F"/>
  </w:style>
  <w:style w:type="paragraph" w:customStyle="1" w:styleId="AC1F6F82B362402885A557256E982C1C">
    <w:name w:val="AC1F6F82B362402885A557256E982C1C"/>
    <w:rsid w:val="006C2E6F"/>
  </w:style>
  <w:style w:type="paragraph" w:customStyle="1" w:styleId="F844ADCE06F64A63AF32B003EECAFBAF">
    <w:name w:val="F844ADCE06F64A63AF32B003EECAFBAF"/>
    <w:rsid w:val="006C2E6F"/>
  </w:style>
  <w:style w:type="paragraph" w:customStyle="1" w:styleId="A2600C02125A4021AA427D6AA550016D">
    <w:name w:val="A2600C02125A4021AA427D6AA550016D"/>
    <w:rsid w:val="006C2E6F"/>
  </w:style>
  <w:style w:type="paragraph" w:customStyle="1" w:styleId="9C7ED2A681E3473A8653F2FC20540A11">
    <w:name w:val="9C7ED2A681E3473A8653F2FC20540A11"/>
    <w:rsid w:val="006C2E6F"/>
  </w:style>
  <w:style w:type="paragraph" w:customStyle="1" w:styleId="E3E51C76EB484557AA58C20267E00B28">
    <w:name w:val="E3E51C76EB484557AA58C20267E00B28"/>
    <w:rsid w:val="006C2E6F"/>
  </w:style>
  <w:style w:type="paragraph" w:customStyle="1" w:styleId="D2D6538F3F54440BB5AAB6D457AB0F44">
    <w:name w:val="D2D6538F3F54440BB5AAB6D457AB0F44"/>
    <w:rsid w:val="006C2E6F"/>
  </w:style>
  <w:style w:type="paragraph" w:customStyle="1" w:styleId="863BC2E2766A4011BB9FA193024AC1CC">
    <w:name w:val="863BC2E2766A4011BB9FA193024AC1CC"/>
    <w:rsid w:val="006C2E6F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68004A-4770-4619-97E8-841353A15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Příloha č. 1 Krycí list nabídky.dotx</Template>
  <TotalTime>14</TotalTime>
  <Application>LibreOffice/7.4.7.2$Linux_X86_64 LibreOffice_project/40$Build-2</Application>
  <AppVersion>15.0000</AppVersion>
  <Pages>2</Pages>
  <Words>178</Words>
  <Characters>1054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5:00Z</dcterms:created>
  <dc:creator>Josef Sykora</dc:creator>
  <dc:description/>
  <dc:language>en-US</dc:language>
  <cp:lastModifiedBy>Josef Sykora</cp:lastModifiedBy>
  <cp:lastPrinted>2012-08-14T09:06:00Z</cp:lastPrinted>
  <dcterms:modified xsi:type="dcterms:W3CDTF">2014-05-07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