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right"/>
        <w:rPr/>
      </w:pPr>
      <w:r>
        <w:rPr>
          <w:sz w:val="20"/>
          <w:szCs w:val="20"/>
        </w:rPr>
        <w:t>Sp.zn.: CN/156/CN/14</w:t>
      </w:r>
    </w:p>
    <w:p>
      <w:pPr>
        <w:pStyle w:val="Normal"/>
        <w:jc w:val="right"/>
        <w:rPr/>
      </w:pPr>
      <w:r>
        <w:rPr>
          <w:sz w:val="20"/>
          <w:szCs w:val="20"/>
        </w:rPr>
        <w:t>Č.j.: 2804/14/C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Z 1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CZ</w:t>
            </w:r>
            <w:r>
              <w:rPr>
                <w:lang w:val="en-US"/>
              </w:rPr>
              <w:t>.1.07/1.1.30/02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novace výuky cizích jazyků s využitím moderních ICT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odávka ICT mimo DNS v rámci projektu Inovace výuky cizích jazyků s využitím moderních ICT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05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color w:val="000000"/>
              </w:rPr>
              <w:t>Gymnázium a Střední odborná škola, Rokycany</w:t>
            </w:r>
            <w:r>
              <w:rPr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ládežníků 1115, 337 01 Rokyc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rahomíra Ranc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rancova@gasos-ro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371 725 3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3802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color w:val="000000"/>
                <w:shd w:fill="FFFFFF" w:val="clear"/>
              </w:rPr>
              <w:t>483802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administrátora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Mgr. Josef Sýkor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josef.sykora@cnpk.cz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: </w:t>
            </w: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D0D0D"/>
                <w:lang w:val="en-US" w:eastAsia="en-US"/>
              </w:rPr>
              <w:t>420 775 731 3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jem nabídek do 23. 05. 2014 do 12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Centrální nákup, příspěvková organiza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ejprnická 663/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mětem veřejné zakázky je dodávka Apple TV, Externích disků, Dataprojektorů, Tiskárny a sluchátek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b/>
              </w:rPr>
              <w:t>Apple TV (1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b/>
              </w:rPr>
              <w:t>Externí disk verze1 (4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xterní disk verze2 (1) 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b/>
              </w:rPr>
              <w:t>Dataprojektor (2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  <w:t>Tiskárna (1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  <w:t>Sluchátka (24)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ližš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odnota veřejné zakázky je limitována hodnotou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64 710</w:t>
            </w:r>
            <w:r>
              <w:rPr>
                <w:color w:val="000000"/>
              </w:rPr>
              <w:t xml:space="preserve">,- Kč bez DPH, tj.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78 300 </w:t>
            </w:r>
            <w:r>
              <w:rPr>
                <w:color w:val="000000"/>
              </w:rPr>
              <w:t>včetně DP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mitována je též hodnota jednotlivých dílčích předmětů veřejné zakázky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b/>
              </w:rPr>
              <w:t xml:space="preserve">Apple TV </w:t>
            </w:r>
            <w:r>
              <w:rPr/>
              <w:t>(3</w:t>
            </w:r>
            <w:r>
              <w:rPr>
                <w:color w:val="000000"/>
              </w:rPr>
              <w:t xml:space="preserve"> 000,- Kč vč. DPH</w:t>
            </w:r>
            <w:r>
              <w:rPr/>
              <w:t>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b/>
              </w:rPr>
              <w:t>Externí disk verze1</w:t>
            </w:r>
            <w:r>
              <w:rPr/>
              <w:t xml:space="preserve"> (2</w:t>
            </w:r>
            <w:r>
              <w:rPr>
                <w:color w:val="000000"/>
              </w:rPr>
              <w:t xml:space="preserve"> 000,- Kč vč. DPH</w:t>
            </w:r>
            <w:r>
              <w:rPr/>
              <w:t>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b/>
              </w:rPr>
              <w:t xml:space="preserve">Externí disk verze2 </w:t>
            </w:r>
            <w:r>
              <w:rPr/>
              <w:t>(</w:t>
            </w:r>
            <w:r>
              <w:rPr>
                <w:color w:val="000000"/>
              </w:rPr>
              <w:t>4 500,- Kč,- Kč vč. DPH</w:t>
            </w:r>
            <w:r>
              <w:rPr/>
              <w:t>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b/>
              </w:rPr>
              <w:t>Dataprojektor</w:t>
            </w:r>
            <w:r>
              <w:rPr/>
              <w:t xml:space="preserve"> (</w:t>
            </w:r>
            <w:r>
              <w:rPr>
                <w:color w:val="000000"/>
              </w:rPr>
              <w:t>20 000,- Kč,- Kč vč. DPH</w:t>
            </w:r>
            <w:r>
              <w:rPr/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skárna </w:t>
            </w:r>
            <w:r>
              <w:rPr/>
              <w:t>(</w:t>
            </w:r>
            <w:r>
              <w:rPr>
                <w:color w:val="000000"/>
              </w:rPr>
              <w:t>6 000,- Kč,- Kč vč. DPH</w:t>
            </w:r>
            <w:r>
              <w:rPr/>
              <w:t>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luchátka </w:t>
            </w:r>
            <w:r>
              <w:rPr/>
              <w:t>(</w:t>
            </w:r>
            <w:r>
              <w:rPr>
                <w:color w:val="000000"/>
              </w:rPr>
              <w:t>700,- Kč,- Kč vč. DPH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ermín plnění:</w:t>
            </w:r>
            <w:r>
              <w:rPr>
                <w:color w:val="000000"/>
              </w:rPr>
              <w:t xml:space="preserve"> Do 30 dnů od uzavření smlouvy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plnění:</w:t>
            </w:r>
            <w:r>
              <w:rPr>
                <w:color w:val="000000"/>
              </w:rPr>
              <w:t xml:space="preserve"> Gymnázium a Střední odborná škola, Mládežníků 1115, 337 01 Rokycan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zsah kvalifikac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cs-CZ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) </w:t>
              <w:tab/>
              <w:t xml:space="preserve">splní základní kvalifikační předpoklady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</w:t>
              <w:tab/>
              <w:t xml:space="preserve">splní profesní kvalifikační předpoklady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) </w:t>
              <w:tab/>
              <w:t>předloží čestné prohlášení o ekonomické a finanční způsobilosti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) </w:t>
              <w:tab/>
              <w:t xml:space="preserve">splní technické kvalifikační předpoklady </w:t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</w:rPr>
              <w:t>Podrobná specifikace požadavků na prokázání kvalifikace je uvedena v Zadávací dokumentaci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jemce podá zadavateli nabídku v písemné formě a to listinně či elektronicky prostřednictvím elektronického nástroje E-ZA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splňovat všechny požadavky obsažené v Zadávací dokumentaci. Dále uchazeč předloží návrh kupní smlouvy podepsaný osobou oprávněnou jednat za zájemce (Příloha č. 3 ZD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lá nabídka musí být zpracována výhradně v 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a musí být v nabídce uvedena jako celková hodnota předmětu zakázky celou souhrnnou částkou na základě ocenění jednotlivých položek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alší zpřesnění či doplnění k informacím uvedeným v této Výzvě, jsou uvedeny v Zadávací dokumentaci. Ta je přílohou a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Povinnost dodavatele uchovávat účetní záznamy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Dodavatel se zavazuje řádně uchovávat originál smlouvy na předmět plnění veřejné zakázky včetně příloh a její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účetnictv</w:t>
            </w:r>
            <w:r>
              <w:rPr/>
              <w:t xml:space="preserve">í, ve znění pozdějších předpisů </w:t>
            </w:r>
            <w:r>
              <w:rPr>
                <w:rFonts w:eastAsia="Calibri"/>
              </w:rPr>
              <w:t>a v zákoně č. 499/2004 Sb., o archivnictví a spisové službě a o změně některých zákonů, ve znění pozdějších předpisů,  a v soul</w:t>
            </w:r>
            <w:r>
              <w:rPr/>
              <w:t xml:space="preserve">adu s dalšími platnými právními </w:t>
            </w:r>
            <w:r>
              <w:rPr>
                <w:rFonts w:eastAsia="Calibri"/>
              </w:rPr>
              <w:t xml:space="preserve">předpisy ČR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Ve smlouvách uzavíraných s případnými partnery a subdodavateli uchazeč zaváže touto povinností i případné partnery a subdodavatele veřejné zakázky</w:t>
            </w:r>
            <w:r>
              <w:rPr>
                <w:rFonts w:eastAsia="Calibri"/>
                <w:bCs/>
              </w:rPr>
              <w:t>. Uchazeč je dále povinen uchovávat účetní záznamy vztahující se k předmětu plnění veřejné zakázky v elektronické podobě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Povinnost dodavatele umožnit kontrolu předmětu plnění veřejné zakázky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</w:rPr>
              <w:t xml:space="preserve">Dodavatel </w:t>
            </w:r>
            <w:r>
              <w:rPr>
                <w:rFonts w:eastAsia="Calibri"/>
              </w:rPr>
              <w:t xml:space="preserve">je povinen v souladu se zákonem č. 320/2001 Sb. o finanční kontrole, nařízením Komise (ES) č. 1828/2006, kterým se stanoví prováděcí pravidla k nařízení Rady (ES) č. 1083/2006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 místě realizace a poskytnout součinnost všem osobám oprávněným k provádění kontroly. Těmito oprávněnými osobami jsou zadavatel a jím pověřené osoby, poskytovatel podpory projektu, z něhož je zakázka hrazena a jím pověřené osoby, územní finanční orgány, Ministerstvo školství, mládeže a tělovýchovy, Ministerstvo financí, Nejvyšší kontrolní úřad, Evropská komise a Evropský účetní dvůr, případně další orgány oprávněné k výkonu kontroly. </w:t>
            </w:r>
            <w:r>
              <w:rPr>
                <w:rFonts w:eastAsia="Calibri"/>
                <w:bCs/>
              </w:rPr>
              <w:t xml:space="preserve">Uchazeč </w:t>
            </w:r>
            <w:r>
              <w:rPr>
                <w:rFonts w:eastAsia="Calibri"/>
              </w:rPr>
              <w:t xml:space="preserve">má dále povinnost zajistit, aby obdobné povinnosti ve vztahu k předmětu plnění veřejné zakázky plnili také jeho případní subdodavatelé a partneři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ublicita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Příjemce dotace je povinen provádět propagaci projektu v souladu s nařízením Rady (ES) č. 1083/2006 ze dne 11. července 2006 o obecných ustanoveních o Evropském fondu pro regionální rozvoj, Evropském sociálním fondu, a Fondu soudružnost a o zrušení nařízení (ES) č. 1260/1999 (dále jen nařízení (ES) č. 1083/2006), nařízením Komise (ES) č. 1828/2006 ze dne 8. prosince 2006, kterým se stanoví prováděcí pravidla k nařízení Rady (ES) č. 1083/2006 o obecných ustanoveních o Evropském fondu pro regionální rozvoj, Evropském sociálním fondu, a Fondu soudružnosti a o zrušení nařízení (ES) č. 1260/1999 a Příručkou pro příjemce finanční podpory OP VK verzí 6. Touto povinností jsou zavázáni i případní partneři a subdodavatel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si vyhrazuje právo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výběrové řízení na veřejnou zakázku zrušit, a to i bez uvedení důvodu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změnu, upřesnění nebo doplnění zadávacích podmínek v průběhu lhůty pro podání nabídek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nevracet zájemcům podané nabídky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spojené s účastí zájemce ve výběrovém řízení veřejné zakázky nebudou zadavatelem zájemcům hrazeny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posunout nebo odložit začátek plnění předmětu veřejné zakázky s ohledem a v závislosti na výši disponibilních prostředků pro financování zakázky nebo plnění zcela ukončit před jeho dokončením. V takovém případě je zadavatel povinen zaplatit zájemci veškeré provedené práce na předmětu zakázky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jednat se zájemcem o konečné podobě návrhu smlouvy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před rozhodnutím o výběru nejvhodnější nabídky ověřit skutečnosti deklarované zájemcem v nabídce.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</w:rPr>
            </w:pPr>
            <w:r>
              <w:rPr/>
              <w:t>Bližš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nedílnou součástí této Výzvy a bude dodána společně s touto Výzvo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Tato výzva a zadávací dokumentace včetně příloh je volně ke stažení v detailu VZ na adrese: </w:t>
            </w:r>
            <w:hyperlink r:id="rId4">
              <w:r>
                <w:rPr>
                  <w:rStyle w:val="InternetLink"/>
                </w:rPr>
                <w:t>https://ezak.cnpk.cz/contract_display_2548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říloha č. 1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Další zpřesňující či doplňující informace k informacím uvedeným v této Výzvě, jsou uvedeny v Zadávací dokumentaci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kycanech dne __. __. ____                                        ________________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ng. Drahomíra Rancová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Gymnázium a SOŠ Rokyca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ose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ýk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josef.sykora@cnp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D0D0D"/>
                <w:lang w:val="en-US" w:eastAsia="en-US"/>
              </w:rPr>
              <w:t>420 775 731 3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1355" cy="1038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cova@gasos-ro.cz" TargetMode="External"/><Relationship Id="rId3" Type="http://schemas.openxmlformats.org/officeDocument/2006/relationships/hyperlink" Target="mailto:josef.sykora@cnpk.cz" TargetMode="External"/><Relationship Id="rId4" Type="http://schemas.openxmlformats.org/officeDocument/2006/relationships/hyperlink" Target="https://ezak.cnpk.cz/contract_display_2548.html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osef.sykora@cnp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Josef Sykora</cp:lastModifiedBy>
  <cp:lastPrinted>2011-11-16T08:59:00Z</cp:lastPrinted>
  <dcterms:modified xsi:type="dcterms:W3CDTF">2014-05-05T06:38:00Z</dcterms:modified>
  <cp:revision>21</cp:revision>
  <dc:subject/>
  <dc:title/>
</cp:coreProperties>
</file>