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ÁST 1 – </w:t>
      </w:r>
      <w:r>
        <w:rPr>
          <w:rFonts w:cs="Calibri" w:ascii="Calibri" w:hAnsi="Calibri" w:asciiTheme="minorHAnsi" w:cstheme="minorHAnsi" w:hAnsiTheme="minorHAnsi"/>
          <w:i/>
        </w:rPr>
        <w:t>Dodávka vybavení pro pedikúr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288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Krycí list nabídky</w:t>
            </w:r>
          </w:p>
        </w:tc>
      </w:tr>
      <w:tr>
        <w:trPr>
          <w:trHeight w:val="264" w:hRule="atLeast"/>
        </w:trPr>
        <w:tc>
          <w:tcPr>
            <w:tcW w:w="9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PŘEDMĚT NABÍDKY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název veřejné zakázky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</w:rPr>
              <w:t>Dodávka vybavení pro obor kosmetické služby pro SOU Domažlice (4. vyhlášení)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DRUH ZAKÁZKY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ázev projektu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10000"/>
              </w:rPr>
              <w:t>Tvorba výukových modulů pro službové obory SOU Domažlice a jejich implementace do výuky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Registrační číslo projektu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.1.07/1.1.30/02.0037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základní údaje - zadavatel: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60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střední odborné učiliště, domažlice, prokopa velikého 64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0000"/>
                <w:lang w:eastAsia="cs-CZ"/>
              </w:rPr>
              <w:t>Prokopa Velikého 640, 344 01 Domažlice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0000"/>
                <w:lang w:eastAsia="cs-CZ"/>
              </w:rPr>
              <w:t>Mgr. Zdeňka buršíková, ředitelka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i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0000"/>
                <w:lang w:eastAsia="cs-CZ"/>
              </w:rPr>
              <w:t>18230083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18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základní údaje - uchazeč: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60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ič/DI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osoba oprávněná jednat za uchazeče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za všechny dodávky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</w:rPr>
              <w:t>Cena celkem bez DPH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</w:rPr>
              <w:t>Samostatně DPH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</w:t>
        <w:tab/>
        <w:tab/>
        <w:t xml:space="preserve">                       ________________________________   Datum a místo zpracování nabídky</w:t>
        <w:tab/>
        <w:t xml:space="preserve">                                                   Podpis a razítko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12e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12e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63dc6"/>
    <w:pPr>
      <w:suppressAutoHyphens w:val="false"/>
      <w:jc w:val="left"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3d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2:00Z</dcterms:created>
  <dc:creator>Lukáš Holub</dc:creator>
  <dc:description/>
  <dc:language>en-US</dc:language>
  <cp:lastModifiedBy>Dagmar Matějková</cp:lastModifiedBy>
  <cp:lastPrinted>2012-09-14T08:15:00Z</cp:lastPrinted>
  <dcterms:modified xsi:type="dcterms:W3CDTF">2014-04-29T06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