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Zadávací dokumentace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chnická specifikace předmětu plnění veřejné zakázky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s názvem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vybavení pro obor kosmetické služby pro SOU Domažlice (4. vyhlášení)“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Název projektu:</w:t>
      </w:r>
      <w:r>
        <w:rPr>
          <w:rFonts w:cs="Calibri" w:ascii="Calibri" w:hAnsi="Calibri"/>
          <w:sz w:val="22"/>
          <w:szCs w:val="22"/>
        </w:rPr>
        <w:t xml:space="preserve"> Tvorba výukových modulů pro službové obory SOU Domažlice a jejich implementace do výuky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Registrační číslo projektu:</w:t>
      </w:r>
      <w:r>
        <w:rPr/>
        <w:t xml:space="preserve"> CZ.1.07/1.1.30/02.0037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245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Poče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Vlast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žadovaná zár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Datum dodání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</w:rPr>
              <w:t>ČÁST 1 -  Dodávka vybavení pro pedikú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a pedikérských pil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lníky o délce 12-15c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ustranné – skleněné – špičaté, kulaté 4 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níky o délce 16 – 18 cm, smirkové 4 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ník na zrohovatělou kůži 5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 5. 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a pedikérských skalp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řezávač zrohovatělé kůže – credo + žilet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teriál ne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 5. 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ikérská rašple, desinfekční nádoba, pinz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kavátor – oboustranná škrabka, materiál nerez, k začištění nehtu a jeho okolí 15 – 25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nfekční nádoba – materiál nerez, 1l – 3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ikérská pinzeta 9 – 12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dikérské kleště na nehty rovné 10 – 15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ště na kůži 8 – 12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 5. 2014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kovzdušný sterilizátor celokovových pedikérských nástr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ezový, plně automatický, úsporný přístro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ilizační teplota min. 180°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otnost min. 3 kg – max. 13 k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m 4 – 5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min. 12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 5. 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ikérské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vatelná výška sedáku o min. rozpětí 50 – 70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a celková 140 – 180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ilní křeslo, otočné 240 -360 stupň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žní části polohovatelné nezávisle na sob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trované, povrch kože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 5. 2014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</w:rPr>
              <w:t>ČÁST 2 -  Dodávka přístroje na odstraňování rohové vrstvy kůže se sadou fré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stroj na odstraňování rohové vrstvy kůže a péči o neh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kové ovládání, snadné vnější a vnitřní čiště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ávání prach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motor bezuhlík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vatelné otáčky, min. rozpětí  6 000 – 40 000 ot./ m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čnost přístroje max. 60 d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vídající sací výk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min. 24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 5. 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a pedikérských fréz – plně kompatibilní s dodaným přístroj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ný kotouč - zkracuje a tvaruje neh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ný kužel – na mozoly a zrohovatělou kůži na nohou, k obrušování silně zrohovatělých neht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ační nástroj na zrohovatělou kůž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štící kuž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a špičatá - k odstraňování špatně přístupných rohů a hr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a kulatá – k vybrušování zarostlých neht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a dlouhá – uvolňuje zarostlé neh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ný kužel, malý brusný kámen – k odstranění špatně přístupných rohů a hr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a, válec, brusný kámen válec – k obrušování tvrdých okrajů kuřích 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a kapková, malá a velká – k obrušování nehtů napadených plís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ouč k závěrečné úpravě povrchu nehtů – k vyhlazení povrchu neh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 5. 2014</w:t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Calibri" w:hAnsi="Calibri" w:cs="Calibri"/>
        <w:sz w:val="18"/>
        <w:lang w:val="cs-CZ" w:eastAsia="en-US"/>
      </w:rPr>
    </w:pPr>
    <w:r>
      <w:rPr>
        <w:rFonts w:cs="Calibri" w:ascii="Calibri" w:hAnsi="Calibri"/>
        <w:bCs/>
        <w:lang w:val="en-US" w:eastAsia="en-US"/>
      </w:rPr>
      <w:drawing>
        <wp:inline distT="0" distB="0" distL="0" distR="0">
          <wp:extent cx="576072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" w:hAnsi="Calibri" w:cs="Calibri"/>
        <w:sz w:val="18"/>
        <w:lang w:val="cs-CZ" w:eastAsia="en-US"/>
      </w:rPr>
    </w:pPr>
    <w:r>
      <w:rPr>
        <w:rFonts w:cs="Calibri" w:ascii="Calibri" w:hAnsi="Calibri"/>
        <w:sz w:val="18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b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mery">
    <w:name w:val="rozmer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2:00Z</dcterms:created>
  <dc:creator>Petr Stehlík</dc:creator>
  <dc:description/>
  <cp:keywords/>
  <dc:language>en-US</dc:language>
  <cp:lastModifiedBy>Dagmar Matějková</cp:lastModifiedBy>
  <cp:lastPrinted>2013-06-13T13:34:00Z</cp:lastPrinted>
  <dcterms:modified xsi:type="dcterms:W3CDTF">2014-04-29T11:56:00Z</dcterms:modified>
  <cp:revision>56</cp:revision>
  <dc:subject/>
  <dc:title/>
</cp:coreProperties>
</file>