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98"/>
        <w:gridCol w:w="770"/>
        <w:gridCol w:w="299"/>
        <w:gridCol w:w="1969"/>
        <w:gridCol w:w="469"/>
        <w:gridCol w:w="2304"/>
      </w:tblGrid>
      <w:tr>
        <w:trPr>
          <w:trHeight w:val="248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1.   Veřejná zakázka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Centrální logování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ruh veřejné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Nadlimitní veřejná zakázka na služby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Forma zadávacího řízen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Otevřené zadávací řízení podle § 27 zákona č. 137/2006 Sb., o veřejných zakázkách, ve znění pozdějších předpisů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4" w:hRule="exac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2.  Identifikace zadavatele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Název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lzeňský  kraj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Sídlo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Škroupova 18, 306 13 Plzeň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Č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Z70890366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městek hejtmana Ivo Grüner,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a základě usnesení Rady Plzeňského kraje č. 1491/13 ze dne 16.12.2013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Kontaktní osoba: 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ng. Tomáš Kuba, Odbor informatiky Krajského úřadu Plzeňského kraje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77195546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: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tomas.kuba@plzensky-kraj.cz</w:t>
              </w:r>
            </w:hyperlink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v Kč bez DP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v Kč včetně DPH</w:t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Cena za dodávku a implementaci SW řešení SIEM, vč. licence</w:t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Cena za poskytování technické podpory a Ostatní služby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 xml:space="preserve">Celková nabídková cena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. Identifikace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ávní forma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Uchazeč je plátce DPH:  ano/n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S DS: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ntaktní osoba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.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right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                      </w:t>
        <w:tab/>
        <w:tab/>
        <w:tab/>
        <w:t xml:space="preserve">                                                                                     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cs-CZ"/>
        </w:rPr>
        <w:t>podpis oprávněné osoby dodavatele</w:t>
      </w:r>
    </w:p>
    <w:p>
      <w:pPr>
        <w:pStyle w:val="Normal"/>
        <w:spacing w:lineRule="auto" w:line="240" w:before="0" w:after="4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cs-CZ"/>
        </w:rPr>
        <w:t>jméno, příjmení a funkce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40"/>
        <w:jc w:val="left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rPr/>
    </w:pPr>
    <w:r>
      <w:rPr>
        <w:rFonts w:cs="Arial"/>
        <w:b/>
        <w:sz w:val="18"/>
        <w:szCs w:val="18"/>
        <w:lang w:val="cs-CZ"/>
      </w:rPr>
      <w:drawing>
        <wp:inline distT="0" distB="0" distL="0" distR="0">
          <wp:extent cx="574738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  <w:p>
    <w:pPr>
      <w:pStyle w:val="Header"/>
      <w:tabs>
        <w:tab w:val="clear" w:pos="4536"/>
        <w:tab w:val="clear" w:pos="9072"/>
        <w:tab w:val="left" w:pos="1590" w:leader="none"/>
      </w:tabs>
      <w:spacing w:before="0" w:after="200"/>
      <w:jc w:val="right"/>
      <w:rPr/>
    </w:pPr>
    <w:r>
      <w:rPr>
        <w:rFonts w:cs="Calibri" w:ascii="Calibri" w:hAnsi="Calibri"/>
        <w:sz w:val="18"/>
        <w:szCs w:val="18"/>
        <w:lang w:val="cs-CZ"/>
      </w:rPr>
      <w:t>Příloha č. 4 ZD – VZ “Centrální logování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  <w:lang w:val="en-US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ub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0:00Z</dcterms:created>
  <dc:creator>Tomáš Marek</dc:creator>
  <dc:description/>
  <dc:language>en-US</dc:language>
  <cp:lastModifiedBy>Pechátová Jarmila</cp:lastModifiedBy>
  <dcterms:modified xsi:type="dcterms:W3CDTF">2014-04-30T06:10:00Z</dcterms:modified>
  <cp:revision>2</cp:revision>
  <dc:subject/>
  <dc:title>Krycí list nabídky</dc:title>
</cp:coreProperties>
</file>