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357"/>
        <w:gridCol w:w="340"/>
        <w:gridCol w:w="4237"/>
        <w:gridCol w:w="1363"/>
        <w:gridCol w:w="319"/>
        <w:gridCol w:w="1421"/>
        <w:gridCol w:w="280"/>
        <w:gridCol w:w="1541"/>
        <w:gridCol w:w="2204"/>
      </w:tblGrid>
      <w:tr>
        <w:trPr>
          <w:trHeight w:val="24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1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bulka pro zpracování nabídkové ceny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na v K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ax. hodnoty dle za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(v Kč bez DPH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z DPH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1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četně DPH</w:t>
            </w:r>
          </w:p>
        </w:tc>
        <w:tc>
          <w:tcPr>
            <w:tcW w:w="1541" w:type="dxa"/>
            <w:tcBorders>
              <w:left w:val="single" w:sz="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5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Cena za dodávku softwarového řešení </w:t>
            </w:r>
            <w:r>
              <w:rPr>
                <w:rFonts w:cs="Arial" w:ascii="Arial" w:hAnsi="Arial"/>
                <w:b/>
              </w:rPr>
              <w:t>systému centrálního logování (SIE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četně licence k softw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= doplní uchazeč=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= doplní uchazeč=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5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Cena za implementaci softwarového řešení </w:t>
            </w:r>
            <w:r>
              <w:rPr>
                <w:rFonts w:cs="Arial" w:ascii="Arial" w:hAnsi="Arial"/>
                <w:b/>
              </w:rPr>
              <w:t>systému centrálního logování (SIE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= doplní uchazeč=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= doplní uchazeč=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45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Cena za dodávku a implementaci SW řešení systému centrálního logování včetně licence  (součet řádků 1. a 2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= doplní uchazeč=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= doplní uchazeč=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 000 0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5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Cena za poskytování technické podpory (maintenance) řešení SIEM za 4 roky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v rozsahu čl. I. body 1.1 až 1.4 návrhu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smlouvy o poskytování maintenance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= doplní uchazeč=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= doplní uchazeč=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00 0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Cena za „Ostatní služby“ za 4 roky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v rozsahu čl. I. bod 1.5 návrhu smlouvy o poskytování mainten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= doplní uchazeč=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= doplní uchazeč=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00 0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45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Případné další software nezbytné k plné funkčnosti aplikace S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= název SW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= doplní uchazeč=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= doplní uchazeč=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12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</w:tc>
        <w:tc>
          <w:tcPr>
            <w:tcW w:w="457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Nabídková cena celk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(součet řádků 3.+4.+5.+6.) = hodnotí 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6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= doplní uchazeč=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= doplní uchazeč=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 200 000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 ................................ dne 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odpis oprávněné osoby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jméno, příjmení a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6591300" cy="1014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>Veřejná zakázk</w:t>
    </w:r>
    <w:r>
      <w:rPr>
        <w:rFonts w:cs="Arial" w:ascii="Arial" w:hAnsi="Arial"/>
        <w:sz w:val="20"/>
        <w:szCs w:val="20"/>
        <w:lang w:val="cs-CZ"/>
      </w:rPr>
      <w:t>a „Centrální logování“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cs-CZ"/>
      </w:rPr>
      <w:t xml:space="preserve"> </w:t>
    </w:r>
    <w:r>
      <w:rPr>
        <w:rFonts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  <w:lang w:val="cs-CZ"/>
      </w:rPr>
      <w:t xml:space="preserve">                                                                                 Příloha č. 2 ZD</w:t>
    </w:r>
    <w:r>
      <w:rPr>
        <w:rFonts w:cs="Arial" w:ascii="Arial" w:hAnsi="Arial"/>
        <w:sz w:val="20"/>
        <w:szCs w:val="20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70C0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vrendokumentuChar">
    <w:name w:val="Rozvr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9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4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6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6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6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9:00Z</dcterms:created>
  <dc:creator>Tuček Aleš</dc:creator>
  <dc:description/>
  <dc:language>en-US</dc:language>
  <cp:lastModifiedBy>Pechátová Jarmila</cp:lastModifiedBy>
  <dcterms:modified xsi:type="dcterms:W3CDTF">2014-04-29T13:19:00Z</dcterms:modified>
  <cp:revision>2</cp:revision>
  <dc:subject/>
  <dc:title>ZADÁVACÍ DOKUMENTACE</dc:title>
</cp:coreProperties>
</file>