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920"/>
        <w:gridCol w:w="2960"/>
        <w:gridCol w:w="2908"/>
      </w:tblGrid>
      <w:tr>
        <w:trPr>
          <w:trHeight w:val="300" w:hRule="atLeast"/>
        </w:trPr>
        <w:tc>
          <w:tcPr>
            <w:tcW w:w="93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Cs w:val="18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cs-CZ" w:eastAsia="cs-CZ" w:bidi="ar-SA"/>
              </w:rPr>
              <w:t>Příloha č. 1 Seznam</w:t>
            </w:r>
          </w:p>
        </w:tc>
      </w:tr>
      <w:tr>
        <w:trPr>
          <w:trHeight w:val="960" w:hRule="atLeast"/>
        </w:trPr>
        <w:tc>
          <w:tcPr>
            <w:tcW w:w="93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Cs w:val="18"/>
                <w:lang w:val="cs-CZ" w:eastAsia="cs-CZ" w:bidi="ar-SA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cs-CZ" w:eastAsia="cs-CZ" w:bidi="ar-SA"/>
              </w:rPr>
              <w:t>Vysvětlení použitých pojmů: 1/0 = jednobarevný tisk jednostranně, 1/1 jednobarevný tisk oboustranně, 4/0 celobarevný tisk jednostranně, 4/4 celobarevný tisk oboustranně.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propisovací tužka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otisk 4/4, kuličkové pero, vyměnitelná náplň, modrý inkoust (tloušťka maximálně 0,5mm) kovové tělo, jednobarevné - barva bílá nebo kovová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5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50ks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Brožura A4</w:t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140 stran 70 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 tisk 1/1, 6 stran tisk 4/4 7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, obálka 4/4 CMYK leské lamino, 25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, vazba lepená  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700</w:t>
            </w:r>
          </w:p>
        </w:tc>
        <w:tc>
          <w:tcPr>
            <w:tcW w:w="2908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5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800 ks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Leták DL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velikost DL, křída, 28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, tisk 4/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900</w:t>
            </w:r>
          </w:p>
        </w:tc>
        <w:tc>
          <w:tcPr>
            <w:tcW w:w="2908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850 ks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4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CD</w:t>
            </w:r>
          </w:p>
        </w:tc>
      </w:tr>
      <w:tr>
        <w:trPr>
          <w:trHeight w:val="570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CD v papírovém obalu, lisování nebo vypalování a potisk CD 4/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80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 ks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350 ks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DVD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DVD bez obalu, lisování nebo vypalování a potisk DVD 4/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50 ks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350 ks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6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rollup banner 80</w:t>
            </w:r>
          </w:p>
        </w:tc>
      </w:tr>
      <w:tr>
        <w:trPr>
          <w:trHeight w:val="1380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 xml:space="preserve">banner + stojan, potisk 4/0, viditelná plocha tisku alespoň 80 × 200 cm, rychlá a jednoduchá instalace, samo-navíjecí roletový mechanizmus, možnost výměny tisků, aluminiový roletový stojan, stabilní otočné nožky, možnost spojovat bannery do stěny, obal na banner+stojan. 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000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7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tabule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kvalitní venkovní propagační plastová deska, bílá barva, velikost A4, potisk 4/0, (trvalá barevná stálost podkladu i potisku, odolná proti povětrnostním vlivům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500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29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29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8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lakát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papírový plakát, velikost A2, minimálně 10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, křída, tisk 4/0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5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 ks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50ks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Propagační FLASH disk 4GB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kvalitní flashdisk, kapacita minimálně 4GB, potisk 4/4, prostor pro potisk na každé straně minimálně 26mm šířka x 10mm výšk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0 ks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100ks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Druh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 w:bidi="ar-SA"/>
              </w:rPr>
              <w:t>Katalog pracovních listů  A4</w:t>
            </w:r>
          </w:p>
        </w:tc>
      </w:tr>
      <w:tr>
        <w:trPr>
          <w:trHeight w:val="1710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opis žadatele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desky plastové (polypropylen) čiré (průhledné), tloušťka minimálně 150 mikronů, s čtyřkroužkovým vazačem, hřbet 20 mm; rejstřík - sada 6 listů rozlišovačů (rejstříku) s tiskem 4/0, 25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, křída, europerforace; 2x list (úvod/závěr) tisk 4/0, 250g/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, křída, europerforace; 20x list (vnitřek) tisk 4/4, 120g/m2, europerforace; 100x list (vnitřek) tisk 1/0, 120g/m2, europerforace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Předpokládaný odběr (ks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00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Max. jednotková cena bez DPH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247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5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Jednotková cena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Náklad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od 200 ks</w:t>
            </w:r>
          </w:p>
        </w:tc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včetně DPH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cs-CZ" w:eastAsia="cs-CZ" w:bidi="ar-SA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Cena za kus bez DPH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autoSpaceDE w:val="false"/>
        <w:rPr>
          <w:rFonts w:cs="Tahoma"/>
          <w:b/>
          <w:b/>
          <w:bCs/>
          <w:szCs w:val="18"/>
          <w:lang w:val="cs-CZ"/>
        </w:rPr>
      </w:pPr>
      <w:r>
        <w:br w:type="page"/>
      </w:r>
      <w:r>
        <w:rPr>
          <w:rFonts w:cs="Tahoma"/>
          <w:b/>
          <w:bCs/>
          <w:szCs w:val="18"/>
          <w:lang w:val="cs-CZ"/>
        </w:rPr>
        <w:t>Příloha č. 2 ČESTNÉ PROHLÁŠENÍ</w:t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18"/>
          <w:lang w:val="cs-CZ"/>
        </w:rPr>
        <w:t>Čestné prohlášení o splnění základních kvalifikačních předpokladů podle § 53 odst. 1 písm. a) – k) zákona č. 137/2006 Sb., o veřejných zakázkách, v platném znění (dále jen „zákon“)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cs-CZ"/>
        </w:rPr>
      </w:pPr>
      <w:r>
        <w:rPr>
          <w:rFonts w:cs="Tahoma"/>
          <w:b/>
          <w:bCs/>
          <w:sz w:val="16"/>
          <w:szCs w:val="16"/>
          <w:lang w:val="cs-CZ"/>
        </w:rPr>
        <w:t>Prohlašuji tímto čestně, že jsem uchazeč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e) který není v likvidaci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j) který není veden v rejstříku osob se zákazem plnění veřejných zakázek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rPr>
          <w:rFonts w:cs="Tahoma"/>
          <w:szCs w:val="18"/>
          <w:lang w:val="cs-CZ"/>
        </w:rPr>
      </w:pPr>
      <w:r>
        <w:rPr>
          <w:rFonts w:cs="Tahoma"/>
          <w:szCs w:val="18"/>
          <w:lang w:val="cs-CZ"/>
        </w:rPr>
        <w:t>Toto čestné prohlášení podepisuji jako</w:t>
      </w:r>
    </w:p>
    <w:p>
      <w:pPr>
        <w:pStyle w:val="Normal"/>
        <w:autoSpaceDE w:val="false"/>
        <w:rPr/>
      </w:pPr>
      <w:r>
        <w:rPr>
          <w:rFonts w:cs="Tahoma"/>
          <w:szCs w:val="18"/>
          <w:lang w:val="cs-CZ"/>
        </w:rPr>
        <w:t>………………………………………………</w:t>
      </w:r>
      <w:r>
        <w:rPr>
          <w:rFonts w:cs="Tahoma"/>
          <w:szCs w:val="18"/>
          <w:lang w:val="cs-CZ"/>
        </w:rPr>
        <w:t xml:space="preserve">............................ </w:t>
        <w:br/>
      </w:r>
      <w:r>
        <w:rPr>
          <w:rFonts w:cs="Tahoma"/>
          <w:i/>
          <w:iCs/>
          <w:sz w:val="12"/>
          <w:szCs w:val="12"/>
          <w:lang w:val="cs-CZ"/>
        </w:rPr>
        <w:t>(např. předseda představenstva a.s., jednatel společnosti s ručením omezeným atd., jedná se pouze o demonstrativní výčet)</w:t>
      </w:r>
    </w:p>
    <w:p>
      <w:pPr>
        <w:pStyle w:val="Normal"/>
        <w:autoSpaceDE w:val="false"/>
        <w:rPr>
          <w:rFonts w:cs="Tahoma"/>
          <w:i/>
          <w:i/>
          <w:iCs/>
          <w:sz w:val="12"/>
          <w:szCs w:val="18"/>
          <w:lang w:val="cs-CZ"/>
        </w:rPr>
      </w:pPr>
      <w:r>
        <w:rPr>
          <w:rFonts w:cs="Tahoma"/>
          <w:i/>
          <w:iCs/>
          <w:sz w:val="12"/>
          <w:szCs w:val="18"/>
          <w:lang w:val="cs-CZ"/>
        </w:rPr>
      </w:r>
    </w:p>
    <w:p>
      <w:pPr>
        <w:pStyle w:val="Normal"/>
        <w:autoSpaceDE w:val="false"/>
        <w:rPr>
          <w:rFonts w:cs="Tahoma"/>
          <w:szCs w:val="18"/>
          <w:lang w:val="cs-CZ"/>
        </w:rPr>
      </w:pPr>
      <w:r>
        <w:rPr>
          <w:rFonts w:cs="Tahoma"/>
          <w:szCs w:val="18"/>
          <w:lang w:val="cs-CZ"/>
        </w:rPr>
        <w:t>V ………………… dne ………………</w:t>
      </w:r>
    </w:p>
    <w:p>
      <w:pPr>
        <w:pStyle w:val="Normal"/>
        <w:autoSpaceDE w:val="false"/>
        <w:jc w:val="right"/>
        <w:rPr>
          <w:rFonts w:cs="Tahoma"/>
          <w:i/>
          <w:i/>
          <w:iCs/>
          <w:szCs w:val="18"/>
          <w:lang w:val="cs-CZ"/>
        </w:rPr>
      </w:pPr>
      <w:r>
        <w:rPr>
          <w:rFonts w:cs="Tahoma"/>
          <w:i/>
          <w:iCs/>
          <w:szCs w:val="18"/>
          <w:lang w:val="cs-CZ"/>
        </w:rPr>
        <w:t>………………………………………………………</w:t>
      </w:r>
      <w:r>
        <w:rPr>
          <w:rFonts w:cs="Tahoma"/>
          <w:i/>
          <w:iCs/>
          <w:szCs w:val="18"/>
          <w:lang w:val="cs-CZ"/>
        </w:rPr>
        <w:t>.</w:t>
      </w:r>
    </w:p>
    <w:p>
      <w:pPr>
        <w:pStyle w:val="Normal"/>
        <w:autoSpaceDE w:val="false"/>
        <w:jc w:val="right"/>
        <w:rPr>
          <w:rFonts w:cs="Tahoma"/>
          <w:szCs w:val="18"/>
          <w:lang w:val="cs-CZ"/>
        </w:rPr>
      </w:pPr>
      <w:r>
        <w:rPr>
          <w:rFonts w:cs="Tahoma"/>
          <w:i/>
          <w:iCs/>
          <w:szCs w:val="18"/>
          <w:lang w:val="cs-CZ"/>
        </w:rPr>
        <w:t xml:space="preserve">Podpis                   </w:t>
      </w:r>
      <w:r>
        <w:rPr>
          <w:rFonts w:cs="Tahoma"/>
          <w:szCs w:val="18"/>
          <w:lang w:val="cs-CZ"/>
        </w:rPr>
        <w:t>titul, jméno, příjmení</w:t>
      </w:r>
      <w:r>
        <w:br w:type="page"/>
      </w:r>
    </w:p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  <w:t>Příloha č. 3 VZOR KRYCÍHO LIS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8"/>
      </w:tblGrid>
      <w:tr>
        <w:trPr>
          <w:trHeight w:val="42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Název zakázky:  </w:t>
            </w:r>
          </w:p>
        </w:tc>
      </w:tr>
      <w:tr>
        <w:trPr>
          <w:trHeight w:val="617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2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b w:val="false"/>
                <w:sz w:val="18"/>
                <w:lang w:val="cs-CZ"/>
              </w:rPr>
              <w:t>Rámcová smlouva na tisk a výrobu propagačních a vzdělávacích materiálů a předmětů 2014.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Zadavat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KCVJSNadpis3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KCVJSNadpis3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gr. Lukáš Pecháček; Korespondenční adresa: sady 5. května 42, 301 00 Plzeň</w:t>
            </w:r>
          </w:p>
          <w:p>
            <w:pPr>
              <w:pStyle w:val="KCVJSNadpis3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Tel.: (+420) 377 350 417; Mobil: (+420) 731 410 120; Fax: (+420) 377 350 420;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cs-CZ"/>
                </w:rPr>
                <w:t>pechacek@kcvjs.cz</w:t>
              </w:r>
            </w:hyperlink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Název uchazeče, právní form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Jméno statutárního zástupce společnosti vč. kontaktu (tel. č., e-mail, adresa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IČ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DIČ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s-CZ"/>
              </w:rPr>
              <w:t>Osoba pověřená za uchazeče jednat (jméno, telefon, email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  <w:r>
        <w:br w:type="page"/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  <w:lang w:val="cs-CZ"/>
        </w:rPr>
      </w:pPr>
      <w:r>
        <w:rPr>
          <w:rFonts w:cs="Tahoma"/>
          <w:b/>
          <w:szCs w:val="18"/>
          <w:lang w:val="cs-CZ"/>
        </w:rPr>
        <w:t>Příloha 4. R</w:t>
      </w:r>
      <w:r>
        <w:rPr>
          <w:rFonts w:cs="Tahoma"/>
          <w:b/>
          <w:bCs/>
          <w:sz w:val="20"/>
          <w:szCs w:val="20"/>
          <w:lang w:val="cs-CZ"/>
        </w:rPr>
        <w:t>ámcová smlou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6"/>
          <w:szCs w:val="36"/>
          <w:lang w:val="cs-CZ" w:eastAsia="cs-CZ" w:bidi="ar-SA"/>
        </w:rPr>
      </w:pPr>
      <w:r>
        <w:rPr>
          <w:rFonts w:cs="Tahoma"/>
          <w:b/>
          <w:sz w:val="36"/>
          <w:szCs w:val="36"/>
          <w:lang w:val="cs-CZ" w:eastAsia="cs-CZ" w:bidi="ar-SA"/>
        </w:rPr>
        <w:t>Rámcová smlou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0"/>
          <w:szCs w:val="20"/>
          <w:lang w:val="cs-CZ" w:eastAsia="cs-CZ" w:bidi="ar-SA"/>
        </w:rPr>
        <w:t>Rámcová smlouva nepojmenovaná na tisk a výrobu propagačních a vzdělávacích materiálů a předmětů uzavřená dle zákona č. 513/1991 Sb., Obchodní zákoník, ve znění pozdějších předpisů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Identifikace zakázky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0"/>
          <w:szCs w:val="20"/>
          <w:lang w:val="cs-CZ" w:eastAsia="cs-CZ" w:bidi="ar-SA"/>
        </w:rPr>
        <w:t>Název veřejné zakázky</w:t>
      </w:r>
      <w:r>
        <w:rPr>
          <w:rFonts w:cs="Tahoma"/>
          <w:sz w:val="20"/>
          <w:szCs w:val="20"/>
          <w:lang w:val="cs-CZ" w:eastAsia="cs-CZ" w:bidi="ar-SA"/>
        </w:rPr>
        <w:t>: Rámcová smlouva na tisk a výrobu propagačních a vzdělávacích materiálů a předmětů 2014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Smluvní strany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b/>
          <w:sz w:val="20"/>
          <w:szCs w:val="20"/>
          <w:lang w:val="cs-CZ" w:eastAsia="cs-CZ" w:bidi="ar-SA"/>
        </w:rPr>
        <w:t xml:space="preserve">Objednatel: Krajské centrum vzdělávání a Jazyková škola s právem státní jazykové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 xml:space="preserve">zkoušky, Plzeň, sady 5. května 42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: RNDr. Jiří Cais, ředitel KCVJŠ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Adresa: sady 5. května 42, 30100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řizovatel: Plzeňský kraj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Právní forma: příspěvková organizace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IČ: 49774191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Telefon: +420 377 450 120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e-mail: sekretariat@kcvjs.cz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a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  <w:t>Poskytovatel: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Adres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Právní form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IČ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Banka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Číslo účtu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Telefon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e-mail: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 xml:space="preserve">uzavírají níže uvedeného dne, měsíce a roku tuto </w:t>
      </w:r>
      <w:r>
        <w:rPr>
          <w:rFonts w:cs="Tahoma"/>
          <w:b/>
          <w:sz w:val="24"/>
          <w:lang w:val="cs-CZ" w:eastAsia="cs-CZ" w:bidi="ar-SA"/>
        </w:rPr>
        <w:t>rámcovou smlouvu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Předmět smlouvy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2.1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Tato smlouva je rámcovou smlouvou na tisk a výrobu propagačních a vzdělávacích materiálů a předmětů pro potřeby KCVJŠ Plzeň a realizovaných projektů CZ.1.07/1.3.47/02.0021 Osobní a profesní rozvoj vedoucích pracovníků škol v Plzeňském kraji, CZ.1.07/1.3.47/02.0022 Modernizace výuky a ŠVP pomocí metody CLIL. Dodávky budou realizovány dle požadavků uvedených v zadávací dokumentaci rámcové smlouvy „Rámcová smlouva na tisk a výrobu propagačních a vzdělávacích materiálů a předmětů 2014.“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V konkrétních objednávkách k této rámcové smlouvě, bude upřesněno množství plnění. Objednatel</w:t>
      </w:r>
      <w:r>
        <w:rPr>
          <w:rFonts w:cs="Tahoma"/>
          <w:szCs w:val="18"/>
          <w:lang w:val="cs-CZ" w:eastAsia="cs-CZ" w:bidi="ar-SA"/>
        </w:rPr>
        <w:t xml:space="preserve"> není povinen vyčerpat určitý minimální objem dodávek. Objednávky zadává objednatel podle svých potřeb a uvážení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2.2 Přehled a specifikace požadovaného plnění jsou uvedeny v příloze této RS a odpovídají vítězné nabídce uchazeče ve výběrovém řízení. Na základě takovéto objednávky se poskytovatel zavazuje zajistit pro objednatele předmět smlouvy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2.3 Objednatel se zavazuje za předmět smlouvy poskytované na základě objednávky podle této rámcové smlouvy zaplatit poskytovateli cenu plnění dohodnutou pro každou jednotlivou objednávku, a to v souladu s článkem 4 a článkem 11 této smlouvy. Cena je stanovena na základě nabídky dodavatele viz Příloha RS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2.4 Poskytovatel je povinen určit svého zástupce, který bude pověřen průběžně jednat s objednatelem a upřesňovat požadované plnění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Doba trvání smlouv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Tato rámcová smlouva je uzavřena na dobu určitou ode dne její platnosti a účinnosti do 27. 02. 2015 nebo dříve, do vyčerpání celkové částky uvedené v rámcové smlouvě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Cena</w:t>
      </w:r>
    </w:p>
    <w:p>
      <w:pPr>
        <w:pStyle w:val="Normal"/>
        <w:rPr>
          <w:lang w:val="cs-CZ"/>
        </w:rPr>
      </w:pPr>
      <w:r>
        <w:rPr>
          <w:rFonts w:cs="Tahoma"/>
          <w:sz w:val="20"/>
          <w:szCs w:val="20"/>
          <w:lang w:val="cs-CZ" w:eastAsia="cs-CZ" w:bidi="ar-SA"/>
        </w:rPr>
        <w:t xml:space="preserve">Celková předpokládaná hodnota rámcové smlouvy je </w:t>
      </w:r>
      <w:r>
        <w:rPr>
          <w:rFonts w:cs="Tahoma"/>
          <w:b/>
          <w:sz w:val="20"/>
          <w:szCs w:val="20"/>
          <w:lang w:val="cs-CZ" w:eastAsia="cs-CZ" w:bidi="ar-SA"/>
        </w:rPr>
        <w:t>273 100</w:t>
      </w:r>
      <w:r>
        <w:rPr>
          <w:rFonts w:cs="Tahoma"/>
          <w:b/>
          <w:szCs w:val="18"/>
          <w:lang w:val="cs-CZ"/>
        </w:rPr>
        <w:tab/>
        <w:t>Kč bez DPH, tedy 330 451</w:t>
      </w:r>
      <w:r>
        <w:rPr>
          <w:rFonts w:cs="Tahoma"/>
          <w:b/>
          <w:color w:val="000000"/>
          <w:szCs w:val="18"/>
          <w:lang w:val="cs-CZ" w:eastAsia="cs-CZ" w:bidi="ar-SA"/>
        </w:rPr>
        <w:t xml:space="preserve"> včetně DPH.</w:t>
      </w:r>
      <w:r>
        <w:rPr>
          <w:rFonts w:cs="Tahoma"/>
          <w:sz w:val="20"/>
          <w:szCs w:val="20"/>
          <w:lang w:val="cs-CZ" w:eastAsia="cs-CZ" w:bidi="ar-SA"/>
        </w:rPr>
        <w:t xml:space="preserve"> Tato cena nesmí být překročena. </w:t>
      </w:r>
      <w:r>
        <w:rPr>
          <w:rFonts w:cs="Tahoma"/>
          <w:color w:val="000000"/>
          <w:szCs w:val="18"/>
          <w:lang w:val="cs-CZ" w:eastAsia="cs-CZ" w:bidi="ar-SA"/>
        </w:rPr>
        <w:t>Zároveň nesmí být překročena maximální jednotková cena bez DPH uvedená u každé polož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Jednotkové ceny položek jsou uvedeny v příloze RS. Ceny jsou totožné s vítěznými nabídkovými cenami uchazeč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Objednávk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5.1 Předmět každého plnění podle této rámcové smlouvy bude detailně specifikován v samostatné objednávce dle podané nabídky. Každá objednávka je jednoznačně identifikována svým číslem a datem vystavení. Plnění dle této smlouvy bude probíhat vždy na základě vystavené objednáv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5.2 Objednávka bude obsahovat všechny potřebné údaje (zejména číslo objednávky, datum vystavení, jednotkovou a celkovou cenu předmětu objednávky, dobu trvání). Objednávku předkládá objednatel a bude obsahovat odkaz na tuto rámcovou smlouvu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5.3 Dodavatel se zavazuje dodat konkrétní předmět objednávky nejpozději do 10 dnů od vystavení objednávk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Věci určené k zajištění předmětu smlouvy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Věci, které jsou potřebné k zajištění předmětu smlouvy je povinen opatřit poskytovate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Místo poskytování plnění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Sídlo Objednatele/zadavatele R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vinnosti poskytovatele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8.1 Poskytovatel přebírá v plném rozsahu odpovědnost za vlastní postup prací, zejména za sledování i dodržování předpisů o bezpečnosti práce a ochrany zdraví při práci, dodržování požárních předpisů zák. č. 133/1965 Sb. o požární ochraně, ve znění pozdějších předpisů a vyhlášky č. 246/2001 Sb., o požární prevenci, dopravních předpisů apod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8.2 Poskytovatel odpovídá za dodání zboží ve vyžadované kvalitě dle zadávacích podmínek a ve stanovených termínech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8.3 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8.4 V případě potřeby je poskytovatel oprávněn svolat se zúčastněnými subjekty schůzku. Průkaz o doručení oznámení o schůzce je povinen obstarat poskytovatel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8.5 Veškerá jednání, a to jak písemná tak i ústní, týkající se objednatele nebo jednání s osobami smlouvou dotčenými, případně se subjekty, jimž by vznikla škoda, budou vedena ze strany poskytovatele v českém jazyce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6 Poskytovatel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konce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poskytovatel zaváže touto povinností i případné partnery a subdodavatele veřejné zakázky. Poskytovatel je dále povinen uchovávat účetní záznamy vztahující se k předmětu plnění veřejné zakázky v elektronické podobě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7 Poskytovatel je povinen v souladu se zákonem č. 320/2001 Sb. o finanční kontrole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objedn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Poskytovatel má dále povinnost zajistit, aby obdobné povinnosti ve vztahu k předmětu plnění veřejné zakázky plnili také jeho případní subdodavatelé a partneř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8.8 Poskytovatel se zavazuje uskutečňovat propagaci v souladu s nařízením Rady (ES) č. 1083/2006 a nařízením Komise (ES) č. 1828/2006, kterým se stanoví prováděcí pravidla k nařízení Rady (ES) č. 1083/2006, a pravidly stanovenými v aktuální verzi Příručky pro příjemce finanční podpory OP VK.</w:t>
      </w:r>
    </w:p>
    <w:p>
      <w:pPr>
        <w:pStyle w:val="Normal"/>
        <w:spacing w:lineRule="auto" w:line="240" w:before="0" w:after="0"/>
        <w:rPr/>
      </w:pPr>
      <w:r>
        <w:rPr>
          <w:sz w:val="20"/>
          <w:lang w:val="cs-CZ"/>
        </w:rPr>
        <w:t>8.9 Poskytovatel souhlasí se zveřejněním této rámcové smlouvy.</w:t>
      </w:r>
    </w:p>
    <w:p>
      <w:pPr>
        <w:pStyle w:val="Normal"/>
        <w:spacing w:lineRule="auto" w:line="240" w:before="0" w:after="0"/>
        <w:rPr>
          <w:sz w:val="20"/>
          <w:lang w:val="cs-CZ"/>
        </w:rPr>
      </w:pPr>
      <w:r>
        <w:rPr>
          <w:sz w:val="20"/>
          <w:lang w:val="cs-CZ"/>
        </w:rPr>
        <w:t>8.10 Veškerá autorská práva na předmět této smlouvy jako (např. loga, potisky, design atd.) náležejí objednatel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ástupci smluvních stran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1 Objednatel jmenuje před zahájením činnosti svého zástupce, který je oprávněn jej zastupovat, kontrolovat rozsah a kvalitu prováděných dodávek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Zástupce objednatele: Mgr. Lukáš Pecháče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E-mail: pechacek@kcvjs.cz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Mobil: 731 410 120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2 Poskytovatele bude při realizaci zastupovat oprávněná osoba. Před zahájením dodávek vymezí statutární orgán poskytovatele pravomoc i rozsah, v jakém je tato osoba oprávněna jeho jménem jednat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Zástupce poskytovatele: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......................................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E-mail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eastAsia="Tahoma" w:cs="Tahoma"/>
          <w:sz w:val="20"/>
          <w:szCs w:val="20"/>
          <w:lang w:val="cs-CZ" w:eastAsia="cs-CZ" w:bidi="ar-SA"/>
        </w:rPr>
        <w:t xml:space="preserve">                                </w:t>
      </w:r>
      <w:r>
        <w:rPr>
          <w:rFonts w:cs="Tahoma"/>
          <w:sz w:val="20"/>
          <w:szCs w:val="20"/>
          <w:lang w:val="cs-CZ" w:eastAsia="cs-CZ" w:bidi="ar-SA"/>
        </w:rPr>
        <w:t>Mobil: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9.3 Objednatel má oprávnění k příkazu přerušení dodávky v případě závažných porušení, zejména bezpečnostních či dalších předpisů a norem, nebo hrozí-li nebezpečí vzniku škod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Škody, pojištění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10.1 Všechny škody a ztráty, které vzniknou v příčinné souvislosti s realizací dodávky, jdou k tíži poskytovatele. Za všechny škody, které vzniknou v důsledku realizace dodávky třetím, nezúčastněným osobám, odpovídá poskytovatel a je povinen hradit vzniklou škodu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/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měny rozsahu dodávky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1.1 Změna ceny je možná pouze z důvodů spočívajících ve změně daňových a souvisejících předpisů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Vyšší moc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Za vyšší moc se považuje vnější objektivně neodvratitelná náhoda. Za vyšší moc nejsou považovány klimatické podmínky, s výjimkou živelných událostí uznaných státem jako katastrofa, ohrožení daného region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/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latební podmínky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3.1 Objednatel zaplatí poskytovateli odměnu na základě skutečně provedených dodávek dle této smlouvy, a to při zachování jednotkových cen stanovených v nabídce uchazeče, viz příloha RS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3.2 Objednatel není povinen vyčerpat určitý minimální objem dodávek. Objednávky zadává objednatel podle svých potřeb a uvážení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Financová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4.1 Poskytovateli nebude poskytována žádná záloh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4.2 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4.3 Objednatel uhradí řádně předloženou fakturu (daňový doklad) do 20 dnů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Odstoupení od smlouv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5.1 Objednatel může odstoupit od smlouvy, nejsou-li plněny poskytovatelem řádně jeho povinnosti, zejména: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 xml:space="preserve">- pokud poskytovatel provádí dodávky nekvalitně a po předchozí písemné výzvě v předepsané lhůtě nezajistil nápravu,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- pokud poskytovatel neplní své povinnosti podle čl. 8 těchto podmínek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5.2 V případě odstoupení od smlouvy není dotčeno právo objednatele na náhradu škody podle obecně právních předpisů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Podklady pro platby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1 Podkladem pro zaplacení je daňový doklad - faktura (dále jen faktura)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Faktura (dílčí nebo konečná) musí mít tyto náležito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vystavena na objedn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název a sídlo posk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 xml:space="preserve">důvod fakturace, přesné označení dodávky, daňový údaj, č. zakázky objedn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označení banky a č. účtu, na který má být plac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den odeslání faktury a lhůta sp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datum uskutečněného zdanitelného plně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částka k úhradě včetně DPH a bez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další náležitosti podle ustanovení §28 zákona č. 23512004 Sb., o dani z přidané hodnoty, ve znění pozdějších před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očty jednotek a jednotkové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identifikaci kontaktní osoby poskytovatele s telefonním číslem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2 Nesplněním sjednaného postupu ze strany poskytovatele vzniká objednateli právo fakturu vrátit bez proplacení zpět. Vrácením faktury přestává běžet lhůta splatnosti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6.3 Opravená nebo přepracovaná nebo nová faktura bude opatřena novou dobou splatnosti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>Sankce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1 Pokud poskytovatelem neprovede objednané plnění v dohodnutém termínu, může mu být zadavatelem udělena pokuta ve výši 1% celkové ceny plnění, a to za každý započatý den prodlení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2 Nebude-li fakturovaná částka uhrazena v termínu splatnosti, je objednatel povinen zaplatit poskytovateli za každý den prodlení smluvní pokutu ve výši 0,1 % z dlužné částky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7.3 Smluvní pokuta je splatná do 21 dnů ode dne doručení výzvy k její úhradě. Uložením a zaplacením smluvní pokuty nejsou dotčena práva na náhradu škody, která nesplněním povinnosti vznikla druhé smluvní straně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32" w:leader="none"/>
        </w:tabs>
        <w:spacing w:lineRule="auto" w:line="240" w:before="240" w:after="60"/>
        <w:ind w:left="432" w:hanging="432"/>
        <w:jc w:val="left"/>
        <w:outlineLvl w:val="0"/>
        <w:rPr>
          <w:rFonts w:cs="Tahoma"/>
          <w:b/>
          <w:b/>
          <w:bCs/>
          <w:kern w:val="2"/>
          <w:sz w:val="20"/>
          <w:szCs w:val="20"/>
          <w:lang w:val="cs-CZ" w:eastAsia="cs-CZ" w:bidi="ar-SA"/>
        </w:rPr>
      </w:pPr>
      <w:r>
        <w:rPr>
          <w:rFonts w:cs="Tahoma"/>
          <w:b/>
          <w:bCs/>
          <w:kern w:val="2"/>
          <w:sz w:val="20"/>
          <w:szCs w:val="20"/>
          <w:lang w:val="cs-CZ" w:eastAsia="cs-CZ" w:bidi="ar-SA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1 Poskytovatel uznává bez výhrad všechny obchodní podmínky stanovené objednatelem pro tuto rámcovou smlouvu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2 Poskytovatel prohlašuje, že je o obchodních podmínkách dostatečně informován, stejně jako o podmínkách realizace dodávek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3 Poskytovatel prohlašuje, že se před podáním své nabídky přesvědčil o dostatečnosti a úplnosti zadávací dokumentace, že neshledal její nedostatky ani nevhodnost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8.4 Poskytovatel souhlasí, že objednatel prohlašuje celou zadávací dokumentaci, rovněž tak jako nabídku poskytovatele za nedílnou součást smlouvy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5 Účastníci se dohodli ve smyslu § 262 zákona Č. 513/1991 Sb., obchodního zákoníku, ve znění pozdějších předpisů (dále jen zákon), že závazkový vztah upravený smlouvou o poskytování dodávek se bude řídit tímto zákonem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18.6 Strany prohlašují, že budou při řešení sporů preferovat vzájemnou dohodu a pokud k ní nedojde, má strana, která se domáhá práva, možnost řešit spor podáním žaloby u příslušného soudu. 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7 Tato smlouva je vyhotovena ve třech originálech. Každý originál obsahuje ______ stran. Objednatel obdrží dva stejnopisy, poskytovatel jeden stejnopis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8 Tato rámcová smlouva nabývá platnosti a účinnosti dnem podpisu té smluvní strany, která ji podepíše později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18.9 Tato rámcová smlouva může být měněna a doplňována pouze písemně, formou smluvního dodatku po dohodě obou stran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cs-CZ" w:eastAsia="cs-CZ" w:bidi="ar-SA"/>
        </w:rPr>
        <w:t>18.10 Tuto smlouvu lze jednostranně vypovědět, a to i bez udání důvodu. Objednatel může smlouvu vypovědět s výpovědní lhůtou jeden měsíc, která běží ode dne následujícího po doručení písemné výpovědi druhé smluvní straně. Poskytovatel může smlouvu vypovědět s výpovědní lhůtou jeden měsíc, která běží ode dne následujícího po doručení písemné výpovědi druhé smluvní straně. Výpovědí nejsou dotčena práva a povinnosti smluvních stran, která vzniknou do ukončení smluvního vztahu.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b/>
          <w:sz w:val="20"/>
          <w:szCs w:val="20"/>
          <w:lang w:val="cs-CZ" w:eastAsia="cs-CZ" w:bidi="ar-SA"/>
        </w:rPr>
        <w:t>V Plzni dne</w:t>
        <w:tab/>
        <w:tab/>
        <w:tab/>
        <w:tab/>
        <w:tab/>
        <w:tab/>
        <w:t xml:space="preserve">V ...................... dne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 w:val="20"/>
          <w:szCs w:val="20"/>
          <w:lang w:val="cs-CZ" w:eastAsia="cs-CZ" w:bidi="ar-SA"/>
        </w:rPr>
      </w:pPr>
      <w:r>
        <w:rPr>
          <w:rFonts w:cs="Tahoma"/>
          <w:b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b/>
          <w:sz w:val="20"/>
          <w:szCs w:val="20"/>
          <w:lang w:val="cs-CZ" w:eastAsia="cs-CZ" w:bidi="ar-SA"/>
        </w:rPr>
        <w:t>Za objednatele</w:t>
        <w:tab/>
        <w:tab/>
        <w:tab/>
        <w:tab/>
        <w:tab/>
        <w:t xml:space="preserve">Za poskytovatele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 xml:space="preserve">RNDr. Jiří Cais, ředitel KCVJŠ Plzeň </w:t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</w:r>
    </w:p>
    <w:p>
      <w:pPr>
        <w:pStyle w:val="Normal"/>
        <w:spacing w:lineRule="auto" w:line="240" w:before="0" w:after="0"/>
        <w:jc w:val="left"/>
        <w:rPr>
          <w:rFonts w:cs="Tahoma"/>
          <w:sz w:val="20"/>
          <w:szCs w:val="20"/>
          <w:lang w:val="cs-CZ" w:eastAsia="cs-CZ" w:bidi="ar-SA"/>
        </w:rPr>
      </w:pPr>
      <w:r>
        <w:rPr>
          <w:rFonts w:cs="Tahoma"/>
          <w:sz w:val="20"/>
          <w:szCs w:val="20"/>
          <w:lang w:val="cs-CZ" w:eastAsia="cs-CZ" w:bidi="ar-SA"/>
        </w:rPr>
        <w:t>Přílohy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/>
          <w:sz w:val="20"/>
          <w:szCs w:val="20"/>
          <w:lang w:val="cs-CZ" w:eastAsia="cs-CZ" w:bidi="ar-SA"/>
        </w:rPr>
        <w:t>Seznam jednotkových c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0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Tahoma"/>
        <w:sz w:val="16"/>
        <w:szCs w:val="16"/>
      </w:rPr>
      <w:t>TENTO PROJEKT JE SPOLUFINANCOVÁN EVROPSKÝM SOCIÁLNÍM FONDEM A STÁTNÍM ROZPOČTEM ČESKÉ REPUBLIKY</w:t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xii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956945</wp:posOffset>
          </wp:positionH>
          <wp:positionV relativeFrom="paragraph">
            <wp:posOffset>-335915</wp:posOffset>
          </wp:positionV>
          <wp:extent cx="4483100" cy="1095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eastAsia="Calibri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lang w:val="en-US" w:bidi="en-US"/>
    </w:rPr>
  </w:style>
  <w:style w:type="character" w:styleId="PedmtkomenteChar">
    <w:name w:val="Předmět komentáře Char"/>
    <w:qFormat/>
    <w:rPr>
      <w:rFonts w:ascii="Tahoma" w:hAnsi="Tahoma" w:cs="Tahoma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 w:bidi="ar-SA"/>
    </w:rPr>
  </w:style>
  <w:style w:type="paragraph" w:styleId="Textbubliny">
    <w:name w:val="Text bubliny"/>
    <w:basedOn w:val="Normal"/>
    <w:qFormat/>
    <w:pPr/>
    <w:rPr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cek@kcvj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5:00Z</dcterms:created>
  <dc:creator>Mgr. Lukáš Vlček</dc:creator>
  <dc:description/>
  <cp:keywords/>
  <dc:language>en-US</dc:language>
  <cp:lastModifiedBy>pechacek</cp:lastModifiedBy>
  <cp:lastPrinted>2012-02-15T15:55:00Z</cp:lastPrinted>
  <dcterms:modified xsi:type="dcterms:W3CDTF">2014-04-25T11:24:00Z</dcterms:modified>
  <cp:revision>48</cp:revision>
  <dc:subject/>
  <dc:title>ZADÁVACÍ DOKUMENTACE</dc:title>
</cp:coreProperties>
</file>