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říloha č. 1 Výzvy </w:t>
      </w:r>
    </w:p>
    <w:p>
      <w:pPr>
        <w:pStyle w:val="TextBody"/>
        <w:spacing w:lineRule="exact" w:line="27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hlášení uchazeče o splnění základních kvalifikačních předpokladů</w:t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>na veřejnou zakázku malého rozsahu na dodávky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</w:rPr>
        <w:t>„</w:t>
      </w:r>
      <w:bookmarkStart w:id="0" w:name="_GoBack"/>
      <w:r>
        <w:rPr>
          <w:rFonts w:cs="Calibri"/>
          <w:b/>
          <w:sz w:val="24"/>
          <w:szCs w:val="24"/>
        </w:rPr>
        <w:t>Gymnázium Sušice – Nákup ICT vybavení - Comenius</w:t>
      </w:r>
      <w:bookmarkEnd w:id="0"/>
      <w:r>
        <w:rPr>
          <w:rFonts w:cs="Calibri"/>
          <w:b/>
          <w:sz w:val="24"/>
          <w:szCs w:val="24"/>
        </w:rPr>
        <w:t>“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  ………………….…………………………………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/DIČ: ……………………………………………………….….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 ……………….….………………………..…….….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jednající …………………………………….………….…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prohlašuje, že: 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není v likvidaci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   není veden v rejstříku osob se zákazem plnění veřejných zakázek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…  dne ….........…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27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exact" w:line="270" w:before="0" w:after="200"/>
        <w:jc w:val="center"/>
        <w:rPr/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podpis a razítko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jc w:val="center"/>
      <w:rPr>
        <w:i/>
        <w:i/>
        <w:kern w:val="2"/>
      </w:rPr>
    </w:pPr>
    <w:r>
      <w:rPr/>
      <w:drawing>
        <wp:inline distT="0" distB="0" distL="0" distR="0">
          <wp:extent cx="809625" cy="257175"/>
          <wp:effectExtent l="0" t="0" r="0" b="0"/>
          <wp:docPr id="1" name="Obrázek 1" descr="C:\Users\kancelar\Desktop\logo Comeniu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ancelar\Desktop\logo Comeniu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000000"/>
        <w:w w:val="100"/>
        <w:kern w:val="2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>
        <w:i/>
        <w:kern w:val="2"/>
      </w:rPr>
      <w:t xml:space="preserve">                    </w:t>
    </w:r>
    <w:r>
      <w:rPr/>
      <w:drawing>
        <wp:inline distT="0" distB="0" distL="0" distR="0">
          <wp:extent cx="762000" cy="352425"/>
          <wp:effectExtent l="0" t="0" r="0" b="0"/>
          <wp:docPr id="2" name="Obrázek 2" descr="C:\Users\kancelar\AppData\Local\Microsoft\Windows\Temporary Internet Files\Content.Word\Isolation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kancelar\AppData\Local\Microsoft\Windows\Temporary Internet Files\Content.Word\Isolation_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kern w:val="2"/>
      </w:rPr>
      <w:t xml:space="preserve">                    </w:t>
    </w:r>
    <w:r>
      <w:rPr/>
      <w:drawing>
        <wp:inline distT="0" distB="0" distL="0" distR="0">
          <wp:extent cx="1199515" cy="314325"/>
          <wp:effectExtent l="0" t="0" r="0" b="0"/>
          <wp:docPr id="3" name="Obrázek 3" descr="C:\Users\kancelar\Desktop\logo-dz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kancelar\Desktop\logo-dzs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000000"/>
        <w:w w:val="100"/>
        <w:kern w:val="2"/>
        <w:sz w:val="0"/>
        <w:szCs w:val="0"/>
        <w:u w:val="none" w:color="000000"/>
        <w:shd w:fill="000000" w:val="clear"/>
        <w:lang w:eastAsia="x-none" w:bidi="x-none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159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semiHidden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15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51</Words>
  <Characters>3842</Characters>
  <CharactersWithSpaces>44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4:00Z</dcterms:created>
  <dc:creator>Dagmar Matějková</dc:creator>
  <dc:description/>
  <dc:language>en-US</dc:language>
  <cp:lastModifiedBy>Kancelář</cp:lastModifiedBy>
  <dcterms:modified xsi:type="dcterms:W3CDTF">2014-04-17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