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4. 4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247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. 5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5 - NNP Sv. Ann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4-14T09:39:00Z</dcterms:modified>
  <cp:revision>18</cp:revision>
  <dc:subject/>
  <dc:title/>
</cp:coreProperties>
</file>