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9. 4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381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8. 4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3 - DOZP Bystřice, DPS Vlčice, DD Trnov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4-09T07:39:00Z</dcterms:modified>
  <cp:revision>16</cp:revision>
  <dc:subject/>
  <dc:title/>
</cp:coreProperties>
</file>