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0 Krycí list SN</w:t>
      </w:r>
    </w:p>
    <w:p>
      <w:pPr>
        <w:pStyle w:val="TextBody"/>
        <w:spacing w:lineRule="auto" w:line="288"/>
        <w:jc w:val="center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„</w:t>
      </w:r>
      <w:r>
        <w:rPr>
          <w:rFonts w:cs="Calibri"/>
          <w:b/>
          <w:i/>
          <w:color w:val="000000"/>
          <w:sz w:val="24"/>
          <w:szCs w:val="24"/>
        </w:rPr>
        <w:t>Zajištění úklidových služeb pro zdravotnická zařízení Zdravotnického holdingu Plzeňského kraje, a.s.“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KRYCÍ LIST NABÍDKY část 2 Zajištění úklidových služeb pro Stodskou nemocnici, a.s.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Údaje určené ke čtení při otevírání obálek s nabídkam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02"/>
      </w:tblGrid>
      <w:tr>
        <w:trPr>
          <w:trHeight w:val="68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Název uchazeče </w:t>
            </w:r>
          </w:p>
          <w:p>
            <w:pPr>
              <w:pStyle w:val="NoSpacing"/>
              <w:widowControl w:val="false"/>
              <w:rPr/>
            </w:pPr>
            <w:r>
              <w:rPr/>
              <w:t>(obchodní firma nebo název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Adresa uchazeče </w:t>
            </w:r>
          </w:p>
          <w:p>
            <w:pPr>
              <w:pStyle w:val="NoSpacing"/>
              <w:widowControl w:val="false"/>
              <w:rPr/>
            </w:pPr>
            <w:r>
              <w:rPr/>
              <w:t>(celá adresa včetně PSČ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soba oprávněná jednat z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ní osob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 na kontaktní osobu uchazeče (tel., mail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9600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120"/>
        <w:gridCol w:w="1620"/>
        <w:gridCol w:w="1620"/>
        <w:gridCol w:w="1620"/>
        <w:gridCol w:w="1620"/>
      </w:tblGrid>
      <w:tr>
        <w:trPr>
          <w:trHeight w:val="97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v Kč bez DPH/ 1 ro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v Kč vč. DPH/ 1 rok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v Kč bez DPH/ 2 rok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v Kč vč. DPH/ 2 roky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nabídková cena za pravidelný úklid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celková nabídková cena za mimořádný úklid 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celke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Datum zpracování nabídky</w:t>
        <w:tab/>
        <w:t>Razítko a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43106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10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e64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64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a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a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a9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a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ef38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a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a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F7899C-59AB-4A0F-AE6E-B09AAB502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3:00Z</dcterms:created>
  <dc:creator>Kodýtková Zdeňka</dc:creator>
  <dc:description/>
  <dc:language>en-US</dc:language>
  <cp:lastModifiedBy>Klára Maršíková</cp:lastModifiedBy>
  <cp:lastPrinted>2012-11-01T12:34:00Z</cp:lastPrinted>
  <dcterms:modified xsi:type="dcterms:W3CDTF">2014-03-11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