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3b)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á specifikace - ostatní úklidové práce SN (manipulace s jídle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odská nemocnice a.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nídaně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Přiváží z centrální kuchyně zaměstnanci úklidové firmy na vozíkách /zn. Plato-f.Klaro/ v uzavřených boxech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řiváží je na jednotlivá oddělení po chodbách suterenu a nákladním výtahem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oba: 7.15 – 7.30 hod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Vlastní rozdávání jídla klientům zajišťuje zdr. personál jednotlivých odděleních na nádobí, které je součástí čajových kuchyněk jednotlivých oddělení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ádobí z pokojů odnáší zaměstnanci úklidové firm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bytky jídel ukládá do nádoby s víkem k tomu určené a odnáší z oddělení na příslušné místo vyčleněné v areálu nemocnice. Také zaměstnanci úklidové firm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ádobí umyjí v myčce zaměstnanci úklidové firmy. Myčky jsou součástí čajových kuchyněk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běd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běd přiváží zaměstnanci úklidové firmy z centrální kuchyně – výdejní části. Ve vyhřívaných uzavřených vozech na jednotlivé oddělení nemocnice po chodbách a výtahem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řiváží je před čajové kuchyňky jednotlivých oddělení na nádobí, které je součástí čajových kuchyněk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a gynekologii, JIP int a chir. A na nadstandardní pokoje se jídlo dováží v platech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oba: 11.15 – 11.30 hod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Vlastní rozdávání jídla klientům zajišťuje zdr. personál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Nádobí z pokojů odnáší zaměstnanci úklidové firmy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bytky jídel se dávají do nádoby s víkem a zaměstnanci úklidové firmy je odnesou z oddělení na místo k tomu určené v areálu nemocnic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ádobí i plata myjí zaměstnanci úklidové firmy v myčce jednotlivých čajových kuchyněk na oddělení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aměstnanec úklidové firmy umyje vůz na přívoz stravy. Doplní a vymění vodu ve vozu dle potřeby a vůz opět odveze do centrální kuchyně – výdejní části. Tímto je připravený na další den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vačina a večeře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vačinu a večeři přiváží zaměstnanci úklidové firmy/najednou/ z centrální kuchyně na vozíku k tomu určené. Zn. Plato-f.Klaro . Jídlo je v uzavřených plastových boxech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Přiváží je před čajovou kuchyňku jednotlivých oddělení, kde si stravu přebírá sloužící zdr. personál, který stravu také rozdává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oba: 15.15 – 15.30 hod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ádobí po svačině a večeři sbírá z pokojů zaměstnanec úklidové firm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bytky dává do nádoby s víkem a odnáší z oddělení na místo k tomu určené v areálu nemocnic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ádobí myje v myčce zaměstnanec úklidové firm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městnanci úklidové firmy myjí 1x denně v myčce plastové konvice na čaj.</w:t>
      </w:r>
    </w:p>
    <w:p>
      <w:pPr>
        <w:pStyle w:val="NoSpacing"/>
        <w:rPr/>
      </w:pPr>
      <w:r>
        <w:rPr/>
        <w:t>1x denně vymývají barely na čaj. Po umytí zdr. personál jednotlivých oddělení vaří čaj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63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2:00Z</dcterms:created>
  <dc:creator>Chirurgie</dc:creator>
  <dc:description/>
  <dc:language>en-US</dc:language>
  <cp:lastModifiedBy>Klára Maršíková</cp:lastModifiedBy>
  <cp:lastPrinted>2014-03-11T11:18:00Z</cp:lastPrinted>
  <dcterms:modified xsi:type="dcterms:W3CDTF">2014-03-11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