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4"/>
        </w:rPr>
        <w:t>Provozování hladinoměrů a srážkoměrů Plzeňského kraje (2. vyhlášení)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81"/>
        <w:gridCol w:w="2845"/>
        <w:gridCol w:w="2846"/>
      </w:tblGrid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vč. DPH</w:t>
            </w:r>
          </w:p>
        </w:tc>
      </w:tr>
      <w:tr>
        <w:trPr>
          <w:trHeight w:val="2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4 zadávací dokumentace –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E235CB-0EFD-494D-88DF-BF33F065D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3:00Z</dcterms:created>
  <dc:creator>Kodýtková Zdeňka</dc:creator>
  <dc:description/>
  <dc:language>en-US</dc:language>
  <cp:lastModifiedBy>Markéta Trsová</cp:lastModifiedBy>
  <cp:lastPrinted>2013-01-21T07:06:00Z</cp:lastPrinted>
  <dcterms:modified xsi:type="dcterms:W3CDTF">2014-03-10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