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7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emikálie</w:t>
      </w:r>
    </w:p>
    <w:tbl>
      <w:tblPr>
        <w:tblW w:w="97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59"/>
        <w:gridCol w:w="1320"/>
        <w:gridCol w:w="1380"/>
        <w:gridCol w:w="1380"/>
      </w:tblGrid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Název chemikáli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Jednotka balen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Počet balení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cetaldehy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ceto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ktivní uhlí (prášek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monia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enzí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mičnan drasel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mičnan sodný p.a. 25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yklohexe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ervená krevní sůl (hexakyanoželezitan draselný)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ethyleth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chroman amon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hořečnatý 6H2O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kobaltnatý hex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litný č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stříbr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thanol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eno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enolftalein ind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ormaldehy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ruktos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lukos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lycerin bezvod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exan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iník granule (nebo kusov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iník -práškov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">
              <w:r>
                <w:rPr>
                  <w:rFonts w:eastAsia="Times New Roman"/>
                  <w:color w:val="000000"/>
                  <w:sz w:val="24"/>
                  <w:szCs w:val="24"/>
                  <w:lang w:eastAsia="cs-CZ"/>
                </w:rPr>
                <w:t>Hořčík dle Grignarda</w:t>
              </w:r>
            </w:hyperlink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řčíková pásk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rol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uhličitan drasel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 uhličit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siřičitan sodný 38% roztok 1000m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vápe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ečnan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barnatý di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cínatý 2H2O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drasel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hlinitý hexahydrát č.,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hořečna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Chlorid kobaltnatý hex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Chlorid lithný bezvod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manga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sod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strontnatý (mi. 99% 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vápenatý (bezvodý), granulova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železi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ofor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čnan drasel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čnan sod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d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rbid vápenatý technick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boritá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itronová bezvodá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dusičná 65 %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hlorovodíková (čistá, 35-38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malonová čist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mravenčí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octová (95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octová ledová 99,8 % p.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sírová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ktosa monohydrát p.a. (Mléčný cukr)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nganistan draselný (fam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ěď (hoblin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ftalen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esslerovo činidlo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tan sodný trihydrát p.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tan vápenatý hydrát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hlinit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manganiči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měďnatý č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olovnatý žlu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vápenat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zinečna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železitý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eroxid vodíku 30% (farm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charosa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charóza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chiffovo činidl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 srážená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n měďnatý pent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n želez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irouhlí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irouhlí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iřičitan sodný bezvod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odík (kus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ulfid zinečna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ulfid železna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oluen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hličit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hličitan vápenatý srážený čis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inek granule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inek práškov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elezo (práškové)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lutá krevní sůl (hexakyanoželeznatan draselný)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můcky do laboratoře</w:t>
      </w:r>
    </w:p>
    <w:tbl>
      <w:tblPr>
        <w:tblW w:w="8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859"/>
        <w:gridCol w:w="1480"/>
      </w:tblGrid>
      <w:tr>
        <w:trPr>
          <w:trHeight w:val="450" w:hRule="atLeast"/>
        </w:trPr>
        <w:tc>
          <w:tcPr>
            <w:tcW w:w="83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Chemie</w:t>
            </w:r>
          </w:p>
        </w:tc>
      </w:tr>
      <w:tr>
        <w:trPr>
          <w:trHeight w:val="330" w:hRule="atLeast"/>
        </w:trPr>
        <w:tc>
          <w:tcPr>
            <w:tcW w:w="83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klo, plasty, kov, pryž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1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2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4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6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10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1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2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10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500ml úzkohrdlá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300ml širokohrdlá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250ml se šroubovacím uzávěre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500ml se šroubovacím uzávěre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frakční s trubicí natavenou dole SIMAX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omývačka dle Drechslera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yreta s přímým kohoutem a teflonovým kladívkem 25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peta dělená 1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xikátor se skleněným kohoutem a porcelánovou deskou 25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100 ml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50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áhev indikátorová se zabroušenou pipetkou bílá/hnědá 10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on s okrajem a hrdlem NZ; 150/250 mm;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umavka, plastová - PP; nesterilní, se zátkou rovnou, s kulatým dnem; 15x10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íchadlo magnetické - PTFE; tyčinkové hladké, 35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íchadlo magnetické - PTFE; trojhranné, 5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tahovač míchade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transparentní - PE; 4/6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transparentní - PE; 6/8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6/9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8/11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7/1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5/7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hranný štít z plexiskl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1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5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plast 25ml s modrou graduac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plast 100ml s modrou graduac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nízký, plastový - PP;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last, šroub. Uzávěr 1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last, šroub. Uzávěr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an na zkumavky s pevným uchycením zkumavek, plastový - PP, průměr 16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modrý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žlutý (nebo bezbarvý)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červený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ňka s kulatým dnem a NZ 29/32 SIMAX 100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ástavec destilační s NZ 14/23 pro teploměr, 2x NZ 29/32; 35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ladič spirálový s NZ [mm] 29/32 pláštěm; 300 mm; SIMAX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ploměr obalový s NZ 14,5/23 0 až + 250°C; 300/275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3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45 ml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na čtyřhranná bez víčka; 100x100x20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lonek pipetovací se 3 ventily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 kvalitativní - kruhové výseky; 150 mm./1000 ks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630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mm/100 ks širokoporézní (červený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mm/100 ks středněporézn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ks</w:t>
            </w:r>
          </w:p>
        </w:tc>
      </w:tr>
      <w:tr>
        <w:trPr>
          <w:trHeight w:val="630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 mm/100 ks úzkoporézní (modrý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2x8x2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4,5x10,5x2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6,5x12,5x2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5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8x14x2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6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2x17x25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4x18x3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7x21x3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9x23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2x26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5x29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8x31x35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43x36x40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49x41x40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55x47x40.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můcky pro stoly žáků</w:t>
      </w:r>
    </w:p>
    <w:tbl>
      <w:tblPr>
        <w:tblpPr w:vertAnchor="page" w:horzAnchor="margin" w:leftFromText="141" w:rightFromText="141" w:tblpX="1" w:tblpY="3376"/>
        <w:tblW w:w="8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00"/>
        <w:gridCol w:w="1479"/>
      </w:tblGrid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Název pomůck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highlight w:val="black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elkem ks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klo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(1x50 ml,1x100 ml,1x250 ml,1x400 ml,1x600 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(1x50 ml,1x100 ml,1x 250 ml,1x 400ml,1x 600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Erlenmeyerova úzkohrdlá 200 ml, 3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Erlenmeyerova se šroubovým uzávěrem 250 ml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s plochým dnem úzkohrdlá s vyhnutým okrajem SIMAX 250 ml.;5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frakční 100 ml, 25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levka žebrovaná 13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levka dělící dle Squibba s NZ a PTFE ventilem; 250 ml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romývačka dle Drechslera 250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ska krystalizační s výlevkou, ploché dno;115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barevná graduace 2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barevná graduace 1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peta dělená 1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yreta s přímým kohoutem a teflonovým kladívkem 2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umavka s dělenou stupnicí 1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ňka s kulatým dnem a NZ 29/32 SIMAX 10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ástavec destilační s NZ 14/23 pro teploměr, 2x NZ 29/32; 3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ladič spirálový s NZ [mm] 29/32 pláštěm; 300 mm; SIMAX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ploměr obalový s NZ 14,5/23 0 až + 250°C; 300/27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na čtyřhranná bez víčka Vana čtyřhranná bez víčka; 100x100x2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vorka křížová hliník elektrostaticky potažený; pro max. průměr tyče 20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uh filtrační s plastovou vložkou; 55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ržák na zkumavk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edáček laboratorní 150x150mm; 50-2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han Bunsenův; regulace vzduchu a plynu, zemní plyn.; teplota alespoň 1 200 st. C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rojnožka na vaření 150 mm, nerez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leště kelímkové 2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ťka s keramickým středem 200x2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žička laboratorní nerez oboustranná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ýle ochranné s bočními kryt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last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(1x50; 1x100; 1x250; 1x500; 1x1000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25ml + 100ml s modrou graduací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, šroub. Uzávěr 100 + 250 + 5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an na zkumavky kov prům. otvorů 18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íčka plastová se šroub. uzávěrem 25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hranný štít z plexiskla velký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rcelán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Fonts w:eastAsia="Times New Roman"/>
                  <w:sz w:val="24"/>
                  <w:szCs w:val="24"/>
                  <w:lang w:eastAsia="cs-CZ"/>
                </w:rPr>
                <w:t>Kelímek porcelánový spalovací střední 30 ml</w:t>
              </w:r>
            </w:hyperlink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4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vebnice chemie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 ks stavebnice kalotová modelů atomů (alespoň 100 atomů) a 24 vazeb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7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63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250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82502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246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a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825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825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2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i.cz/zbozi/z1184299000003-horcik-dle-grignarda/" TargetMode="External"/><Relationship Id="rId3" Type="http://schemas.openxmlformats.org/officeDocument/2006/relationships/hyperlink" Target="http://eshop.merci.cz/detail9414/laboratorni-porcelan/kelimek-porcelanovy-spalovaci-stredn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A3847D-E49F-42B1-9AD0-9F1975922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424</Words>
  <Characters>8404</Characters>
  <CharactersWithSpaces>98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student</dc:creator>
  <dc:description/>
  <dc:language>en-US</dc:language>
  <cp:lastModifiedBy>Patrik Lambor</cp:lastModifiedBy>
  <dcterms:modified xsi:type="dcterms:W3CDTF">2014-03-17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