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loha č. 5 Výzvy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známení se zadávacími podmínkami na veřejnou zakázku malého rozsahu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ZAJIŠTĚNÍ UBYTOVÁNÍ, STRAVOVÁNÍ A PRONÁJEM PROSTOR PRO ŠKOLENÍ V ROCE 2014 V RÁMCI PROJEKTU CZ.1.07/1.3.47/02.0021 OSOBNÍ A PROFESNÍ ROZVOJ VEDOUCÍCH PRACOVNÍKŮ ŠKOL V PLZEŇSKÉM KRAJ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 dne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805180</wp:posOffset>
          </wp:positionH>
          <wp:positionV relativeFrom="paragraph">
            <wp:posOffset>-354330</wp:posOffset>
          </wp:positionV>
          <wp:extent cx="4533900" cy="1104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e73e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4:00Z</dcterms:created>
  <dc:creator>Dagmar Matějková</dc:creator>
  <dc:description/>
  <dc:language>en-US</dc:language>
  <cp:lastModifiedBy>vlcek</cp:lastModifiedBy>
  <cp:lastPrinted>2012-09-14T08:16:00Z</cp:lastPrinted>
  <dcterms:modified xsi:type="dcterms:W3CDTF">2014-03-13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