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36"/>
          <w:szCs w:val="36"/>
          <w:lang w:val="cs-CZ" w:eastAsia="cs-CZ" w:bidi="ar-SA"/>
        </w:rPr>
      </w:pPr>
      <w:r>
        <w:rPr>
          <w:rFonts w:cs="Tahoma"/>
          <w:b/>
          <w:sz w:val="36"/>
          <w:szCs w:val="36"/>
          <w:lang w:val="cs-CZ" w:eastAsia="cs-CZ" w:bidi="ar-SA"/>
        </w:rPr>
        <w:t>Smlouv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>Smlouva o poskytování služeb v rámci projektu CZ.1.07/1.3.47/02.0021 Osobní a profesní rozvoj vedoucích pracovníků škol v Plzeňském kraji, uzavřená dle zákona č. 513/1991 Sb., Obchodní zákoník, ve znění pozdějších předpisů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Identifikace zakázky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>Název veřejné zakázky</w:t>
      </w:r>
      <w:r>
        <w:rPr>
          <w:rFonts w:cs="Tahoma"/>
          <w:sz w:val="20"/>
          <w:szCs w:val="20"/>
          <w:lang w:val="cs-CZ" w:eastAsia="cs-CZ" w:bidi="ar-SA"/>
        </w:rPr>
        <w:t>: „ Zajištění ubytování, stravování a pronájem prostor pro školení v roce 2014 v rámci projektu CZ.1.07/1.3.47/02.0021 Osobní a profesní rozvoj vedoucích pracovníků škol v Plzeňském kraji.“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Smluvní strany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76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>Objednatel:</w:t>
        <w:tab/>
        <w:t xml:space="preserve">Krajské centrum vzdělávání a Jazyková škola s právem státní jazykové </w:t>
      </w:r>
    </w:p>
    <w:p>
      <w:pPr>
        <w:pStyle w:val="Normal"/>
        <w:spacing w:lineRule="auto" w:line="276" w:before="0" w:after="0"/>
        <w:ind w:left="708" w:firstLine="708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zkoušky, Plzeň, sady 5. května 42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Zástupce:</w:t>
        <w:tab/>
        <w:t xml:space="preserve">RNDr. Jiří Cais, ředitel KCVJŠ Plzeň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Adresa:</w:t>
        <w:tab/>
        <w:tab/>
        <w:t xml:space="preserve">sady 5. května 42, 30100 Plzeň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Zřizovatel:</w:t>
        <w:tab/>
        <w:t>Plzeňský kraj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Právní forma:</w:t>
        <w:tab/>
        <w:t xml:space="preserve">příspěvková organizace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IČ:</w:t>
        <w:tab/>
        <w:tab/>
        <w:t xml:space="preserve">49774191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Telefon:</w:t>
        <w:tab/>
        <w:t>+420 377 450 120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e-mail:</w:t>
        <w:tab/>
        <w:tab/>
        <w:t>sekretariat@kcvjs.cz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a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highlight w:val="yellow"/>
          <w:lang w:val="cs-CZ" w:eastAsia="cs-CZ" w:bidi="ar-SA"/>
        </w:rPr>
      </w:pPr>
      <w:r>
        <w:rPr>
          <w:rFonts w:cs="Tahoma"/>
          <w:b/>
          <w:sz w:val="20"/>
          <w:szCs w:val="20"/>
          <w:highlight w:val="yellow"/>
          <w:lang w:val="cs-CZ" w:eastAsia="cs-CZ" w:bidi="ar-SA"/>
        </w:rPr>
        <w:t xml:space="preserve">Poskytovatel: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highlight w:val="yellow"/>
          <w:lang w:val="cs-CZ" w:eastAsia="cs-CZ" w:bidi="ar-SA"/>
        </w:rPr>
      </w:pPr>
      <w:r>
        <w:rPr>
          <w:rFonts w:cs="Tahoma"/>
          <w:sz w:val="20"/>
          <w:szCs w:val="20"/>
          <w:highlight w:val="yellow"/>
          <w:lang w:val="cs-CZ" w:eastAsia="cs-CZ" w:bidi="ar-SA"/>
        </w:rPr>
        <w:t>Název: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highlight w:val="yellow"/>
          <w:lang w:val="cs-CZ" w:eastAsia="cs-CZ" w:bidi="ar-SA"/>
        </w:rPr>
      </w:pPr>
      <w:r>
        <w:rPr>
          <w:rFonts w:cs="Tahoma"/>
          <w:sz w:val="20"/>
          <w:szCs w:val="20"/>
          <w:highlight w:val="yellow"/>
          <w:lang w:val="cs-CZ" w:eastAsia="cs-CZ" w:bidi="ar-SA"/>
        </w:rPr>
        <w:t>Zástupce:</w:t>
        <w:tab/>
        <w:t xml:space="preserve">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highlight w:val="yellow"/>
          <w:lang w:val="cs-CZ" w:eastAsia="cs-CZ" w:bidi="ar-SA"/>
        </w:rPr>
      </w:pPr>
      <w:r>
        <w:rPr>
          <w:rFonts w:cs="Tahoma"/>
          <w:sz w:val="20"/>
          <w:szCs w:val="20"/>
          <w:highlight w:val="yellow"/>
          <w:lang w:val="cs-CZ" w:eastAsia="cs-CZ" w:bidi="ar-SA"/>
        </w:rPr>
        <w:t>Adresa:</w:t>
        <w:tab/>
        <w:tab/>
        <w:t xml:space="preserve">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highlight w:val="yellow"/>
          <w:lang w:val="cs-CZ" w:eastAsia="cs-CZ" w:bidi="ar-SA"/>
        </w:rPr>
      </w:pPr>
      <w:r>
        <w:rPr>
          <w:rFonts w:cs="Tahoma"/>
          <w:sz w:val="20"/>
          <w:szCs w:val="20"/>
          <w:highlight w:val="yellow"/>
          <w:lang w:val="cs-CZ" w:eastAsia="cs-CZ" w:bidi="ar-SA"/>
        </w:rPr>
        <w:t>Právní forma:</w:t>
        <w:tab/>
        <w:t xml:space="preserve">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highlight w:val="yellow"/>
          <w:lang w:val="cs-CZ" w:eastAsia="cs-CZ" w:bidi="ar-SA"/>
        </w:rPr>
      </w:pPr>
      <w:r>
        <w:rPr>
          <w:rFonts w:cs="Tahoma"/>
          <w:sz w:val="20"/>
          <w:szCs w:val="20"/>
          <w:highlight w:val="yellow"/>
          <w:lang w:val="cs-CZ" w:eastAsia="cs-CZ" w:bidi="ar-SA"/>
        </w:rPr>
        <w:t>IČ:</w:t>
        <w:tab/>
        <w:tab/>
        <w:t xml:space="preserve"> </w:t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highlight w:val="yellow"/>
          <w:lang w:val="cs-CZ" w:eastAsia="cs-CZ" w:bidi="ar-SA"/>
        </w:rPr>
      </w:pPr>
      <w:r>
        <w:rPr>
          <w:rFonts w:cs="Tahoma"/>
          <w:sz w:val="20"/>
          <w:szCs w:val="20"/>
          <w:highlight w:val="yellow"/>
          <w:lang w:val="cs-CZ" w:eastAsia="cs-CZ" w:bidi="ar-SA"/>
        </w:rPr>
        <w:t>Telefon:</w:t>
        <w:tab/>
      </w:r>
    </w:p>
    <w:p>
      <w:pPr>
        <w:pStyle w:val="Normal"/>
        <w:spacing w:lineRule="auto" w:line="276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highlight w:val="yellow"/>
          <w:lang w:val="cs-CZ" w:eastAsia="cs-CZ" w:bidi="ar-SA"/>
        </w:rPr>
        <w:t>e-mail:</w:t>
      </w:r>
      <w:r>
        <w:rPr>
          <w:rFonts w:cs="Tahoma"/>
          <w:sz w:val="20"/>
          <w:szCs w:val="20"/>
          <w:lang w:val="cs-CZ" w:eastAsia="cs-CZ" w:bidi="ar-SA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4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uzavírají níže uvedeného dne, měsíce a roku tuto smlouv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Předmět smlouvy</w:t>
      </w:r>
    </w:p>
    <w:p>
      <w:pPr>
        <w:pStyle w:val="Normal"/>
        <w:rPr>
          <w:lang w:val="cs-CZ"/>
        </w:rPr>
      </w:pPr>
      <w:r>
        <w:rPr>
          <w:lang w:val="cs-CZ"/>
        </w:rPr>
        <w:t>Jedná se o zajištění hotelového ubytování, stravování a pronájem konferenčních/školících prostor pro činnosti v rámci projektu CZ.1.07/1.3.47/02.0021 Osobní a profesní rozvoj vedoucích pracovníků škol ve městě Plzeň dle specifikace viz. níž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125"/>
        <w:gridCol w:w="4395"/>
        <w:gridCol w:w="1984"/>
      </w:tblGrid>
      <w:tr>
        <w:trPr>
          <w:trHeight w:val="48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ubytování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Stravování na osob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Školící/konferenční prostory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25. -26. 4. 20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2lůžkové pokoje s oddělenými postelemi pro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48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osob/ 1 no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1ks teplý a studený nápoj, 1ks slaný nebo sladký snack 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večeře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- hlavní jídlo (min. 100g masa+příloha a obloha), zákusek + nápoj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snídaně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(minimálně v rozsahu kontinentální snídaně s teplým a studeným nápojem)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, 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,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 oběd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– polévka a hlavní jídlo (min. 100g masa+ příloha + obloha)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coffebreak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(teplý a studený nápoj, 1ks slaný nebo sladký snack/chlebíček/koláček) pro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48 oso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25.4. první den prostor pro 48 osob + 6 přednášejících na 5 hodin (14.00-19.00), druhý den 4 prostory každý pro 13 osob + 1 přednášející na 8 hodin (9:00-17:00)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30. – 31. 5. 20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2lůžkové pokoje s oddělenými postelemi pro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48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osob/ 1 no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oběd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polévka a hlavní jídlo (min. 100g masa + příloha + obloha)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coffebreak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(teplý a studený nápoj, 1ks slaný nebo sladký snack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večeře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- hlavní jídlo (min. 100g masa+ příloha + obloha)a zákusek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snídaně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(minimálně v rozsahu kontinentální snídaně s teplým a studeným nápojem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oběd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polévka a hlavní jídlo (min. 100g masa+ příloha + obloha)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 pro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48 oso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oba dny 4 oddělené prostory, každý pro 13 osob + 1 přednášející (= každý den na 8 hodin)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30.5. 10:00 – 18:00, 31.5. 9:00-17: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29. – 30. 8. 20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2lůžkové pokoje s oddělenými postelemi pro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48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osob/ 1 no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oběd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polévka a hlavní jídlo (min. 100g masa + příloha + obloha)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coffebreak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(teplý a studený nápoj, 1ks slaný nebo sladký snack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večeře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- hlavní jídlo (min. 100g masa+ příloha + obloha)a zákusek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snídaně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(minimálně v rozsahu kontinentální snídaně s teplým a studeným nápojem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oběd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polévka a hlavní jídlo (min. 100g masa+ příloha + obloha)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 pro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48 oso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oba dny 4 oddělené prostory, každý pro 13 osob + 1 přednášející (= každý den na 8 hodin)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29.8. 10:00 – 18:00, 30.8. 9:00-17: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10. – 11. 10. 20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2lůžkové pokoje s oddělenými postelemi pro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48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osob/ 1 no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oběd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polévka a hlavní jídlo (min. 100g masa + příloha + obloha)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coffebreak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(teplý a studený nápoj, 1ks slaný nebo sladký snack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večeře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- hlavní jídlo (min. 100g masa+ příloha + obloha)a zákusek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snídaně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(minimálně v rozsahu kontinentální snídaně s teplým a studeným nápojem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oběd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2 chody polévka a hlavní jídlo (min. 100g masa+ příloha + obloha) + nápoj)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(teplý a studený nápoj, 1ks slaný nebo sladký snack/chlebíček/koláček) pro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48 oso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oba dny 4 oddělené prostory, každý pro 13 osob + 1 přednášející (= každý den na 8 hodin)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10.10. 10:00 – 18:00, 11.10. 9:00-17: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28. 11. 20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bez ubytování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Coffebreak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 2x teplý a 2x studený nápoj, 1x slaný snack, 1x sladký snack (např. 1x chlebíček a 1x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 xml:space="preserve">koláček), 1ks ovoce (např. jablko, banán, pomeranč, apod., pro celou skupinu možno servírovat nakrájené na tácu) pro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eastAsia="en-US"/>
              </w:rPr>
              <w:t>100 osob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/>
              </w:rPr>
              <w:t>Konferenční prostor pro 100 osob + 6 přednášejících na 4 hodiny 13:00 – 17:00</w:t>
            </w:r>
          </w:p>
        </w:tc>
      </w:tr>
    </w:tbl>
    <w:p>
      <w:pPr>
        <w:pStyle w:val="NadpisAAA"/>
        <w:spacing w:lineRule="auto" w:line="276"/>
        <w:rPr/>
      </w:pPr>
      <w:r>
        <w:rPr/>
        <w:t>2.2</w:t>
        <w:tab/>
        <w:t>Požadavky na služby:</w:t>
      </w:r>
    </w:p>
    <w:p>
      <w:pPr>
        <w:pStyle w:val="NadpisAAA"/>
        <w:spacing w:lineRule="auto" w:line="276"/>
        <w:rPr/>
      </w:pPr>
      <w:r>
        <w:rPr/>
        <w:t xml:space="preserve">Ubytování: </w:t>
      </w:r>
      <w:r>
        <w:rPr>
          <w:b w:val="false"/>
        </w:rPr>
        <w:t>ubytování musí být v daný termín zajištěno pro všechny účastníky v jednom objektu (ve stejném objektu, ve kterém budou poskytované v daném termínu ostatní služby). Ubytování musí být zajištěno ve 2lůžkových pokojích s oddělenými postelemi a sociálním zařízením (minimálně WC a sprcha).</w:t>
      </w:r>
    </w:p>
    <w:p>
      <w:pPr>
        <w:pStyle w:val="NadpisAAA"/>
        <w:spacing w:lineRule="auto" w:line="276"/>
        <w:rPr/>
      </w:pPr>
      <w:r>
        <w:rPr/>
        <w:t xml:space="preserve">Stravování: </w:t>
      </w:r>
      <w:r>
        <w:rPr>
          <w:b w:val="false"/>
        </w:rPr>
        <w:t>Stravování musí být v daném termínu ve stejném objektu jako ostatní služby. Stravování bude realizováno dle požadavků v přehledu. Konkrétní plnění (jídla a nápoje) budou upřesněny v objednávkách. Teplý nápoj musí být v objemu: čaj alespoň 100ml, káva alespoň 80ml. Studené nápoje (pro coffebreak) a nápoje k jídlu mohou být řešeny např. rozlévanou pitnou vodou ve džbáncích. Minimální objem studeného nápoje musí být alespoň 300ml. Polévka musí být v objemu alespoň 200ml.</w:t>
      </w:r>
    </w:p>
    <w:p>
      <w:pPr>
        <w:pStyle w:val="NadpisAAA"/>
        <w:spacing w:lineRule="auto" w:line="276"/>
        <w:rPr>
          <w:b w:val="false"/>
          <w:b w:val="false"/>
        </w:rPr>
      </w:pPr>
      <w:r>
        <w:rPr/>
        <w:t>Školící a konferenční prostory:</w:t>
        <w:br/>
      </w:r>
      <w:r>
        <w:rPr>
          <w:b w:val="false"/>
        </w:rPr>
        <w:t>Školící prostory musí být v daném termínu ve stejném objektu, ve kterém je realizováno ubytování a stravování. Poskytovatel služby musí zajistit možnost pobytu v exteriéru v dosahu 300m (venkovní sezení, trávník, park, terasa).</w:t>
      </w:r>
    </w:p>
    <w:p>
      <w:pPr>
        <w:pStyle w:val="NadpisAAA"/>
        <w:spacing w:lineRule="auto" w:line="276"/>
        <w:rPr>
          <w:b w:val="false"/>
          <w:b w:val="false"/>
        </w:rPr>
      </w:pPr>
      <w:r>
        <w:rPr>
          <w:b w:val="false"/>
        </w:rPr>
        <w:t>Vybavení školícího prostoru:</w:t>
        <w:br/>
        <w:t xml:space="preserve">1) konferenční prostor pro 48 osob </w:t>
        <w:br/>
        <w:t xml:space="preserve">Konferenční prostor musí být oddělený, uzavřený tak, aby program nebyl ničím rušen, musí mít samostatný, ničím neomezovaný přístup, musí být zajištěn přístup denního světla - otevírací okna, která odpovídají velikosti místnosti nebo pevná okna a zajištěný přístup čerstvého vzduchu. </w:t>
        <w:br/>
        <w:t xml:space="preserve">Základní rozestavení škola (každá židle musí mít prostor se stolem na psaní) pro minimálně 48 osob. </w:t>
        <w:br/>
        <w:t>Prezentační zařízení (plátno, data projektor - možnost připojení vlastního NB přes HDMI kabel, zařízení na přehrání zvuku – přes HDMI nebo AUX kabel), připojení k internetu, flipchart (bez papírů a fixů – dodáme vlastní),</w:t>
      </w:r>
    </w:p>
    <w:p>
      <w:pPr>
        <w:pStyle w:val="NadpisAAA"/>
        <w:spacing w:lineRule="auto" w:line="276"/>
        <w:rPr>
          <w:b w:val="false"/>
          <w:b w:val="false"/>
        </w:rPr>
      </w:pPr>
      <w:r>
        <w:rPr>
          <w:b w:val="false"/>
        </w:rPr>
        <w:t>2)školící prostor pro 10-13 osob</w:t>
        <w:br/>
        <w:t xml:space="preserve">Školící prostor musí být oddělený, uzavřený tak, aby program nebyl ničím rušen. Každý prostor musí mít velikost alespoň 20m2, samostatný, ničím neomezovaný přístup, přístup denního světla - otevírací okno, které odpovídá velikosti místnosti nebo pevné okno a zajištěný přístup čerstvého vzduchu. Podlahová krytina ideálně koberec (není nutné). </w:t>
        <w:br/>
        <w:t xml:space="preserve">Základní rozestavení do I (židle kolem sesunutých stolů) pro minimálně 13 osob. Musí být možné nábytek přesouvat a měnit uspořádání. Stoly přesouvat ke stěnám, udělat kruh pouze s židlí adt. </w:t>
        <w:br/>
        <w:t>Prezentační zařízení (plátno, data projektor - možnost připojení vlastního NB přes HDMI kabel, zařízení na přehrání zvuku – přes HDMI nebo AUX kabel), připojení k internetu, flipchart (bez papírů a fixů – dodáme vlastní)</w:t>
      </w:r>
    </w:p>
    <w:p>
      <w:pPr>
        <w:pStyle w:val="NadpisAAA"/>
        <w:spacing w:lineRule="auto" w:line="276"/>
        <w:rPr/>
      </w:pPr>
      <w:r>
        <w:rPr>
          <w:b w:val="false"/>
        </w:rPr>
        <w:t>3) konferenční prostor pro 100 osob</w:t>
        <w:br/>
        <w:t xml:space="preserve">Konferenční prostor musí být oddělený, uzavřený tak, aby program nebyl ničím rušen, musí mít samostatný, ničím neomezovaný přístup, musí být zajištěn přístup denního světla - otevírací okna, které odpovídají velikosti místnosti nebo pevná okna a zajištěný přístup čerstvého vzduchu. </w:t>
        <w:br/>
        <w:t>Základní rozestavení škola (každá židle musí mít prostor se stolem na psaní) pro minimálně 60 osob (ostatní mohou být v uspořádání divadlo).</w:t>
        <w:br/>
        <w:t>Prezentační zařízení (plátno, data projektor - možnost připojení vlastního NB přes HDMI kabel, zařízení na přehrání zvuku – přes HDMI nebo AUX kabel), připojení k internetu, flipchart (bez papírů a fixů – dodáme vlastní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Doba trvání smlouvy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Tato smlouva je uzavřena na dobu určitou ode dne její platnosti a účinnosti do splnění všech uvedených služeb, nejpozději 31. 12. 2014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val="cs-CZ" w:eastAsia="cs-CZ" w:bidi="ar-SA"/>
        </w:rPr>
      </w:pPr>
      <w:r>
        <w:rPr>
          <w:rFonts w:ascii="Times New Roman" w:hAnsi="Times New Roman"/>
          <w:sz w:val="24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Cena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Cs w:val="18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Celková hodnota smlouvy je </w:t>
      </w:r>
      <w:r>
        <w:rPr>
          <w:rFonts w:cs="Calibri" w:ascii="Calibri" w:hAnsi="Calibri"/>
          <w:sz w:val="20"/>
          <w:highlight w:val="yellow"/>
          <w:lang w:val="cs-CZ"/>
        </w:rPr>
        <w:t>____________________</w:t>
      </w:r>
      <w:r>
        <w:rPr>
          <w:rFonts w:cs="Calibri" w:ascii="Calibri" w:hAnsi="Calibri"/>
          <w:sz w:val="20"/>
          <w:lang w:val="cs-CZ"/>
        </w:rPr>
        <w:t>,-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Tahoma"/>
          <w:b/>
          <w:color w:val="000000"/>
          <w:szCs w:val="18"/>
          <w:lang w:val="cs-CZ" w:eastAsia="cs-CZ" w:bidi="ar-SA"/>
        </w:rPr>
        <w:t>bez DPH</w:t>
      </w:r>
      <w:r>
        <w:rPr>
          <w:rFonts w:cs="Calibri" w:ascii="Calibri" w:hAnsi="Calibri"/>
          <w:sz w:val="20"/>
          <w:highlight w:val="yellow"/>
          <w:lang w:val="cs-CZ"/>
        </w:rPr>
        <w:t>, tedy____________________</w:t>
      </w:r>
      <w:r>
        <w:rPr>
          <w:rFonts w:cs="Calibri" w:ascii="Calibri" w:hAnsi="Calibri"/>
          <w:sz w:val="20"/>
          <w:lang w:val="cs-CZ"/>
        </w:rPr>
        <w:t>,-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Tahoma"/>
          <w:b/>
          <w:color w:val="000000"/>
          <w:szCs w:val="18"/>
          <w:lang w:val="cs-CZ" w:eastAsia="cs-CZ" w:bidi="ar-SA"/>
        </w:rPr>
        <w:t>včetně DPH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Jednotkové ceny položek jsou uvedeny v příloze smlouvy. Ceny jsou totožné s vítěznými nabídkovými cenami uchazeč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Objednávky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5.1 Předmět každého plnění podle této smlouvy bude detailně specifikován (např. přesné počty osob, konkrétní stravování) v samostatné objednávce dle termínů v podané nabídce. Objednávka bude doručena poskytovateli nejméně 10 dní před realizací služby. Každá objednávka je jednoznačně identifikována svým číslem a datem vystavení. Plnění dle této smlouvy bude probíhat vždy na základě vystavené objednávky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5.2 Objednávka bude obsahovat všechny potřebné údaje (zejména číslo objednávky, datum vystavení, jednotkovou cenu předmětu objednávky, dobu trvání). Objednávku předkládá objednatel a bude obsahovat odkaz na tuto smlouvu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highlight w:val="yellow"/>
          <w:lang w:val="cs-CZ" w:eastAsia="cs-CZ" w:bidi="ar-SA"/>
        </w:rPr>
      </w:pPr>
      <w:r>
        <w:rPr>
          <w:rFonts w:cs="Tahoma"/>
          <w:sz w:val="20"/>
          <w:szCs w:val="20"/>
          <w:highlight w:val="yellow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Věci určené k zajištění předmětu smlouvy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Věci, které jsou potřebné k zajištění předmětu smlouvy je povinen opatřit poskytovatel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Povinnosti poskytovatele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7.1 Poskytovatel přebírá v plném rozsahu odpovědnost za vlastní postup prací, zejména za sledování i dodržování předpisů o bezpečnosti práce a ochrany zdraví při práci, dodržování požárních předpisů zák. č. 133/1965 Sb. o požární ochraně, ve znění pozdějších předpisů a vyhlášky č. 246/2001 Sb., o požární prevenci, dopravních předpisů apod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7.2 Poskytovatel odpovídá za provádění služeb ve vyžadované kvalitě dle zadávacích podmínek a ve stanovených termínech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7.3 Poskytovatel je povinen odsouhlasit s objednatelem změny subdodavatelů podílejících se na veřejné zakázce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7.4 Veškerá jednání, a to jak písemná tak i ústní, týkající se objednatele nebo jednání s osobami smlouvou dotčenými, případně se subjekty, jimž by vznikla škoda, budou vedena ze strany poskytovatele v českém jazyce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7.5 Poskytovatel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konce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poskytovatel zaváže touto povinností i případné partnery a subdodavatele veřejné zakázky. Poskytovatel je dále povinen uchovávat účetní záznamy vztahující se k předmětu plnění veřejné zakázky v elektronické podobě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7.6 Poskytovatel je povinen v souladu se zákonem č. 320/2001 Sb. o finanční kontrole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objedn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Poskytovatel má dále povinnost zajistit, aby obdobné povinnosti ve vztahu k předmětu plnění veřejné zakázky plnili také jeho případní subdodavatelé a partneř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Škody, pojištění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Všechny škody a ztráty, které vzniknou v příčinné souvislosti s realizací služby, jdou k tíži poskytovatele. Za všechny škody, které vzniknou v důsledku realizace služby třetím, nezúčastněným osobám, odpovídá poskytovatel a je povinen hradit vzniklou škodu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Vyšší moc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Za vyšší moc se považuje vnější objektivně neodvratitelná náhoda. Za vyšší moc nejsou považovány klimatické podmínky, s výjimkou živelných událostí uznaných státem jako katastrofa, ohrožení daného regionu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Platební podmínky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Objednatel zaplatí poskytovateli odměnu </w:t>
      </w:r>
      <w:r>
        <w:rPr>
          <w:rFonts w:cs="Tahoma"/>
          <w:b/>
          <w:sz w:val="20"/>
          <w:szCs w:val="20"/>
          <w:lang w:val="cs-CZ" w:eastAsia="cs-CZ" w:bidi="ar-SA"/>
        </w:rPr>
        <w:t>dle skutečně provedených a čerpaných služeb</w:t>
      </w:r>
      <w:r>
        <w:rPr>
          <w:rFonts w:cs="Tahoma"/>
          <w:sz w:val="20"/>
          <w:szCs w:val="20"/>
          <w:lang w:val="cs-CZ" w:eastAsia="cs-CZ" w:bidi="ar-SA"/>
        </w:rPr>
        <w:t xml:space="preserve"> dle této smlouvy, a to při zachování jednotkových cen stanovených v nabídce uchazeče, viz příloha smlouvy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Financování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2.1 Poskytovateli nebude poskytována žádná záloha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2.2 Poskytovatel bude předkládat objednateli faktury - daňové doklady (u plátců DPH budou faktury mít náležitosti daňových dokladů) na základě podaných objednávek. Faktury musí být v souladu se skutečně poskytnutými službam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2.3 Objednatel uhradí řádně předloženou fakturu (daňový doklad) do 20 dnů po jejím obdržení převodem na účet poskytovatele uvedený v záhlaví smlouvy. Dnem úhrady se rozumí den, kdy byla celková účtovaná částka prokazatelně odepsána z účtu zadavatele ve prospěch účtu uchazeče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Odstoupení od smlouvy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3.1 Objednatel může odstoupit od smlouvy bez udání důvodu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3.2 V případě odstoupení od smlouvy není dotčeno právo objednatele na náhradu škody podle obecně právních předpisů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Podklady pro platby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4.1 Účetní daňový doklad (faktura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a)</w:t>
        <w:tab/>
        <w:t>označení oprávněné osoby, adresu, sídlo, DIČ,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b)</w:t>
        <w:tab/>
        <w:t>číslo dokladu,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c)</w:t>
        <w:tab/>
        <w:t>den odeslání a den splatnosti, den zdanitelného plnění,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d)</w:t>
        <w:tab/>
        <w:t>označení peněžního ústavu a číslo účtu, na který se má platit, konstantní a variabilní symbol,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e)</w:t>
        <w:tab/>
        <w:t>účtovanou částku bez DPH, DPH, účtovanou částku vč. DPH,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f)</w:t>
        <w:tab/>
        <w:t>název a označení části předmětu platby,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g)</w:t>
        <w:tab/>
        <w:t>důvod účtování s odvoláním na smlouvu,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h)</w:t>
        <w:tab/>
        <w:t>podpis osoby oprávněné k vystavení daňového a účetního dokladu,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4.2 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ávo vrátit tento doklad uchazeči zaniká, neuplatní-li jej zadavatel do sedmi pracovních dnů ode dne doručení takového dokladu uchazečem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4.3 Počínaje dnem doručení opraveného daňového účetního dokladu (faktury) zadavateli začne plynout nová lhůta splatnosti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Závěrečná ustanovení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5.1 Poskytovatel uznává bez výhrad všechny obchodní podmínky stanovené objednatelem pro tuto smlouvu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5.2 Poskytovatel prohlašuje, že je o obchodních podmínkách dostatečně informován, stejně jako o podmínkách realizace služeb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5.3 Poskytovatel prohlašuje, že se před podáním své nabídky přesvědčil o dostatečnosti a úplnosti zadávací dokumentace, že neshledal její nedostatky ani nevhodnost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5.4 Poskytovatel souhlasí, že objednatel prohlašuje celou zadávací dokumentaci, rovněž tak jako nabídku poskytovatele za nedílnou součást smlouvy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5.5 Tato smlouva je vyhotovena ve třech originálech. Každý originál obsahuje 6 stran. Objednatel obdrží dva stejnopisy, poskytovatel jeden stejnopis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5.6 Tato smlouva může být měněna a doplňována pouze písemně, formou smluvního dodatku po dohodě obou stran.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V Plzni dne                                                                    </w:t>
      </w:r>
      <w:r>
        <w:rPr>
          <w:rFonts w:cs="Tahoma"/>
          <w:b/>
          <w:sz w:val="20"/>
          <w:szCs w:val="20"/>
          <w:highlight w:val="yellow"/>
          <w:lang w:val="cs-CZ" w:eastAsia="cs-CZ" w:bidi="ar-SA"/>
        </w:rPr>
        <w:t xml:space="preserve">V ...................... dne 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Za objednatele                                                            </w:t>
      </w:r>
      <w:r>
        <w:rPr>
          <w:rFonts w:cs="Tahoma"/>
          <w:b/>
          <w:sz w:val="20"/>
          <w:szCs w:val="20"/>
          <w:highlight w:val="yellow"/>
          <w:lang w:val="cs-CZ" w:eastAsia="cs-CZ" w:bidi="ar-SA"/>
        </w:rPr>
        <w:t xml:space="preserve">Za poskytovatele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RNDr. Jiří Cais, ředitel KCVJŠ Plzeň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Přílohy: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Cs w:val="18"/>
          <w:lang w:val="cs-CZ"/>
        </w:rPr>
      </w:pPr>
      <w:r>
        <w:rPr>
          <w:rFonts w:cs="Tahoma"/>
          <w:sz w:val="20"/>
          <w:szCs w:val="20"/>
          <w:lang w:val="cs-CZ" w:eastAsia="cs-CZ" w:bidi="ar-SA"/>
        </w:rPr>
        <w:t>Seznam jednotkových c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0" w:bottom="85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467625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120" w:after="120"/>
      <w:jc w:val="center"/>
      <w:rPr>
        <w:rFonts w:cs="Tahoma"/>
        <w:sz w:val="16"/>
        <w:szCs w:val="16"/>
        <w:lang w:val="cs-CZ"/>
      </w:rPr>
    </w:pPr>
    <w:r>
      <w:rPr>
        <w:rFonts w:cs="Tahoma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984885</wp:posOffset>
          </wp:positionH>
          <wp:positionV relativeFrom="paragraph">
            <wp:posOffset>-354965</wp:posOffset>
          </wp:positionV>
          <wp:extent cx="4533900" cy="1104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7c2"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ee67c2"/>
    <w:pPr>
      <w:keepNext w:val="true"/>
      <w:numPr>
        <w:ilvl w:val="0"/>
        <w:numId w:val="1"/>
      </w:numPr>
      <w:spacing w:before="240" w:after="60"/>
      <w:ind w:left="482" w:hanging="0"/>
      <w:outlineLvl w:val="0"/>
    </w:pPr>
    <w:rPr>
      <w:b/>
      <w:bCs/>
      <w:kern w:val="2"/>
      <w:sz w:val="28"/>
      <w:szCs w:val="32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67c2"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67c2"/>
    <w:rPr>
      <w:rFonts w:ascii="Calibri" w:hAnsi="Calibri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67c2"/>
    <w:rPr>
      <w:rFonts w:ascii="Calibri" w:hAnsi="Calibri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d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d04"/>
    <w:rPr>
      <w:rFonts w:ascii="Tahoma" w:hAnsi="Tahoma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d04"/>
    <w:rPr>
      <w:rFonts w:ascii="Tahoma" w:hAnsi="Tahoma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d04"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e67c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 w:val="24"/>
      <w:lang w:bidi="ar-SA"/>
    </w:rPr>
  </w:style>
  <w:style w:type="paragraph" w:styleId="Footer">
    <w:name w:val="Footer"/>
    <w:basedOn w:val="Normal"/>
    <w:link w:val="ZpatChar"/>
    <w:uiPriority w:val="99"/>
    <w:rsid w:val="00ee67c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 w:val="24"/>
      <w:lang w:bidi="ar-SA"/>
    </w:rPr>
  </w:style>
  <w:style w:type="paragraph" w:styleId="Styl" w:customStyle="1">
    <w:name w:val="Styl"/>
    <w:qFormat/>
    <w:rsid w:val="003e58b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4d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d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d04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NadpisAAA" w:customStyle="1">
    <w:name w:val="nadpis AAA"/>
    <w:basedOn w:val="Styl"/>
    <w:qFormat/>
    <w:rsid w:val="00fe4935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12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02</Words>
  <Characters>14177</Characters>
  <CharactersWithSpaces>16546</CharactersWithSpaces>
  <Paragraphs>33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2:00Z</dcterms:created>
  <dc:creator>Mgr. Lukáš Vlček</dc:creator>
  <dc:description/>
  <dc:language>en-US</dc:language>
  <cp:lastModifiedBy>vlcek</cp:lastModifiedBy>
  <dcterms:modified xsi:type="dcterms:W3CDTF">2014-03-1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