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845310" cy="134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036" w:topFromText="0" w:vertAnchor="text"/>
                                    <w:tblW w:w="29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2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+420 777 357 9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jana.dvorska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en-US" w:bidi="ar-SA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cnpk.c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  <w:t>13. 03.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20" w:after="2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sz w:val="16"/>
                                            <w:szCs w:val="16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3pt;height:105.7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036" w:topFromText="0" w:vertAnchor="text"/>
                              <w:tblW w:w="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2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+420 777 357 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jana.dvorska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  <w:t>13. 03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0" w:after="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16"/>
                                      <w:szCs w:val="16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>Č.j. : 1831/14/CN</w:t>
      </w:r>
    </w:p>
    <w:p>
      <w:pPr>
        <w:pStyle w:val="Normal"/>
        <w:rPr/>
      </w:pPr>
      <w:r>
        <w:rPr/>
        <w:t>Spisová zn.: CN/476/CN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rFonts w:cs="Calibri"/>
          <w:b/>
        </w:rPr>
        <w:t>Plzeňský kraj</w:t>
      </w:r>
      <w:r>
        <w:rPr>
          <w:rFonts w:cs="Calibri"/>
        </w:rPr>
        <w:t>,   se sídlem Škroupova 1760/18, Jiřní předměstí, 301 00 Plzeň, IČ: 70890366, v rámci podlimitní veřejné zakázky na stavební práce s názvem  „</w:t>
      </w:r>
      <w:r>
        <w:rPr>
          <w:rFonts w:cs="Calibri"/>
          <w:b/>
        </w:rPr>
        <w:t>Výměna oken v budově Škroupova 18, Plzeň</w:t>
      </w:r>
      <w:r>
        <w:rPr>
          <w:rFonts w:cs="Calibri"/>
        </w:rPr>
        <w:t xml:space="preserve">“ zadávané v otevřeném řízení zákona č. 137/2006 Sb., o veřejných zakázkách v platném znění (dále jen ZVZ) uveřejněné dne 21. 02. 2014 ve Věstníku veřejných zakázek pod evidenčním číslem  VZ 481949  a Evidenčním číslem formuláře 7402010081949, </w:t>
      </w:r>
      <w:r>
        <w:rPr/>
        <w:t>předkládá tyto Dodatečné informace č. 3. Zároveň jsou tyto Dodatečné informace č. 3 zveřejněny v systému E-ZAK (</w:t>
      </w:r>
      <w:hyperlink r:id="rId2">
        <w:r>
          <w:rPr>
            <w:rStyle w:val="InternetLink"/>
          </w:rPr>
          <w:t>https://ezak.cnpk.cz/contract_display_2215.html</w:t>
        </w:r>
      </w:hyperlink>
      <w:r>
        <w:rPr/>
        <w:t xml:space="preserve">).    </w:t>
      </w:r>
    </w:p>
    <w:p>
      <w:pPr>
        <w:pStyle w:val="Normal"/>
        <w:jc w:val="both"/>
        <w:rPr>
          <w:rFonts w:cs="Calibri"/>
        </w:rPr>
      </w:pPr>
      <w:r>
        <w:rPr/>
        <w:br/>
      </w:r>
      <w:r>
        <w:rPr>
          <w:rFonts w:cs="Calibri"/>
        </w:rPr>
        <w:t>Na adresu administrátora byly doručeny následující dotazy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  <w:t>Dotaz č. 4: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enašla jsem výpis vnitřních PF parapetů. Máte nějakou bližší specifikaci? Nebo bychom potřebovali znát tloušťky zdí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  <w:t>Odpověď č. 4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10000"/>
        </w:rPr>
      </w:pPr>
      <w:r>
        <w:rPr>
          <w:rFonts w:cs="Calibri"/>
          <w:b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Stanovisko zadavatel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Rozměry okna vč. tvaru a tlouštky stěn jsou uvedeny v projektové dokumentaci, vše je provedeno v měřítku, typ parapetů vč. barvy je uveden v technické zprávě.</w:t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905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2225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2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9B244B-322F-4E24-8C2B-8C556EB07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3:00Z</dcterms:created>
  <dc:creator>Notebook1</dc:creator>
  <dc:description/>
  <dc:language>en-US</dc:language>
  <cp:lastModifiedBy>dvorska</cp:lastModifiedBy>
  <cp:lastPrinted>2013-02-06T08:35:00Z</cp:lastPrinted>
  <dcterms:modified xsi:type="dcterms:W3CDTF">2014-03-13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