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845310" cy="134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036" w:topFromText="0" w:vertAnchor="text"/>
                                    <w:tblW w:w="29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2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+420 777 357 9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jana.dvorska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bidi="ar-SA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cnpk.c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12. 03.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3pt;height:105.7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036" w:topFromText="0" w:vertAnchor="text"/>
                              <w:tblW w:w="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2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+420 777 357 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jana.dvorska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12. 03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>Č.j. : 1780/14/CN</w:t>
      </w:r>
    </w:p>
    <w:p>
      <w:pPr>
        <w:pStyle w:val="Normal"/>
        <w:rPr/>
      </w:pPr>
      <w:r>
        <w:rPr/>
        <w:t>Spisová zn.: CN/476/CN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rFonts w:cs="Calibri"/>
          <w:b/>
        </w:rPr>
        <w:t>Plzeňský kraj</w:t>
      </w:r>
      <w:r>
        <w:rPr>
          <w:rFonts w:cs="Calibri"/>
        </w:rPr>
        <w:t>,   se sídlem Škroupova 1760/18, Jiřní předměstí, 301 00 Plzeň, IČ: 70890366, v rámci podlimitní veřejné zakázky na stavební práce s názvem  „</w:t>
      </w:r>
      <w:r>
        <w:rPr>
          <w:rFonts w:cs="Calibri"/>
          <w:b/>
        </w:rPr>
        <w:t>Výměna oken v budově Škroupova 18, Plzeň</w:t>
      </w:r>
      <w:r>
        <w:rPr>
          <w:rFonts w:cs="Calibri"/>
        </w:rPr>
        <w:t xml:space="preserve">“ zadávané v otevřeném řízení zákona č. 137/2006 Sb., o veřejných zakázkách v platném znění (dále jen ZVZ) uveřejněné dne 21. 02. 2014 ve Věstníku veřejných zakázek pod evidenčním číslem  VZ 481949  a Evidenčním číslem formuláře 7402010081949, </w:t>
      </w:r>
      <w:r>
        <w:rPr/>
        <w:t>předkládá tyto Dodatečné informace č. 1. Zároveň jsou tyto Dodatečné informace č. 2 zveřejněny v systému E-ZAK (</w:t>
      </w:r>
      <w:hyperlink r:id="rId2">
        <w:r>
          <w:rPr>
            <w:rStyle w:val="InternetLink"/>
          </w:rPr>
          <w:t>https://ezak.cnpk.cz/contract_display_2215.html</w:t>
        </w:r>
      </w:hyperlink>
      <w:r>
        <w:rPr/>
        <w:t xml:space="preserve">).    </w:t>
      </w:r>
    </w:p>
    <w:p>
      <w:pPr>
        <w:pStyle w:val="Normal"/>
        <w:jc w:val="both"/>
        <w:rPr>
          <w:rFonts w:cs="Calibri"/>
        </w:rPr>
      </w:pPr>
      <w:r>
        <w:rPr/>
        <w:br/>
      </w:r>
      <w:r>
        <w:rPr>
          <w:rFonts w:cs="Calibri"/>
        </w:rPr>
        <w:t>Na adresu administrátora byly doručeny následující dotazy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  <w:t>Dotaz č. 3: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rosím Vás o informaci, zdali k doložení kvalifikačních předpokladů musí být práce obdobného charakteru ve dřevě, nebo můžou být v plastu nebo v hliníku?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  <w:t>Odpověď č. 3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Stanovisko zadavatele: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le zadávací dokumentace dodavatel prokazuje technické kvalifikační předpoklady předložením seznamu stavebních prací obdobného charakteru. Stavební prací obdobného charakteru je dle zadávací dokumentace dodávka a montáž oken vč. parapetů, vč. demontáže stávajících oken a parapetů. Pro splnění předmětného kvalifikačního předpokladu tedy není rozhodný materiál oken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095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2225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2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D76DF3-148E-454B-850B-B023DD0AF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Notebook1</dc:creator>
  <dc:description/>
  <dc:language>en-US</dc:language>
  <cp:lastModifiedBy>dvorska</cp:lastModifiedBy>
  <cp:lastPrinted>2013-02-06T08:35:00Z</cp:lastPrinted>
  <dcterms:modified xsi:type="dcterms:W3CDTF">2014-03-1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