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Odpověď zadavatel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eastAsia="en-US"/>
        </w:rPr>
        <w:t>Software "Generátor WS" byl vytvořen "na míru" Plzeňskému kraji - dle jeho požadavků, je to autorské dílo, které požívá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eastAsia="en-US"/>
        </w:rPr>
        <w:t>autorsko-právní ochrany. Zhotovitel díla byl vybrán na základě realizace veřejné zakázky malého rozsahu formou poptávky.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Autorská práva náleží firmě Skeleton Software s.r.o., IČ: 24144215, se sídlem Praha-Žižkov, kontaktní osoba: Ing. Jan 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trval, tel.: 72551750097. Umožnění prohlédnutí zdrojového kódu software "Generátor WS" je záležitost dohody s autorem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eastAsia="en-US"/>
        </w:rPr>
        <w:t>aplikace a rozsahu licenčního oprávnění. Zadavatel Plzeňský kraj není k tomuto kroku oprávněn.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ěkujeme za pochopení.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Dotaz uchazeče: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V dokumentaci / Servisní smlouvě se uvádí následující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  <w:t xml:space="preserve">Článek 2 </w:t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  <w:t>Předmět smlouvy</w:t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iCs/>
          <w:lang w:eastAsia="en-US"/>
        </w:rPr>
        <w:t>1.    Poskytovatel se zavazuje v rozsahu, kvalitě a za podmínek stanovených touto smlouvou provádět pro objednatele servisní služby související s produktivním provozem software „Generátor WS“, který slouží ke generování webových služeb a správě jejich používání.</w:t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  <w:t>2.    Objednatel se zavazuje zaplatit poskytovateli za poskytnuté servisní služby cenu uvedenou v čl. 4 této smlouvy.</w:t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  <w:t>Článek 3</w:t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  <w:t>Rozsah a kvalita servisních služeb</w:t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  <w:t>1.    Servisní služby budou průběžně poskytovány poskytovatelem v následujícím rozsahu:</w:t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  <w:t>a)    Připravenost poskytovatele řešit nahlášené závady v dohodnutých reakčních časech,</w:t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  <w:t>b)    Příjem a reporting požadavků objednatele na odstranění závad a úpravu software,</w:t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  <w:t>c)    Řešení nahlášených vad díla,</w:t>
      </w:r>
    </w:p>
    <w:p>
      <w:pPr>
        <w:pStyle w:val="Normal"/>
        <w:ind w:left="708" w:hanging="0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  <w:t>d)    Konzultace.</w:t>
      </w:r>
    </w:p>
    <w:p>
      <w:pPr>
        <w:pStyle w:val="Normal"/>
        <w:rPr>
          <w:rFonts w:ascii="Courier New" w:hAnsi="Courier New" w:cs="Courier New"/>
          <w:iCs/>
          <w:lang w:eastAsia="en-US"/>
        </w:rPr>
      </w:pPr>
      <w:r>
        <w:rPr>
          <w:rFonts w:cs="Courier New" w:ascii="Courier New" w:hAnsi="Courier New"/>
          <w:iCs/>
          <w:lang w:eastAsia="en-US"/>
        </w:rPr>
      </w:r>
    </w:p>
    <w:p>
      <w:pPr>
        <w:pStyle w:val="Normal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ceme se zúčastit VŘ a abychom vůbec mohli plnit smlouvu - tedy m.j. abychom mohli plnit čl.3, odst.1, písmena a,b,c,d potřebujeme následující informace:</w:t>
      </w:r>
    </w:p>
    <w:p>
      <w:pPr>
        <w:pStyle w:val="Normal"/>
        <w:spacing w:before="0" w:after="240"/>
        <w:ind w:left="720" w:hanging="360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    </w:t>
      </w:r>
      <w:r>
        <w:rPr>
          <w:rFonts w:cs="Courier New" w:ascii="Courier New" w:hAnsi="Courier New"/>
          <w:color w:val="000000"/>
        </w:rPr>
        <w:t>co je přesně software "Generátor WS"</w:t>
      </w:r>
    </w:p>
    <w:p>
      <w:pPr>
        <w:pStyle w:val="Normal"/>
        <w:spacing w:before="0" w:after="240"/>
        <w:ind w:left="720" w:hanging="360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    </w:t>
      </w:r>
      <w:r>
        <w:rPr>
          <w:rFonts w:cs="Courier New" w:ascii="Courier New" w:hAnsi="Courier New"/>
          <w:color w:val="000000"/>
        </w:rPr>
        <w:t>kde si můžeme a za jakých podmínek prohlédnout jeho zdrojový kód (předpokládám, že jím disponujete)</w:t>
      </w:r>
    </w:p>
    <w:p>
      <w:pPr>
        <w:pStyle w:val="Normal"/>
        <w:spacing w:before="0" w:after="240"/>
        <w:ind w:left="720" w:hanging="360"/>
        <w:rPr/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 xml:space="preserve">    </w:t>
      </w:r>
      <w:r>
        <w:rPr>
          <w:rFonts w:cs="Courier New" w:ascii="Courier New" w:hAnsi="Courier New"/>
          <w:color w:val="000000"/>
        </w:rPr>
        <w:t>zda jste schopni nám dále zajistit práva jej dle písmene b) upravovat.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ůžete mi, prosím poskytnout dostatek informací k tomu, abychom mohli relevatně vytvořit nabídku?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ěkuji za informac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9:00Z</dcterms:created>
  <dc:creator>Jarmila Pechátová</dc:creator>
  <dc:description/>
  <cp:keywords/>
  <dc:language>en-US</dc:language>
  <cp:lastModifiedBy>Jarmila Pechátová</cp:lastModifiedBy>
  <dcterms:modified xsi:type="dcterms:W3CDTF">2011-12-08T13:23:00Z</dcterms:modified>
  <cp:revision>2</cp:revision>
  <dc:subject/>
  <dc:title>Odpověď zadavatele:</dc:title>
</cp:coreProperties>
</file>