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1. 3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748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1. 3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8 – Gymnázium J. Š. Baar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3-11T11:19:00Z</dcterms:modified>
  <cp:revision>13</cp:revision>
  <dc:subject/>
  <dc:title/>
</cp:coreProperties>
</file>