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9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hlášení o počtu stránek v nabí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ájemce: 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sídlem: 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: 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hlašuji, že nabídka na podlimitní veřejnou zakázku na dodávky zadávaná ve zjednodušeném podlimitním řízení podle § 21 odst. 1 písm. f) zákona a § 38 zákona s názvem „</w:t>
      </w:r>
      <w:r>
        <w:rPr>
          <w:rFonts w:cs="Calibri"/>
          <w:sz w:val="24"/>
          <w:szCs w:val="24"/>
        </w:rPr>
        <w:t>Dodávka chemikálií a pomůcek na chemii pro Gymnázium Stříbro (2. vyhlášení)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a25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25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a25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2a2515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2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Patrik Lambor</dc:creator>
  <dc:description/>
  <dc:language>en-US</dc:language>
  <cp:lastModifiedBy>Patrik Lambor</cp:lastModifiedBy>
  <dcterms:modified xsi:type="dcterms:W3CDTF">2014-03-03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