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7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hemikálie</w:t>
      </w:r>
    </w:p>
    <w:tbl>
      <w:tblPr>
        <w:tblW w:w="97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659"/>
        <w:gridCol w:w="1320"/>
        <w:gridCol w:w="1380"/>
        <w:gridCol w:w="1380"/>
      </w:tblGrid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Název chemikálie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Množství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Jednotka balení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Počet balení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Acetaldehyd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Aceton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Aktivní uhlí (prášek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5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5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Amoniak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enzín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romičnan draselný p.a. 100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romičnan sodný p.a. 250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5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5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yklohexen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Červená krevní sůl (hexakyanoželezitan draselný)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iethyleth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ichroman amonn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usičnan draseln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usičnan hořečnatý 6H2O č. 500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usičnan kobaltnatý hexahydrát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usičnan litný č. 100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usičnan sodn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usičnan stříbrný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Ethanol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Fenol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Fenolftalein ind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Formaldehyd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Fruktos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Glukos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Glycerin bezvodý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exan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liník granule (nebo kusov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5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5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liník -práškov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u w:val="single"/>
                <w:lang w:eastAsia="cs-CZ"/>
              </w:rPr>
            </w:pPr>
            <w:hyperlink r:id="rId2">
              <w:r>
                <w:rPr>
                  <w:rFonts w:eastAsia="Times New Roman"/>
                  <w:color w:val="000000"/>
                  <w:sz w:val="24"/>
                  <w:szCs w:val="24"/>
                  <w:lang w:eastAsia="cs-CZ"/>
                </w:rPr>
                <w:t>Hořčík dle Grignarda</w:t>
              </w:r>
            </w:hyperlink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ořčíková pásk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 rol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ydrogenuhličitan draselný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ydrogen uhličitan sodn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ydrogensiřičitan sodný 38% roztok 1000ml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0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ydroxid draseln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ydroxid sodn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ydroxid vápenat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lorečnan draseln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lorid barnatý dihydrát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lorid cínatý 2H2O č. 500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lorid draselný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lorid hlinitý hexahydrát č.,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lorid hořečnatý p.a. 500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cs-CZ"/>
              </w:rPr>
              <w:t>Chlorid kobaltnatý hexahydrát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cs-CZ"/>
              </w:rPr>
              <w:t>Chlorid lithný bezvodý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lorid manganat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lorid sodný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lorid strontnatý (mi. 99% 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lorid vápenatý (bezvodý), granulovaný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lorid železit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loroform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od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5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5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odičnan draselný p.a. 100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odičnan sodný p.a. 100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odid draseln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arbid vápenatý technický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yselina boritá (čistá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yselina citronová (bezvodá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k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yselina citronová bezvodá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yselina dusičná 65 %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yselina chlorovodíková (čistá, 35-38%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yselina malonová čistá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yselina mravenčí (čistá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yselina octová (95%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yselina octová ledová 99,8 % p.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yselina sírová (čistá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Laktosa monohydrát p.a. (Mléčný cukr)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anganistan draselný (fama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ěď (hobliny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aftalen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esslerovo činidlo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ctan sodný trihydrát p.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ctan vápenatý hydrát p.a. 500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xid hlinitý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xid manganičit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xid měďnatý č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xid olovnatý žlutý p.a. 500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xid vápenatý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xid zinečnatý p.a. 500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xid železitý č. 500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eroxid vodíku 30% (farma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acharosa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acharóz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chiffovo činidl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íra srážená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íran měďnatý pentahydrát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íran železnat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Sirouhlík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1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irouhlík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iřičitan sodný bezvodý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odík (kusy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ulfid zinečnatý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Sulfid železnatý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5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5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Toluen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Uhličitan sodn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Uhličitan vápenatý srážený čistý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inek granule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inek práškový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Železo (práškové) p.a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Žlutá krevní sůl (hexakyanoželeznatan draselný) (čistý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můcky do laboratoře</w:t>
      </w:r>
    </w:p>
    <w:tbl>
      <w:tblPr>
        <w:tblW w:w="83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859"/>
        <w:gridCol w:w="1480"/>
      </w:tblGrid>
      <w:tr>
        <w:trPr>
          <w:trHeight w:val="450" w:hRule="atLeast"/>
        </w:trPr>
        <w:tc>
          <w:tcPr>
            <w:tcW w:w="83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Chemie</w:t>
            </w:r>
          </w:p>
        </w:tc>
      </w:tr>
      <w:tr>
        <w:trPr>
          <w:trHeight w:val="330" w:hRule="atLeast"/>
        </w:trPr>
        <w:tc>
          <w:tcPr>
            <w:tcW w:w="83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klo, plasty, kov, pryž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nízká s výlevkou 50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nízká s výlevkou 100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nízká s výlevkou 250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nízká s výlevkou 400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nízká s výlevkou 600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nízká s výlevkou 1000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vysoká s výlevkou 50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vysoká s výlevkou 100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vysoká s výlevkou 250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vysoká s výlevkou 1000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ňka kuželová podle Erlenmayera 500ml úzkohrdlá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ňka kuželová podle Erlenmayera 300ml širokohrdlá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ňka kuželová podle Erlenmayera 250ml se šroubovacím uzávěrem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ňka kuželová podle Erlenmayera 500ml se šroubovacím uzávěrem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ňka frakční s trubicí natavenou dole SIMAX 250 ml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romývačka dle Drechslera 250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yreta s přímým kohoutem a teflonovým kladívkem 25 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ipeta dělená 10 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Exikátor se skleněným kohoutem a porcelánovou deskou 250 mm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Lahev reagenční hnědá úzkohrdlá; 100 ml.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Lahev reagenční hnědá úzkohrdlá; 250 ml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Lahev reagenční hnědá úzkohrdlá; 500 ml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Láhev indikátorová se zabroušenou pipetkou bílá/hnědá 100 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von s okrajem a hrdlem NZ; 150/250 mm;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kumavka, plastová - PP; nesterilní, se zátkou rovnou, s kulatým dnem; 15x100 mm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íchadlo magnetické - PTFE; tyčinkové hladké, 35 mm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íchadlo magnetické - PTFE; trojhranné, 50 mm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ytahovač míchade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adice transparentní - PE; 4/6 mm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m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adice transparentní - PE; 6/8 mm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m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adice bezbarvá - PVC; 6/9 mm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m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adice bezbarvá - PVC; 8/11 mm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m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adice bezbarvá - PVC; 7/10 mm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m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adice bezbarvá - PVC; 5/7 mm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m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chranný štít z plexiskla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s modrou graduací, plast 50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s modrou graduací, plast 100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s modrou graduací, plast 250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s modrou graduací, plast 500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álec odměrný plast 25ml s modrou graduací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álec odměrný plast 100ml s modrou graduací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álec odměrný nízký, plastový - PP; 250 ml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ňka kuželová plast, šroub. Uzávěr 100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ňka kuželová plast, šroub. Uzávěr 250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tojan na zkumavky s pevným uchycením zkumavek, plastový - PP, průměr 16 mm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třička graduovaná širokohrdlá, plastová - PE; 250 ml; modrý uzávěr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třička graduovaná širokohrdlá, plastová - PE; 250 ml; žlutý (nebo bezbarvý) uzávěr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třička graduovaná širokohrdlá, plastová - PE; 250 ml; červený uzávěr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aňka s kulatým dnem a NZ 29/32 SIMAX 1000 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ástavec destilační s NZ 14/23 pro teploměr, 2x NZ 29/32; 350 mm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hladič spirálový s NZ [mm] 29/32 pláštěm; 300 mm; SIMAX.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eploměr obalový s NZ 14,5/23 0 až + 250°C; 300/275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elímek porcelánový spalovací střední 30 ml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elímek porcelánový spalovací střední 45 ml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ana čtyřhranná bez víčka; 100x100x200 mm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lonek pipetovací se 3 ventily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apír filtrační kvalitativní - kruhové výseky; 150 mm./1000 ks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 ks</w:t>
            </w:r>
          </w:p>
        </w:tc>
      </w:tr>
      <w:tr>
        <w:trPr>
          <w:trHeight w:val="630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apír filtrační, kvalitativní, výseky 150 mm/100 ks širokoporézní (červený)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0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apír filtrační, kvalitativní, výseky 150 mm/100 ks středněporézní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0 ks</w:t>
            </w:r>
          </w:p>
        </w:tc>
      </w:tr>
      <w:tr>
        <w:trPr>
          <w:trHeight w:val="630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apír filtrační, kvalitativní, výseky 150  mm/100 ks úzkoporézní (modrý)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0 ks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12x8x20.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4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14,5x10,5x20.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4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16,5x12,5x20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5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18x14x20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6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22x17x25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7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24x18x30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7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27x21x30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8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29x23x30.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8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32x26x30.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8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35x29x30.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8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38x31x35..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8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43x36x40..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8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49x41x40..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8 kg</w:t>
            </w:r>
          </w:p>
        </w:tc>
      </w:tr>
      <w:tr>
        <w:trPr>
          <w:trHeight w:val="315" w:hRule="atLeast"/>
        </w:trPr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tka z červené pryže 55x47x40...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0,8 kg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omůcky pro stoly žáků</w:t>
      </w:r>
    </w:p>
    <w:tbl>
      <w:tblPr>
        <w:tblpPr w:vertAnchor="page" w:horzAnchor="margin" w:leftFromText="141" w:rightFromText="141" w:tblpX="1" w:tblpY="3376"/>
        <w:tblW w:w="8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700"/>
        <w:gridCol w:w="1479"/>
      </w:tblGrid>
      <w:tr>
        <w:trPr>
          <w:trHeight w:val="315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Název pomůcky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highlight w:val="black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Celkem ks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Sklo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nízká (1x50 ml,1x100 ml,1x250 ml,1x400 ml,1x600 ml)x8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vysoká (1x50 ml,1x100 ml,1x 250 ml,1x 400ml,1x 600ml)x8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ňka kuželová Erlenmeyerova úzkohrdlá 200 ml, 300 ml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ňka kuželová Erlenmeyerova se šroubovým uzávěrem 250 ml.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ňka s plochým dnem úzkohrdlá s vyhnutým okrajem SIMAX 250 ml.;500 ml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ňka frakční 100 ml, 250 ml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álevka žebrovaná 130 mm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álevka dělící dle Squibba s NZ a PTFE ventilem; 250 ml.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Promývačka dle Drechslera 250 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iska krystalizační s výlevkou, ploché dno;115 mm.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álec odměrný barevná graduace 25 ml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álec odměrný barevná graduace 100 ml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ipeta dělená 10 ml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yreta s přímým kohoutem a teflonovým kladívkem 25 ml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kumavka s dělenou stupnicí 15 ml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aňka s kulatým dnem a NZ 29/32 SIMAX 1000 ml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ástavec destilační s NZ 14/23 pro teploměr, 2x NZ 29/32; 350 mm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hladič spirálový s NZ [mm] 29/32 pláštěm; 300 mm; SIMAX.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eploměr obalový s NZ 14,5/23 0 až + 250°C; 300/275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ana čtyřhranná bez víčka Vana čtyřhranná bez víčka; 100x100x200 mm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vorka křížová hliník elektrostaticky potažený; pro max. průměr tyče 20 mm.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ruh filtrační s plastovou vložkou; 55 mm.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ržák na zkumavky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vedáček laboratorní 150x150mm; 50-250 mm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ahan Bunsenův; regulace vzduchu a plynu, zemní plyn.; teplota alespoň 1 200 st. C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Trojnožka na vaření 150 mm, nerez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leště kelímkové 250 mm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íťka s keramickým středem 200x200 mm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Lžička laboratorní nerez oboustranná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rýle ochranné s bočními kryty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Plast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ádinka s modrou graduací, plast (1x50; 1x100; 1x250; 1x500; 1x1000ml)x8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álec odměrný 25ml + 100ml s modrou graduací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aňka kuželová, šroub. Uzávěr 100 + 250 + 500 mm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tojan na zkumavky kov prům. otvorů 18 mm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tříčka plastová se šroub. uzávěrem 250 ml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chranný štít z plexiskla velký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Porcelán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Fonts w:eastAsia="Times New Roman"/>
                  <w:sz w:val="24"/>
                  <w:szCs w:val="24"/>
                  <w:lang w:eastAsia="cs-CZ"/>
                </w:rPr>
                <w:t>Kelímek porcelánový spalovací střední 30 ml</w:t>
              </w:r>
            </w:hyperlink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elímek porcelánový spalovací střední 45 ml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tavebnice chemie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1 ks stavebnice kalotová modelů atomů (alespoň 100 atomů) a 24 vazeb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720" cy="1027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7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4363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82502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82502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246c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1a3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825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825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24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i.cz/zbozi/z1184299000003-horcik-dle-grignarda/" TargetMode="External"/><Relationship Id="rId3" Type="http://schemas.openxmlformats.org/officeDocument/2006/relationships/hyperlink" Target="http://eshop.merci.cz/detail9414/laboratorni-porcelan/kelimek-porcelanovy-spalovaci-stredn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494BF2-D2E0-4098-9FF8-1CD2C926A7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1430</Words>
  <Characters>8439</Characters>
  <CharactersWithSpaces>985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55:00Z</dcterms:created>
  <dc:creator>student</dc:creator>
  <dc:description/>
  <dc:language>en-US</dc:language>
  <cp:lastModifiedBy>Patrik Lambor</cp:lastModifiedBy>
  <dcterms:modified xsi:type="dcterms:W3CDTF">2014-03-03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