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. 3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513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0. 3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7 – Gymnázium Mikulášské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3-03T11:21:00Z</dcterms:modified>
  <cp:revision>14</cp:revision>
  <dc:subject/>
  <dc:title/>
</cp:coreProperties>
</file>