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/>
        <w:t xml:space="preserve"> </w:t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Písemná zpráva zadavatele </w:t>
      </w:r>
    </w:p>
    <w:p>
      <w:pPr>
        <w:pStyle w:val="Title"/>
        <w:spacing w:lineRule="atLeast" w:line="280"/>
        <w:jc w:val="both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</w:t>
      </w:r>
    </w:p>
    <w:p>
      <w:pPr>
        <w:pStyle w:val="Title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  <w:tab/>
        <w:t>Správa a údržba silnic Plzeňského kraje, p.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>Škroupova 18, 306 13 Plzeň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Ing.Stanislav Liška, generální ředitel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2053119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: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/18026 - průtah Starý Plzenec-Radyňská ul.-rekonstrukce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>Zadavatel na základě ustanovení § 85 zákona č. 137/2006 Sb., o veřejných zakázkách, ve znění pozdějších předpisů (dále jen „ZVZ“), k výše uvedené veřejné zakázce zadávané dle ZVZ</w:t>
      </w:r>
      <w:r>
        <w:rPr>
          <w:rFonts w:eastAsia="MS Mincho"/>
          <w:sz w:val="24"/>
          <w:szCs w:val="24"/>
        </w:rPr>
        <w:t>,</w:t>
      </w:r>
      <w:r>
        <w:rPr>
          <w:sz w:val="24"/>
          <w:szCs w:val="24"/>
        </w:rPr>
        <w:t xml:space="preserve"> vyhotovil</w:t>
      </w:r>
      <w:r>
        <w:rPr>
          <w:rFonts w:eastAsia="MS Mincho"/>
          <w:b/>
          <w:bCs/>
          <w:color w:val="FF0000"/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zadávacího řízení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tevřené  řízení</w:t>
            </w:r>
          </w:p>
        </w:tc>
      </w:tr>
    </w:tbl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/18026 - průtah Starý Plzenec-Radyňská ul.-rekonstrukce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sjednaná ve smlouvě (bez DPH)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00 338,00 Kč</w:t>
            </w:r>
          </w:p>
        </w:tc>
      </w:tr>
    </w:tbl>
    <w:p>
      <w:pPr>
        <w:pStyle w:val="TextBody"/>
        <w:spacing w:lineRule="atLeast" w:line="2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vybraného uchazeče</w:t>
            </w:r>
            <w:r>
              <w:rPr>
                <w:rFonts w:eastAsia="MS Mincho"/>
                <w:b/>
                <w:bCs/>
                <w:sz w:val="24"/>
                <w:szCs w:val="24"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ružení Průtah Starý Plzenec – vedoucí úč. Vodohospodářské stavb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lova 13, 301 00  Plzeň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3308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ladním hodnotícím kritériem pro výběr nejvhodnější nabídky byla nejnižší nabídková cena.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09"/>
        <w:gridCol w:w="521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tento případ.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Část veřejné zakázky, kterou hodlá vybraný uchazeč těmto osobám zada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 a jejich nabídková cen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VIA CS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ezská  74,  326 00 Plzeň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4924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38 515,00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GER BOHEMIA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ská 410, 320 64  Plzeň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7269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71 353,00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ružení Starý Plzenec – EKOSTAVBY – HERKUL, vedoucí úč. EKOSTAVBY Louny s.r.o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a Majera 573, 440 01 Louny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48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9 790,00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yloučení uchazeče, jehož nabídka obsahovala mimořádně nízkou nabídkovou cenu dle § 77 ZVZ, pokud došlo k takovému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widowControl w:val="false"/>
              <w:tabs>
                <w:tab w:val="clear" w:pos="708"/>
                <w:tab w:val="left" w:pos="786" w:leader="none"/>
                <w:tab w:val="left" w:pos="993" w:leader="none"/>
              </w:tabs>
              <w:spacing w:lineRule="auto" w:line="228" w:before="6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------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ůvod zrušení zadávacího řízení, pokud bylo zadávací řízení zrušeno.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lzni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ne 21.06.2012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ala: Ludmila Kvardová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18a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418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418a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18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54418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4418a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4418a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4418a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4418a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418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4418a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4418a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418a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4418a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4418a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4418a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4418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4418a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9007a3"/>
    <w:pPr>
      <w:suppressAutoHyphens w:val="true"/>
    </w:pPr>
    <w:rPr>
      <w:lang w:eastAsia="ar-SA"/>
    </w:rPr>
  </w:style>
  <w:style w:type="paragraph" w:styleId="Odstavec" w:customStyle="1">
    <w:name w:val="Odstavec~"/>
    <w:basedOn w:val="Normal"/>
    <w:qFormat/>
    <w:rsid w:val="002b5cdb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6:00Z</dcterms:created>
  <dc:creator>Kvardová Ludmila</dc:creator>
  <dc:description/>
  <dc:language>en-US</dc:language>
  <cp:lastModifiedBy>Ludmila Kvardová</cp:lastModifiedBy>
  <cp:lastPrinted>2014-02-25T13:03:00Z</cp:lastPrinted>
  <dcterms:modified xsi:type="dcterms:W3CDTF">2014-02-25T13:23:00Z</dcterms:modified>
  <cp:revision>14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