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r>
      <w:r>
        <w:rPr>
          <w:rFonts w:cs="Calibri" w:ascii="Calibri" w:hAnsi="Calibri" w:asciiTheme="minorHAnsi" w:cstheme="minorHAnsi" w:hAnsiTheme="minorHAnsi"/>
          <w:b/>
          <w:sz w:val="22"/>
          <w:szCs w:val="22"/>
          <w:lang w:eastAsia="cs-CZ"/>
        </w:rPr>
        <w:t>Plzeňský kraj</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t>Škroupova 1760/18, Jižní Předměstí, 301 00 Plzeň</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t>70890366</w:t>
      </w:r>
    </w:p>
    <w:p>
      <w:pPr>
        <w:pStyle w:val="Normal"/>
        <w:ind w:firstLine="708"/>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t>CZ70890366</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tab/>
        <w:tab/>
        <w:t>Mgr. Jiří Leščinský, ředitel KÚPK</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t>Ing. Jan Nový, vedoucí OVVŽÚ</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t>377 195 132</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t>377 195 078</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hyperlink r:id="rId2">
        <w:r>
          <w:rPr>
            <w:rStyle w:val="InternetLink"/>
            <w:rFonts w:cs="Calibri" w:ascii="Calibri" w:hAnsi="Calibri" w:asciiTheme="minorHAnsi" w:hAnsiTheme="minorHAnsi"/>
            <w:sz w:val="22"/>
            <w:szCs w:val="22"/>
            <w:lang w:eastAsia="cs-CZ"/>
          </w:rPr>
          <w:t>jan.novy@plzensky-kraj.cz</w:t>
        </w:r>
      </w:hyperlink>
    </w:p>
    <w:p>
      <w:pPr>
        <w:pStyle w:val="Normal"/>
        <w:suppressAutoHyphens w:val="false"/>
        <w:ind w:firstLine="708"/>
        <w:jc w:val="left"/>
        <w:rPr>
          <w:rStyle w:val="FontStyle35"/>
          <w:rFonts w:ascii="Calibri" w:hAnsi="Calibri" w:cs="Calibri"/>
          <w:sz w:val="22"/>
          <w:szCs w:val="22"/>
        </w:rPr>
      </w:pPr>
      <w:r>
        <w:rPr>
          <w:rFonts w:cs="Calibri" w:ascii="Calibri" w:hAnsi="Calibri" w:asciiTheme="minorHAnsi" w:cstheme="minorHAnsi" w:hAnsiTheme="minorHAnsi"/>
          <w:sz w:val="22"/>
          <w:szCs w:val="22"/>
          <w:lang w:eastAsia="cs-CZ"/>
        </w:rPr>
        <w:t>Bankovní spojení:</w:t>
        <w:tab/>
      </w:r>
      <w:r>
        <w:rPr>
          <w:rStyle w:val="FontStyle35"/>
          <w:rFonts w:cs="Calibri" w:ascii="Calibri" w:hAnsi="Calibri"/>
          <w:sz w:val="22"/>
          <w:szCs w:val="22"/>
        </w:rPr>
        <w:t>Raiffeisenbank a.s., pobočka Plzeň</w:t>
      </w:r>
    </w:p>
    <w:p>
      <w:pPr>
        <w:pStyle w:val="Normal"/>
        <w:suppressAutoHyphens w:val="false"/>
        <w:ind w:firstLine="708"/>
        <w:jc w:val="left"/>
        <w:rPr>
          <w:rFonts w:ascii="Calibri" w:hAnsi="Calibri" w:cs="Calibri" w:asciiTheme="minorHAnsi" w:cstheme="minorHAnsi" w:hAnsiTheme="minorHAnsi"/>
          <w:sz w:val="22"/>
          <w:szCs w:val="22"/>
          <w:lang w:eastAsia="cs-CZ"/>
        </w:rPr>
      </w:pPr>
      <w:r>
        <w:rPr>
          <w:rStyle w:val="FontStyle35"/>
          <w:rFonts w:cs="Calibri" w:ascii="Calibri" w:hAnsi="Calibri"/>
          <w:sz w:val="22"/>
          <w:szCs w:val="22"/>
        </w:rPr>
        <w:t>Číslo účtu:</w:t>
        <w:tab/>
        <w:tab/>
        <w:t>1063003350/55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s názvem „Výměna oken v budově Škroupova 18, Plzeň“ (dále jen veřejná zakázka).</w:t>
      </w:r>
      <w:r>
        <w:rPr>
          <w:rFonts w:cs="Calibri" w:ascii="Calibri" w:hAnsi="Calibri" w:asciiTheme="minorHAnsi" w:hAnsiTheme="minorHAnsi"/>
          <w:sz w:val="22"/>
          <w:szCs w:val="22"/>
          <w:lang w:eastAsia="cs-CZ"/>
        </w:rPr>
        <w:t xml:space="preserve">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Dílem dle této smlouvy je oprava stavby s číslem popisným 1760, Jižní Předměstí, Škroupova 18, Plzeň, na pozemku parc.  č. 5981/1 v k. ú. Plzeň. Opravou je výměna oken dle projektové dokumentace v příloze této SOD (včetně soupisu prací, dodávek a služeb s výkazem výměr) s názvem „Výměna oken v budově Škroupova 18, Plzeň“, zpracovatel MAPIRA spol. s r.o., termín vypracování 01/2014.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Místem plnění je výše specifikovaná stavba.</w:t>
      </w:r>
    </w:p>
    <w:p>
      <w:pPr>
        <w:pStyle w:val="Normal"/>
        <w:rPr>
          <w:rFonts w:ascii="Calibri" w:hAnsi="Calibri" w:asciiTheme="minorHAnsi" w:hAnsiTheme="minorHAnsi"/>
        </w:rPr>
      </w:pPr>
      <w:r>
        <w:rPr>
          <w:rFonts w:asciiTheme="minorHAnsi" w:hAnsiTheme="minorHAnsi" w:ascii="Calibri" w:hAnsi="Calibri"/>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zejména nová okn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zadavatele uvedené v zadávacích podmínkách zadávacího řízení pro veřejnou zakázku s názvem „Výměna oken v budově Škroupova 18, Plzeň“.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mimo vlastní dílo i náklady na zařízení staveniště a jeho provoz, odvoz a likvidaci odpadů, poplatky za skládky, náklady na bezpečnost a hygienu práce, úklid staveniště a jeho nejbližšího okolí v případě jeho znečištění realizací díla, případné poplatky za zábory veřejných ploch, dopravní značení, náklady na sjednaná pojištění, cenu za vyhotovení dokumentace skutečného provedení stavby aj.).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right" w:pos="1276" w:leader="none"/>
        </w:tabs>
        <w:suppressAutoHyphens w:val="false"/>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Uvedená cena je maximální, konečná a nepřekročitelná. Zhotovitel není oprávněn požadovat po objednateli uhrazení jakýchkoliv nákladů spojených s provedením díla a s plněním této smlouvy.</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 </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30 dnů od uzavření této smlouvy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do 5 dnů od předání a převzetí staveniště</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t>nejpozději do 1. 12</w:t>
      </w:r>
      <w:r>
        <w:rPr>
          <w:rFonts w:cs="Calibri" w:ascii="Calibri" w:hAnsi="Calibri" w:asciiTheme="minorHAnsi" w:cstheme="minorHAnsi" w:hAnsiTheme="minorHAnsi"/>
          <w:sz w:val="22"/>
          <w:szCs w:val="22"/>
        </w:rPr>
        <w:t>. 2014</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t>nejpozději do 1. 12</w:t>
      </w:r>
      <w:r>
        <w:rPr>
          <w:rFonts w:cs="Calibri" w:ascii="Calibri" w:hAnsi="Calibri" w:asciiTheme="minorHAnsi" w:cstheme="minorHAnsi" w:hAnsiTheme="minorHAnsi"/>
          <w:sz w:val="22"/>
          <w:szCs w:val="22"/>
        </w:rPr>
        <w:t>. 2014</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alizace díla se bude řídit objednatelem odsouhlaseným harmonogramem průběhu prací vč. finančního harmonogramu (dále jen „harmonogram“). Harmonogram musí respektovat postupné etapové provádění díla v ucelených částech dle projektové dokumentace a této SOD, pro něž bude uveden termín dokončení a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rmíny plnění uvedené v harmonogramu pro jednotlivé části díla jsou pro zhotovitele závazné. Dojde-li v průběhu prací u zhotovitele k prodlení v dokončení jednotlivých etap dle harmonogramu delšímu jak 30 dnů, je objednatel oprávněn odstoupit od smlouv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Harmonogram je zhotovitel povinen předložit do 10 dnů od uzavření SOD. Objednatel sdělí do 10 dnů od jeho předložení  výhrady k harmonogramu nebo jej odsouhlasí. Zhotovitel přepracuje harmonogram dle požadavků objednatele do 5 dnů od sdělení výhrad objednatel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0.</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ednání této SOD o harmonogramu není podmínkou účinnosti této SOD ve smyslu ust. § 1748 občanského zákoníku.</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1.</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ude hrazena průběžně po předání jednotlivých částí díla specifikovaných v projektové dokumentaci. Zhotovitel předloží objednateli nejpozději do 15 dne od předání části díla soupis provedených prací a dodávek oceněných dle čl. IV a po jeho odsouhlasení technickým dozorem objednatele (objednatel je povinen se vyjádřit nejpozději do 5 pracovních dnů od data doručení) vystaví daňový doklad (fakturu). Předložit soupis a vystavit tuto fakturu je zhotovitel oprávněn pouze v případě, že předmětná část díla byla řádně předána bez vad, resp. že vady uvedené v předávacím protokolu byly odstraněny. Přílohou daňového dokladu (faktury) bude soupis provedených prací a dodávek.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2.</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jde-li mezi oběma stranami k dohodě při odsouhlasení množství či druhu provedených prací, je zhotovitel oprávněn fakturovat pouze práce, u kterých nedošlo k rozporu.</w:t>
      </w:r>
    </w:p>
    <w:p>
      <w:pPr>
        <w:pStyle w:val="Text"/>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3.</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ude poskytovat záloh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4.</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5.</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daňového dokladu (faktury) je 30 kalendářních dní od data doručení objednateli.</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6.</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váděny bezhotovostně na účet zhotovitele uvedený v této SOD.</w:t>
      </w:r>
    </w:p>
    <w:p>
      <w:pPr>
        <w:pStyle w:val="Text"/>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7.</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uhradí zhotoviteli veškeré daňové doklady až do výše 90% celkové sjednané ceny. Zbývající část, tj. 10% ze sjednané ceny díla činí tzv. pozastávka. Částka rovnající se 50% z celkové hodnoty pozastávky bude uhrazena objednatelem zhotoviteli bez zbytečného odkladu po úspěšném protokolárním předání a převzetí díla. Pokud objednatel převezme dílo, na němž se vyskytují vady či nedodělky, bude tato část pozastávky uhrazena až po jejich odstranění. Částka rovnající se zbývajícím 50% z celkové hodnoty pozastávky, sloužící jako záruka za řádné plnění záručních podmínek, bude uhrazena po uplynutí záruční doby.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8.</w:t>
      </w:r>
    </w:p>
    <w:p>
      <w:pPr>
        <w:pStyle w:val="Text"/>
        <w:spacing w:before="0" w:after="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i pohledávce zbývající části pozastávky je objednatel oprávněn započíst jakékoliv pohledávky, které mu v záruční době vzniknou vůči zhotoviteli, např. smluvní pokuty, náhrada škody, náhrada nákladů na odstranění vad jinou osobou apod.</w:t>
      </w:r>
    </w:p>
    <w:p>
      <w:pPr>
        <w:pStyle w:val="Text"/>
        <w:spacing w:before="0" w:after="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9.</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 Kč 1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5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1 000,- za každý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4.</w:t>
        <w:tab/>
        <w:t>Za prodlení s předáním harmonogramu Kč 1 000,- za každý započatý den prodl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t>Ing. Jan Nový</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 xml:space="preserve"> </w:t>
        <w:tab/>
        <w:t>Tel.:</w:t>
        <w:tab/>
        <w:t xml:space="preserve"> 377 195 132,</w:t>
        <w:tab/>
        <w:t>+420 606 734 012</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tab/>
      </w:r>
      <w:hyperlink r:id="rId3">
        <w:r>
          <w:rPr>
            <w:rStyle w:val="InternetLink"/>
            <w:rFonts w:cs="Calibri" w:ascii="Calibri" w:hAnsi="Calibri" w:asciiTheme="minorHAnsi" w:hAnsiTheme="minorHAnsi"/>
            <w:sz w:val="22"/>
            <w:szCs w:val="22"/>
            <w:lang w:eastAsia="cs-CZ"/>
          </w:rPr>
          <w:t>jan.novy@plzensky-kraj.cz</w:t>
        </w:r>
      </w:hyperlink>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Ing. Petr Ulrich</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tab/>
        <w:t>377 195 479, +420 724 211 925</w:t>
      </w:r>
    </w:p>
    <w:p>
      <w:pPr>
        <w:pStyle w:val="Normal"/>
        <w:suppressAutoHyphens w:val="false"/>
        <w:jc w:val="left"/>
        <w:rPr>
          <w:rFonts w:ascii="Calibri" w:hAnsi="Calibri" w:cs="Calibri" w:asciiTheme="minorHAnsi" w:hAnsiTheme="minorHAnsi"/>
          <w:sz w:val="22"/>
          <w:szCs w:val="22"/>
          <w:lang w:eastAsia="cs-CZ"/>
        </w:rPr>
      </w:pPr>
      <w:r>
        <w:rPr>
          <w:rFonts w:ascii="Calibri" w:hAnsi="Calibri" w:asciiTheme="minorHAnsi" w:hAnsiTheme="minorHAnsi"/>
        </w:rPr>
        <w:tab/>
        <w:tab/>
        <w:tab/>
        <w:tab/>
      </w:r>
      <w:r>
        <w:rPr>
          <w:rFonts w:cs="Calibri" w:ascii="Calibri" w:hAnsi="Calibri" w:asciiTheme="minorHAnsi" w:hAnsiTheme="minorHAnsi"/>
          <w:sz w:val="22"/>
          <w:szCs w:val="22"/>
          <w:lang w:eastAsia="cs-CZ"/>
        </w:rPr>
        <w:t>E-mail:</w:t>
        <w:tab/>
        <w:t>petr.ulrich@plzensky-kraj.cz</w:t>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 záznamu o stavbě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niště bude předáváno postupně pro jednotlivé části díla. Objednatel předá zhotoviteli staveniště pro první část díla do 30 dnů od uzavření této smlouvy, termín upřesní objednatel po konzultaci se zhotovitelem. Staveniště pro další části díla bude předáváno vždy až po dokončení, předání a vyklizení staveniště předchozí části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rováděno za plného provozu Krajského úřadu Plzeňského kraje, který v opravované budově sídlí. Zhotovitel je povinen provádět dílo tak, aby tento provoz žádným způsobem nenarušil ani neohrozil, za tímto účelem je povinen zejména zajistit respektování pokynů osob určených ke komunikaci za objednatele všemi osobami podílejícími se na provádění díla. Při provádění díla je zhotovitel povinen minimalizovat dobu, po kterou bude opravovaná budova bez okenních výplní, a to mimo jiné dostatečným předstihem zajištění dodávek potřebného materiálu, především nových oken.</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žívat staveniště pouze pro účely související s prováděním díla a při užívání staveniště je povinen dodržovat veškeré právní předpis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umožní zhotoviteli odběr elektrické energie a vody, ten ovšem musí zajistit hospodárný odběr.</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dle harmonogramu pod svým osobním vedením v souladu se zadávacími podmínkami veřejné zakázky a touto SOD. Dílo bude prováděno postupně v ucelených částech specifikovaných v projektové dokumentaci. Provádění další části je možné až po dokončení části předchoz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4">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bude provádět podrobnou fotodokumentaci průběhu provádění díla. Fotodokumentace bude obsahovat zejména záznamy detailního provedení jednotlivých částí stavebních prácí a záznamy o problematických částech provedení stavebních prac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v náležitém rozsahu. O průběhu a závěrech kontrolního dne se pořídí zápis, k jehož vypracování je povinen zhotovitel. Zápis podepíší oprávnění zástupci obou stran,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 JEDNODUCHÝ ZÁZNAM O STAVBĚ</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jednoduchý záznam o stavbě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áznam musí mít číslované listy a nesmí v něm být vynechána volná místa. Zápisy musí být prováděny čitelně a musí být vždy k nadepsanému jménu a funkci podepsány osobou, která příslušný zápis učinila. Záznam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o bude předáváno a přejímáno po částech, které samy o sobě jsou schopné užívání a jejich užívání nebrání dokončení zbývajících částí díla. Jednotlivé části díla a pořadí, v němž budou prováděny a předávány, jsou specifikovány v projektové dokumentac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příslušná část díla připravena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části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pořídí zhotovitel předávací protokol, který předloží objednateli. 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2.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tvrzuje, že se s projektovou dokumentací seznámil v rámci zadávacího řízení pro veřejnou zakázku s názvem „Výměna oken v budově Škroupova 18, Plzeň“ 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kontrolovat technickou část předané dokumentace nejpozději před zahájením prací na příslušné části díla a upozornit objednatele bez zbytečného odkladu na zjištěné vady, nepřesnosti a nedostatky a předat mu jejich soupis včetně návrhů na jejich odstranění. Pokud tak zhotovitel neučiní, má se za to, že je tato dokumentace dostatečná pro řádné provedení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Výměna oken v budově Škroupova 18, Plzeň“.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dnoduchý záznam o stavbě,</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otodokumentace provádě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nabídce na veřejnou zakázku zhotovitel předložil písemný seznam všech subdodavatelů. Pokud zhotovitel zamýšlí změnit nebo doplnit subdodavatele, je zhotovitel povinen o tom objednatele bezodkladně písemně informovat. V případě, že změna nebude předem nahlášena a písemně potvrzena objednatelem a zhotovitel bude provádět dílo pomocí těchto nenahlášených subdodavatelů, má objednatel právo požadovat po zhotoviteli smluvní pokutu 10.000,- Kč za každý zjištěný přípa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zákonem stanovené lhůtě předložit seznam subdodavatelů, jimž za plnění subdodávky uhradil více než 10 % z celkové ceny díla. Má-li subdodavatel formu akciové společnosti, je přílohou seznamu i seznam vlastníků akcií, jejichž souhrnná jmenovitá hodnota přesahuje 10 % základního kapitálu, vyhotovený ve lhůtě 90 dnů před dnem předložení seznamu subdodavatelů. Seznam bude zveřejněn na profilu zadavatele.</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ListParagraph"/>
        <w:suppressAutoHyphens w:val="false"/>
        <w:spacing w:lineRule="auto" w:line="276" w:before="0" w:after="200"/>
        <w:ind w:left="0" w:hanging="0"/>
        <w:contextualSpacing/>
        <w:rPr>
          <w:rFonts w:ascii="Calibri" w:hAnsi="Calibri" w:cs="Calibri" w:asciiTheme="minorHAnsi" w:hAnsiTheme="minorHAnsi"/>
          <w:b/>
          <w:b/>
          <w:i/>
          <w:i/>
          <w:color w:val="000000" w:themeColor="text1"/>
          <w:sz w:val="22"/>
          <w:szCs w:val="22"/>
          <w:u w:val="single"/>
          <w:lang w:eastAsia="cs-CZ"/>
        </w:rPr>
      </w:pPr>
      <w:r>
        <w:rPr>
          <w:rFonts w:cs="Calibri" w:ascii="Calibri" w:hAnsi="Calibri"/>
          <w:b/>
          <w:i/>
          <w:color w:val="000000" w:themeColor="text1"/>
          <w:sz w:val="22"/>
          <w:szCs w:val="22"/>
          <w:u w:val="single"/>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10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Mgr. Jiří Leščinský</w:t>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ředitel KÚPK</w:t>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lang w:eastAsia="cs-CZ"/>
        </w:rPr>
      </w:r>
    </w:p>
    <w:p>
      <w:pPr>
        <w:pStyle w:val="Normal"/>
        <w:suppressAutoHyphens w:val="false"/>
        <w:rPr>
          <w:rFonts w:ascii="Calibri" w:hAnsi="Calibri" w:cs="Calibri" w:asciiTheme="minorHAnsi" w:hAnsiTheme="minorHAnsi"/>
          <w:lang w:eastAsia="cs-CZ"/>
        </w:rPr>
      </w:pPr>
      <w:r>
        <w:rPr>
          <w:rFonts w:cs="Calibri" w:ascii="Calibri" w:hAnsi="Calibri" w:asciiTheme="minorHAnsi" w:hAnsiTheme="minorHAnsi"/>
          <w:lang w:eastAsia="cs-CZ"/>
        </w:rPr>
        <w:t xml:space="preserve">Uzavření této smlouvy bylo v souladu s ust. § 23 zákona č. 129/2000 Sb., o krajích (krajské zřízení), ve znění pozdějších předpisů, schváleno usnesením Rady Plzeňského kraje č. ……………..... ze dne ............…………= </w:t>
      </w:r>
      <w:r>
        <w:rPr>
          <w:rFonts w:cs="Calibri" w:ascii="Calibri" w:hAnsi="Calibri" w:asciiTheme="minorHAnsi" w:hAnsiTheme="minorHAnsi"/>
          <w:i/>
          <w:lang w:eastAsia="cs-CZ"/>
        </w:rPr>
        <w:t>doplní zadavatel</w:t>
      </w:r>
      <w:r>
        <w:rPr>
          <w:rFonts w:cs="Calibri" w:ascii="Calibri" w:hAnsi="Calibri" w:asciiTheme="minorHAnsi" w:hAnsiTheme="minorHAnsi"/>
          <w:lang w:eastAsia="cs-CZ"/>
        </w:rPr>
        <w:t xml:space="preserve"> =</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sz w:val="22"/>
          <w:szCs w:val="22"/>
          <w:lang w:eastAsia="cs-CZ"/>
        </w:rPr>
      </w:pPr>
      <w:r>
        <w:rPr/>
      </w:r>
    </w:p>
    <w:sectPr>
      <w:headerReference w:type="even" r:id="rId5"/>
      <w:headerReference w:type="default" r:id="rId6"/>
      <w:headerReference w:type="first" r:id="rId7"/>
      <w:footerReference w:type="default" r:id="rId8"/>
      <w:type w:val="nextPage"/>
      <w:pgSz w:w="11906" w:h="16838"/>
      <w:pgMar w:left="1134" w:right="1134" w:gutter="0" w:header="708" w:top="765" w:footer="851" w:bottom="96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0446857"/>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8</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8</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tabs>
        <w:tab w:val="clear" w:pos="708"/>
        <w:tab w:val="left" w:pos="448" w:leader="none"/>
      </w:tabs>
      <w:spacing w:lineRule="exact" w:line="244" w:before="254" w:after="0"/>
      <w:ind w:left="3540" w:right="92" w:hanging="3507"/>
      <w:jc w:val="center"/>
      <w:rPr>
        <w:rFonts w:ascii="Calibri" w:hAnsi="Calibri" w:cs="Calibri"/>
        <w:b/>
        <w:b/>
        <w:bCs/>
        <w:color w:val="010000"/>
      </w:rPr>
    </w:pPr>
    <w:r>
      <w:rPr>
        <w:rFonts w:cs="Calibri" w:ascii="Calibri" w:hAnsi="Calibri"/>
        <w:b/>
        <w:bCs/>
        <w:color w:val="010000"/>
      </w:rPr>
      <w:t>Výměna oken v budově Škroupova 18, Plzeň</w:t>
    </w:r>
  </w:p>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 zadávací dokumentace k veřejné zakázce „Výměna oken v budově Škroupova 18, Plze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34"/>
    <w:qFormat/>
    <w:rsid w:val="0088098e"/>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ovy@plzensky-kraj.cz" TargetMode="External"/><Relationship Id="rId3" Type="http://schemas.openxmlformats.org/officeDocument/2006/relationships/hyperlink" Target="mailto:jan.novy@plzensky-kraj.cz" TargetMode="External"/><Relationship Id="rId4" Type="http://schemas.openxmlformats.org/officeDocument/2006/relationships/hyperlink" Target="https://www.beck-online.cz/bo/document-view.seam?documentId=nnptembqhfpwy6bomruwy3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DA8A88-EAD0-411C-A5E3-1521DC9CA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ages>17</Pages>
  <Words>6093</Words>
  <Characters>35950</Characters>
  <CharactersWithSpaces>4196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5:00Z</dcterms:created>
  <dc:creator>Lucie Moulisová</dc:creator>
  <dc:description/>
  <dc:language>en-US</dc:language>
  <cp:lastModifiedBy>Lucakova Helena</cp:lastModifiedBy>
  <dcterms:modified xsi:type="dcterms:W3CDTF">2014-02-14T1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