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6"/>
        <w:gridCol w:w="1038"/>
        <w:gridCol w:w="594"/>
        <w:gridCol w:w="1122"/>
        <w:gridCol w:w="2598"/>
      </w:tblGrid>
      <w:tr>
        <w:trPr>
          <w:trHeight w:val="24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 ekonomické a finanční způsobilosti 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e ust. § 50 odst. 1 písm. c) zákona č. 137/2006 Sb., o 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ýměna oken v budově Škroupova 18, Plzeň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Podlimitní veřejná zakázka na stavební prác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Název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IČO: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70890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CZ70890366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Místopřísežně prohlašuji, ž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uvedený uchazeč je ekonomicky a finančně plně způsobilý splnit uvedenou veřejnou zakázk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</w:rPr>
        <w:t>a že mi nejsou známy žáné skutečnosti, které by mohly tuto ekonomickou a finanční způsobilost ohrozit či zpochybnit.</w:t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4 zadávací dokumentace k veřejné zakázce „Výměna oken v budově Škroupova 18,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06</Words>
  <Characters>1216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1:00Z</dcterms:created>
  <dc:creator>Lucakova Helena</dc:creator>
  <dc:description/>
  <dc:language>en-US</dc:language>
  <cp:lastModifiedBy>Lucakova Helena</cp:lastModifiedBy>
  <dcterms:modified xsi:type="dcterms:W3CDTF">2014-02-1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