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5"/>
        <w:gridCol w:w="1037"/>
        <w:gridCol w:w="596"/>
        <w:gridCol w:w="1122"/>
        <w:gridCol w:w="2598"/>
      </w:tblGrid>
      <w:tr>
        <w:trPr>
          <w:trHeight w:val="248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splnění základních kvalifikačních předpokladů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Název zakázk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Výměna oken v budově Škroupova 18, Plzeň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veřejné zakázk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Podlimitní veřejná zakázka na stavební práce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zadávacího řízení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Název: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lzeňský kraj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Sídlo: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Škroupova 18, 306 13 Plzeň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IČO: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70890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IČ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CZ70890366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Mgr. Jiří Leščinský, ředitel Krajského úřadu Plzeňského kraje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rávní forma u právnické osoby: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chazeč tímto prohlašuje, že: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nebyl pravomocně odsouzen pro trestný čin, jehož skutková podstata souvisí s předmětem podnikání uchazeče podle zvláštních právních předpisů nebo došlo k zahlazení odsouzení za spáchání takového trestného činu; jde-li o právnickou osobu, musí tento předpoklad splňovat jak tato právnická osoba, tak její statutární orgán nebo člen statutárního orgánu této právnické osoby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v posledních 3 letech nenaplnil skutkovou podstatu jednání nekalé soutěže formou podplácení; 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ní v likvidaci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má v evidenci daní zachyceny daňové nedoplatky, a to jak v České republice, tak v zemi sídla, místa podnikání či bydliště uchazeč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nemá nedoplatek na pojistném a na penále na sociální zabezpečení a příspěvku na státní politiku zaměstnanosti, a to jak v České republice, tak v místě sídla či bydliště uchazeče; 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byl v posledních 3 letech pravomocně disciplinárně potrestán či mu nebylo pravomocně uloženo kárné opatření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ní veden v rejstříku osob se zákazem plnění veřejných zakázek;</w:t>
      </w:r>
    </w:p>
    <w:p>
      <w:pPr>
        <w:pStyle w:val="Odstavecseseznamem1"/>
        <w:numPr>
          <w:ilvl w:val="0"/>
          <w:numId w:val="2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byla mu v posledních 3 letech uložena pokuta za umožnění výkonu nelegální práce podle zvláštního právního předpisu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3 zadávací dokumentace k veřejné zakázce „Výměna oken v budově Škroupova 18, Plzeň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c20ce3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/>
      <w:szCs w:val="20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5:00Z</dcterms:created>
  <dc:creator>Lucakova Helena</dc:creator>
  <dc:description/>
  <dc:language>en-US</dc:language>
  <cp:lastModifiedBy>Lucakova Helena</cp:lastModifiedBy>
  <dcterms:modified xsi:type="dcterms:W3CDTF">2014-02-13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