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0"/>
        <w:gridCol w:w="1018"/>
        <w:gridCol w:w="598"/>
        <w:gridCol w:w="310"/>
        <w:gridCol w:w="308"/>
        <w:gridCol w:w="3214"/>
      </w:tblGrid>
      <w:tr>
        <w:trPr>
          <w:trHeight w:val="248" w:hRule="atLeast"/>
        </w:trPr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/>
                <w:b/>
                <w:b/>
                <w:sz w:val="40"/>
                <w:szCs w:val="40"/>
                <w:lang w:val="cs-CZ"/>
              </w:rPr>
            </w:pPr>
            <w:r>
              <w:rPr>
                <w:rFonts w:ascii="Calibri" w:hAnsi="Calibri"/>
                <w:b/>
                <w:sz w:val="40"/>
                <w:szCs w:val="40"/>
                <w:lang w:val="cs-CZ"/>
              </w:rPr>
              <w:t>Krycí list nabídky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1.   Veřejná zakázka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Název zakázky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val="cs-CZ"/>
              </w:rPr>
              <w:t>Výměna oken v budově Škroupova 18, Plzeň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Druh veřejné zakázky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cs-CZ" w:eastAsia="cs-CZ"/>
              </w:rPr>
              <w:t>Podlimitní veřejná zakázka na stavební práce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Druh zadávacího řízení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cs-CZ" w:eastAsia="cs-CZ"/>
              </w:rPr>
              <w:t>Otevřené řízení podle § 27 zákona č. 137/2006 Sb., o veřejných zakázkách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2.  Identifikace zadavatele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 xml:space="preserve">Název: 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Plzeňský kraj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 xml:space="preserve">Sídlo: 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Škroupova 18, 306 13 Plzeň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 xml:space="preserve">IČO: 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7089036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DIČ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CZ70890366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Osoba oprávněná jednat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Mgr. Jiří Leščinský, ředitel Krajského úřadu Plzeňského kraje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3.  Identifikace uchazeče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 xml:space="preserve">Obchodní firma nebo název u právnické osoby, obchodní firma nebo jméno a příjmení u fyzické osoby: 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 xml:space="preserve">Sídlo u právnické osoby, místo podnikání, popř. místo trvalého pobytu u fyzické osoby: 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Právní forma u právnické osoby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DIČ u plátce DPH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ID datové schránky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Osoba oprávněná jednat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Kontaktní osoba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Tel.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Adresa pro doručování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4. Nabídková cena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 xml:space="preserve">Celková nabídková cena bez DPH: 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 xml:space="preserve">Celková nabídková cena s DPH: 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  <w:t xml:space="preserve">                                    </w:t>
      </w:r>
    </w:p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  <w:tab/>
        <w:tab/>
        <w:tab/>
        <w:tab/>
        <w:t xml:space="preserve">                                                                                 .............................................................................</w:t>
      </w:r>
    </w:p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  <w:t xml:space="preserve">podpis oprávněné osoby uchazeče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č. 2 zadávací dokumentace k veřejné zakázce „Výměna oken v budově Škroupova 18, Plzeň“</w:t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ee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d415ee"/>
    <w:rPr>
      <w:rFonts w:ascii="Calibri" w:hAnsi="Calibri" w:eastAsia="Calibri" w:cs="Tahoma"/>
      <w:kern w:val="2"/>
      <w:sz w:val="16"/>
      <w:szCs w:val="16"/>
      <w:lang w:eastAsia="cs-CZ"/>
    </w:rPr>
  </w:style>
  <w:style w:type="character" w:styleId="InternetLink">
    <w:name w:val="Hyperlink"/>
    <w:basedOn w:val="DefaultParagraphFont"/>
    <w:rsid w:val="00d415e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d415ee"/>
    <w:pPr>
      <w:spacing w:lineRule="auto" w:line="240" w:before="60" w:after="120"/>
      <w:ind w:left="283" w:hanging="0"/>
      <w:jc w:val="left"/>
    </w:pPr>
    <w:rPr>
      <w:rFonts w:ascii="Calibri" w:hAnsi="Calibri" w:cs="Tahoma"/>
      <w:kern w:val="2"/>
      <w:sz w:val="16"/>
      <w:szCs w:val="16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2</Pages>
  <Words>185</Words>
  <Characters>1092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3:00Z</dcterms:created>
  <dc:creator>Lucakova Helena</dc:creator>
  <dc:description/>
  <dc:language>en-US</dc:language>
  <cp:lastModifiedBy>Lucakova Helena</cp:lastModifiedBy>
  <dcterms:modified xsi:type="dcterms:W3CDTF">2014-02-12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