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59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09"/>
        <w:gridCol w:w="567"/>
        <w:gridCol w:w="3265"/>
        <w:gridCol w:w="2751"/>
      </w:tblGrid>
      <w:tr>
        <w:trPr>
          <w:trHeight w:val="320" w:hRule="atLeast"/>
        </w:trPr>
        <w:tc>
          <w:tcPr>
            <w:tcW w:w="9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PŘEDMĚT NABÍDKY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up ICT a dalšího vybavení mimo DNS - Zkvalitňování výuky zemědělských a potravinářských oborů na SŠZP Klatovy (3. vyhlášení)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RUH ZAKÁZK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limitní veřejná zakázka na dodávk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dávaná v otevřeném řízení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projektu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valitňování výuky zemědělských a potravinářských oborů na SŠZP Klatovy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registrační číslo projektu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.1.07/1.1.30/02.0064</w:t>
            </w:r>
          </w:p>
        </w:tc>
      </w:tr>
      <w:tr>
        <w:trPr>
          <w:trHeight w:val="459" w:hRule="atLeast"/>
        </w:trPr>
        <w:tc>
          <w:tcPr>
            <w:tcW w:w="9592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9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základní údaje - zadavatel: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škola zemědělská a potravinářská, Klatovy, Národních mučedníků 141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rodních mučedníků 141, 339 01 Klatovy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Vladislav Smolík, ředitel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color w:val="000000"/>
                <w:sz w:val="22"/>
                <w:szCs w:val="22"/>
                <w:lang w:eastAsia="cs-CZ"/>
              </w:rPr>
              <w:t>ič / di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781797/ CZ61781797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údaje - UCHAZEČE:</w:t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/DI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592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za všechny dodávky)</w:t>
            </w:r>
          </w:p>
        </w:tc>
      </w:tr>
      <w:tr>
        <w:trPr>
          <w:trHeight w:val="318" w:hRule="atLeast"/>
        </w:trPr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9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76"/>
        <w:gridCol w:w="3265"/>
        <w:gridCol w:w="2751"/>
      </w:tblGrid>
      <w:tr>
        <w:trPr>
          <w:trHeight w:val="475" w:hRule="atLeast"/>
        </w:trPr>
        <w:tc>
          <w:tcPr>
            <w:tcW w:w="9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LIMITACE dílčích položek předmětu plnění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Požadované zboží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Max jednotková cena včetně DPH</w:t>
            </w:r>
          </w:p>
        </w:tc>
        <w:tc>
          <w:tcPr>
            <w:tcW w:w="2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Nabídková cena za jednotku vč. DPH</w:t>
            </w:r>
          </w:p>
        </w:tc>
      </w:tr>
      <w:tr>
        <w:trPr>
          <w:trHeight w:val="31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y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5 750,- Kč vč. DPH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ualizer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9 000,- Kč vč. DPH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ský balík programů I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2 250,- Kč vč. DPH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ktivní set - tabule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35 000,- Kč vč. DPH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aparát, stativ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5 000,- Kč vč. DPH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, stativ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5 000,- Kč vč. DPH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</w:t>
        <w:tab/>
        <w:tab/>
        <w:t xml:space="preserve">                       ________________________________ </w:t>
      </w:r>
      <w:r>
        <w:rPr>
          <w:rFonts w:cs="Calibri" w:ascii="Calibri" w:hAnsi="Calibri" w:asciiTheme="minorHAnsi" w:cstheme="minorHAnsi" w:hAnsiTheme="minorHAnsi"/>
        </w:rPr>
        <w:t>Datum a místo zpracování nabídky</w:t>
        <w:tab/>
        <w:t xml:space="preserve">                                                           Podpis a razítko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2e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2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8:00Z</dcterms:created>
  <dc:creator>Lukáš Holub</dc:creator>
  <dc:description/>
  <dc:language>en-US</dc:language>
  <cp:lastModifiedBy>Dagmar Matějková</cp:lastModifiedBy>
  <cp:lastPrinted>2012-09-14T08:15:00Z</cp:lastPrinted>
  <dcterms:modified xsi:type="dcterms:W3CDTF">2014-02-10T09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