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 Zadávací dokumenta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echnická specifikace předmětu plnění veřejné zakázk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imitní veřejná zakázka na dodávky </w:t>
      </w:r>
      <w:r>
        <w:rPr>
          <w:rFonts w:cs="Calibri" w:ascii="Calibri" w:hAnsi="Calibri"/>
          <w:bCs/>
          <w:sz w:val="22"/>
          <w:szCs w:val="22"/>
        </w:rPr>
        <w:t>zadávaná v otevřeném řízení</w:t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názvem</w:t>
      </w:r>
    </w:p>
    <w:p>
      <w:pPr>
        <w:pStyle w:val="Styl"/>
        <w:tabs>
          <w:tab w:val="clear" w:pos="708"/>
          <w:tab w:val="left" w:pos="448" w:leader="none"/>
        </w:tabs>
        <w:spacing w:lineRule="auto" w:line="276" w:before="0" w:after="240"/>
        <w:ind w:right="92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ákup ICT a dalšího vybavení mimo DNS - Zkvalitňování výuky zemědělských a potravinářských oborů na SŠZP Klatovy (3. vyhlášení)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spacing w:lineRule="auto" w:line="36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 projektu: </w:t>
      </w:r>
      <w:r>
        <w:rPr>
          <w:rFonts w:cs="Calibri" w:ascii="Calibri" w:hAnsi="Calibri"/>
          <w:bCs/>
          <w:sz w:val="22"/>
          <w:szCs w:val="22"/>
        </w:rPr>
        <w:t>Zkvalitňování výuky zemědělských a potravinářských oborů na SŠZP Klatovy</w:t>
      </w:r>
    </w:p>
    <w:p>
      <w:pPr>
        <w:pStyle w:val="Styl"/>
        <w:tabs>
          <w:tab w:val="clear" w:pos="708"/>
          <w:tab w:val="left" w:pos="448" w:leader="none"/>
        </w:tabs>
        <w:spacing w:lineRule="auto" w:line="276"/>
        <w:ind w:right="9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istrační číslo projektu: CZ.1.07/1.1.30/02.0064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245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Poče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Vlast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žadovaná zár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Datum dodání</w:t>
            </w:r>
          </w:p>
        </w:tc>
      </w:tr>
      <w:tr>
        <w:trPr>
          <w:trHeight w:val="9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100" w:after="0"/>
              <w:jc w:val="center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</w:rPr>
              <w:t>Proje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kus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hnologie: DLP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lišení: WXGA (1280x800) nativní, FullHD (1920x1080) podporován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: 3000 ANSI lm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ast: 10 000: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hraní: HMDI, VGA, USB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ák projektoru: stropní držák projektoru</w:t>
            </w:r>
          </w:p>
          <w:p>
            <w:pPr>
              <w:pStyle w:val="Odstavecseseznamem"/>
              <w:tabs>
                <w:tab w:val="clear" w:pos="708"/>
                <w:tab w:val="left" w:pos="1843" w:leader="none"/>
              </w:tabs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Dodávka včetně kabelů na propojení projektoru k počítači v délce 10 m a montáže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 3. 2014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 w:before="100" w:after="119"/>
              <w:jc w:val="center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</w:rPr>
              <w:t>Vizuali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kus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meno: ohebné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lišení: HD 1080p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om: 8x dig. zoom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hlost snímání: 30 snímků za sek.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ímací plocha: 431 x 254 mm (16:9), 338 x 254 mm (4:3)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 modul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ádací SW: v češtině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hraní: US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 3. 2014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 w:before="100" w:after="119"/>
              <w:jc w:val="center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</w:rPr>
              <w:t>Kancelářský balík programů I, antiv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kus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hodný pro výuk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ahuje textový, tabulkový, databázový a prezentační editor a klienta pro správu emailu a čas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valá licence z multilicenčního programu pro školy MS SELECT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tivir, multilicence kompatibilní se stávajícím antivirem ve škole (stávající antivir AVG 2013 multilicenc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 3. 2014</w:t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 w:before="100" w:after="119"/>
              <w:jc w:val="center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</w:rPr>
              <w:t>Interaktivní set - tab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ěry aktivní oblasti obrazovky: Úhlopříčka 89” (2 265 mm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ěr stran: 16:10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e: Infračervené optické diody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ení: 12800x96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ěry tabule: 2 060 x 1 244 x 31 mm (Š x V x H)  +- 50 mm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ěry promítacího plátna: 1 824 x 1 141 mm (+- 50mm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hlopříčka 2 151 mm (+- 50 mm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rozhraní: USB 2.0 / bezdrátové 2.4 GHz (volitelně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lka kabelu: 6m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forma: Windows 7, 8, XP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četně příslušného S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 3. 2014</w:t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 w:before="100" w:after="119"/>
              <w:jc w:val="center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</w:rPr>
              <w:t xml:space="preserve">Kamera, stat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snímače: CM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ý počet bodů: min. 1,5 MP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tický zoom: min. 30 x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gitální zoom: min. 100x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působ záznamu: Memory card, Kompatibilní paměťové karty: SD, SDHC, SDXC. Brašna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iv: videostativ, 3 - cestná hlava, rychloupínací destička, dvě vodováhy, výška min. 42,5 – max. 125 cm, materiál hliník, braš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 3. 2014</w:t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 w:before="100" w:after="119"/>
              <w:jc w:val="center"/>
              <w:rPr>
                <w:rFonts w:ascii="Calibri" w:hAnsi="Calibri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</w:rPr>
              <w:t xml:space="preserve">Fotoaparát, stat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fotoaparátu: kompakt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e použití: Ultrazoom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ový snímač</w:t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ení: 16 Mpx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snímače: CCD nebo CM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át snímače: 1/2,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ěr stran snímku: 16:9, 1:1, 3:2, 4: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ěr stran snímače: 4: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tický zoom: min. 24 x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ní zoom: min. 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bilizátor obrazu - an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bilizátor optický:</w:t>
              <w:tab/>
              <w:t>An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CD</w:t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likost displeje: 3 "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lišení displeje: min. 460 000 px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stavěný blesk: An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ah vestavěného blesku: min. 5 m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p paměťového media</w:t>
              <w:tab/>
              <w:t>: SD / SDHC / SDXC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áty souborů: min.  JPEG, MOV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om při videu: An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ereo zvuk: An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ječka a akumulátor v ceně:</w:t>
              <w:tab/>
              <w:t>An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hraní: min. USB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šn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iv: pro fotoaparát, 3 - cestná hlava, rychloupínací destička, vodováha, výška min. 42,5 – max. 125 cm, výškové nastavitelný středový sloupek, materiál hliník, braš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 3. 2014</w:t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Calibri" w:hAnsi="Calibri" w:cs="Calibri"/>
        <w:sz w:val="18"/>
        <w:lang w:val="cs-CZ" w:eastAsia="en-US"/>
      </w:rPr>
    </w:pPr>
    <w:r>
      <w:rPr>
        <w:rFonts w:cs="Calibri" w:ascii="Calibri" w:hAnsi="Calibri"/>
        <w:sz w:val="18"/>
        <w:lang w:val="cs-CZ" w:eastAsia="en-US"/>
      </w:rPr>
      <w:drawing>
        <wp:inline distT="0" distB="0" distL="0" distR="0">
          <wp:extent cx="5756275" cy="10344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b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szCs w:val="24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mery">
    <w:name w:val="rozmer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33:00Z</dcterms:created>
  <dc:creator>Petr Stehlík</dc:creator>
  <dc:description/>
  <cp:keywords/>
  <dc:language>en-US</dc:language>
  <cp:lastModifiedBy>Dagmar Matějková</cp:lastModifiedBy>
  <cp:lastPrinted>2013-06-13T13:34:00Z</cp:lastPrinted>
  <dcterms:modified xsi:type="dcterms:W3CDTF">2014-01-16T12:26:00Z</dcterms:modified>
  <cp:revision>12</cp:revision>
  <dc:subject/>
  <dc:title/>
</cp:coreProperties>
</file>