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3. 2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127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4. 3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 – ZŠ a MŠ Mohylov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2-13T10:20:00Z</dcterms:modified>
  <cp:revision>11</cp:revision>
  <dc:subject/>
  <dc:title/>
</cp:coreProperties>
</file>